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吴艳华个人简历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"/>
        <w:gridCol w:w="612"/>
        <w:gridCol w:w="1785"/>
        <w:gridCol w:w="1260"/>
        <w:gridCol w:w="766"/>
        <w:gridCol w:w="1019"/>
        <w:gridCol w:w="437"/>
        <w:gridCol w:w="14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艳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2.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太湖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.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学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成员、总会计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员</w:t>
            </w:r>
          </w:p>
        </w:tc>
      </w:tr>
      <w:tr>
        <w:trPr/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工作经历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.08-1997.06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天工业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航天工业总公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一院综合计划财务部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宗银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7.06-2000.04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航天科技集团公司一院综合计划财务部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部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宗银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.04-2002.03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航天科技集团公司一院综合经营部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宗银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.03-2005.02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航天科技集团公司财务部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长、总经济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庆伟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.02-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航天科技集团公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成员、总会计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庆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6" w:right="1406" w:gutter="0" w:header="0" w:top="187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6:27:00Z</dcterms:created>
  <dc:creator>laosan</dc:creator>
  <dc:description/>
  <cp:keywords/>
  <dc:language>en-US</dc:language>
  <cp:lastModifiedBy>laosan</cp:lastModifiedBy>
  <dcterms:modified xsi:type="dcterms:W3CDTF">2005-11-04T06:27:00Z</dcterms:modified>
  <cp:revision>2</cp:revision>
  <dc:subject/>
  <dc:title/>
</cp:coreProperties>
</file>