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中 国 总 会 计 师 协 会</w:t>
      </w:r>
    </w:p>
    <w:p>
      <w:pPr>
        <w:pStyle w:val="Normal"/>
        <w:jc w:val="center"/>
        <w:rPr>
          <w:rFonts w:ascii="黑体;SimHei" w:hAnsi="黑体;SimHei" w:eastAsia="黑体;SimHei"/>
          <w:b/>
          <w:b/>
          <w:sz w:val="44"/>
          <w:szCs w:val="44"/>
        </w:rPr>
      </w:pPr>
      <w:r>
        <w:rPr>
          <w:rFonts w:eastAsia="黑体;SimHei" w:ascii="黑体;SimHei" w:hAnsi="黑体;SimHei"/>
          <w:b/>
          <w:sz w:val="44"/>
          <w:szCs w:val="44"/>
        </w:rPr>
        <w:t>2006-2010</w:t>
      </w:r>
      <w:r>
        <w:rPr>
          <w:rFonts w:ascii="黑体;SimHei" w:hAnsi="黑体;SimHei" w:eastAsia="黑体;SimHei"/>
          <w:b/>
          <w:sz w:val="44"/>
          <w:szCs w:val="44"/>
        </w:rPr>
        <w:t>年工作规划</w:t>
      </w:r>
    </w:p>
    <w:p>
      <w:pPr>
        <w:pStyle w:val="Normal"/>
        <w:ind w:firstLine="540"/>
        <w:rPr>
          <w:rFonts w:ascii="黑体;SimHei" w:hAnsi="黑体;SimHei" w:eastAsia="黑体;SimHei"/>
          <w:b/>
          <w:b/>
          <w:sz w:val="36"/>
          <w:szCs w:val="36"/>
        </w:rPr>
      </w:pPr>
      <w:r>
        <w:rPr>
          <w:rFonts w:eastAsia="黑体;SimHei" w:ascii="黑体;SimHei" w:hAnsi="黑体;SimHei"/>
          <w:b/>
          <w:sz w:val="36"/>
          <w:szCs w:val="36"/>
        </w:rPr>
      </w:r>
    </w:p>
    <w:p>
      <w:pPr>
        <w:pStyle w:val="Normal"/>
        <w:ind w:firstLine="482"/>
        <w:rPr/>
      </w:pPr>
      <w:r>
        <w:rPr>
          <w:rFonts w:eastAsia="仿宋_GB2312"/>
          <w:b/>
          <w:sz w:val="32"/>
          <w:szCs w:val="32"/>
        </w:rPr>
        <w:t>一、“十一五”时期工作的指导思想和总体目标</w:t>
      </w:r>
    </w:p>
    <w:p>
      <w:pPr>
        <w:pStyle w:val="Normal"/>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十五”时期特别是第三届会员代表大会以来，中国总会计师协会在中央领导及有关部门的关怀支持下，在协会理事会的领导下，工作取得了全面快速的进展。根据第三届理事会确定的“家”与“桥”的协会职能定位，以及“家兴桥通”的奋斗目标，围绕“一个中心、二个台阶、三个强化、四个建设、五个‘之家’”的工作任务，主要开展了以下工作：以加强、完善我国总会计师行业体制和机制建设为目的，针对总会计师的地位作用、权利义务以及总会计师职业能力框架等热点问题，对总会计师行业现状和执业情况开展了深入调查研究，积极提出了对《总会计师条例》的修改意见；以“三个强化”（强化协会班子，强化理事队伍，强化行业作用）为目标，切实加强了协会自身建设；大力开展培训工作并努力实现培训工作的规范化与制度化，提高总会计师的专业水平和履职能力，加强了队伍建设；借鉴国外经验，进行了总会计师相关资格认证的可行性研究及实务准备工作；加入国际财务总裁协会联合会，拓展了国际交流与合作空间；另外，在发展会员壮大组织、建立健全规章制度规范管理等方面，都取得了可喜成绩。中国总会计师协会，不仅在国内具有了一定的地位和影响力，而且在国际同业舞台上也具有了一定的地位，发挥着有益的作用。这些成绩的取得，为协会今后的发展奠定了良好的基础，也是制定“十一五”规划的前提和基础。在看到成绩的同时我们也应看到，距离中央领导和广大会员的期望，距离“家兴桥通”的目标，协会的工作还存在一定差距。作为总会计师行业自律组织，协会还没能充分发挥应有的作用，还不能完全适应改革深化和经济发展的要求。这是在今后工作必须切实解决的问题。</w:t>
      </w:r>
    </w:p>
    <w:p>
      <w:pPr>
        <w:pStyle w:val="Normal"/>
        <w:ind w:firstLine="450"/>
        <w:rPr>
          <w:rFonts w:eastAsia="仿宋_GB2312"/>
          <w:sz w:val="30"/>
          <w:szCs w:val="30"/>
        </w:rPr>
      </w:pPr>
      <w:r>
        <w:rPr>
          <w:rFonts w:eastAsia="仿宋_GB2312"/>
          <w:sz w:val="30"/>
          <w:szCs w:val="30"/>
        </w:rPr>
        <w:t>十届人大四次会议审议批准了国民经济和社会发展第十一个五年规划纲要。会议认为，规划纲要全面贯彻了中共中央关于制定国民经济和社会发展第十一个五年计划的建议的精神，提出的十一五经济的社会发展的奋斗目标的主要任务，符合我国国情，集中了全国各族人民的共同意愿，反映了时代发展的客观要求。会议号召全国各族人民紧密团结在胡锦涛同志为总书记党中央周围，高举邓小平理论和“三个代表”重要思想伟大旗帜，全面落实科学发展观，认真贯彻党的十六大和十六届三中、四中、五中全会精神，同心同德，开拓创新，扎实工作，为实现国民经济的社会发展第十一个五年规划和全面建设小康社会的宏伟目标而努力奋斗。</w:t>
      </w:r>
    </w:p>
    <w:p>
      <w:pPr>
        <w:pStyle w:val="Normal"/>
        <w:ind w:firstLine="450"/>
        <w:rPr>
          <w:rFonts w:eastAsia="仿宋_GB2312"/>
          <w:sz w:val="30"/>
          <w:szCs w:val="30"/>
        </w:rPr>
      </w:pPr>
      <w:r>
        <w:rPr>
          <w:rFonts w:eastAsia="仿宋_GB2312"/>
          <w:sz w:val="30"/>
          <w:szCs w:val="30"/>
        </w:rPr>
        <w:t>基于上述认识和总会计师协会的工作基础，“十一五”期间，总会计师协会工作的指导思想是：高举邓小平理论和“三个代表”重要思想伟大旗帜，全面落实科学发展观，认真贯彻党的十六大和十六届三中、四中、五中全会精神，坚持以人为本，转变发展观念、创新发展模式，用发展和改革的办法解决前进中的问题，不断总结经验，找准总会计师协会在我国经济社会发展中的职能定位并充分发挥作用，搞好协会自身建设和总会计师队伍建设，完善总会计师行业管理体制与运行机制，使协会更好地为经济建设和社会发展服务，为构建和谐社会做出新贡献。</w:t>
      </w:r>
    </w:p>
    <w:p>
      <w:pPr>
        <w:pStyle w:val="Normal"/>
        <w:ind w:firstLine="450"/>
        <w:rPr>
          <w:rFonts w:eastAsia="仿宋_GB2312"/>
          <w:sz w:val="30"/>
          <w:szCs w:val="30"/>
        </w:rPr>
      </w:pPr>
      <w:r>
        <w:rPr>
          <w:rFonts w:eastAsia="仿宋_GB2312"/>
          <w:sz w:val="30"/>
          <w:szCs w:val="30"/>
        </w:rPr>
        <w:t>十一五时期协会工作的总体目标是：根据三届一次理事会确定的协会要成为“家”与“桥”以及“服务、沟通、协调、管理”的职能定位，以及“家兴桥通”的奋斗目标，努力把协会办成能够有效地为总会计师服务的、对总会计师切实负责的学习之家、提高之家、奋斗之家、团结之家和温暖之家；办成能够真正承载起沟通政府与社会的重任的坚固而畅通的桥梁；建立协会和谐发展的新体制新机制，使协会的工作水平和工作效率上一个新台阶，成为我国社团组织中有较大影响力并能跻身于国际同业组织之列的大型优秀社团。借鉴国外经验，结合中国国情，配合有关部门，在调查研究基础上，逐步理顺总会计师行业的管理体制与机制，科学界定和规范总会计师职能并努力使总会计师真正职能到位。开展总会计师业务培训和资格认证工作，以多种形式提高总会计师的执业素质和履职水准。</w:t>
      </w:r>
    </w:p>
    <w:p>
      <w:pPr>
        <w:pStyle w:val="Normal"/>
        <w:ind w:firstLine="482"/>
        <w:rPr>
          <w:rFonts w:eastAsia="仿宋_GB2312"/>
          <w:b/>
          <w:b/>
          <w:sz w:val="32"/>
          <w:szCs w:val="32"/>
        </w:rPr>
      </w:pPr>
      <w:r>
        <w:rPr>
          <w:rFonts w:eastAsia="仿宋_GB2312"/>
          <w:b/>
          <w:sz w:val="32"/>
          <w:szCs w:val="32"/>
        </w:rPr>
        <w:t>二、“十一五”时期主要工作任务</w:t>
      </w:r>
    </w:p>
    <w:p>
      <w:pPr>
        <w:pStyle w:val="Normal"/>
        <w:ind w:firstLine="450"/>
        <w:rPr/>
      </w:pPr>
      <w:r>
        <w:rPr>
          <w:rFonts w:eastAsia="仿宋_GB2312"/>
          <w:sz w:val="30"/>
          <w:szCs w:val="30"/>
        </w:rPr>
        <w:t>1</w:t>
      </w:r>
      <w:r>
        <w:rPr>
          <w:rFonts w:eastAsia="仿宋_GB2312"/>
          <w:sz w:val="30"/>
          <w:szCs w:val="30"/>
        </w:rPr>
        <w:t>、积极推动、主动参与《总会计师条例》修订工作或立法工作，为总会计师工作创造良好的法制环境</w:t>
      </w:r>
    </w:p>
    <w:p>
      <w:pPr>
        <w:pStyle w:val="Normal"/>
        <w:ind w:firstLine="450"/>
        <w:rPr>
          <w:rFonts w:eastAsia="仿宋_GB2312"/>
          <w:sz w:val="30"/>
          <w:szCs w:val="30"/>
        </w:rPr>
      </w:pPr>
      <w:r>
        <w:rPr>
          <w:rFonts w:eastAsia="仿宋_GB2312"/>
          <w:sz w:val="30"/>
          <w:szCs w:val="30"/>
        </w:rPr>
        <w:t>随着改革的深入和社会主义市场经济体制的不断完善，《总会计师条例》的修订或立法势在必行。协会要积极推动和主动参与这一工作。要进行深入调查研究，认真总结国内经验和借鉴国外经验，研究总会计师职能定位问题、权益保护问题和总会计师管理体制和运行机制等问题，提出较完整的《条例》修订意见或立法建议，以使总会计师的职能定位、管理体制与运行机制更加科学合理，使总会计师的职权能够充分发挥并能得到法律保护。</w:t>
      </w:r>
    </w:p>
    <w:p>
      <w:pPr>
        <w:pStyle w:val="Normal"/>
        <w:ind w:firstLine="450"/>
        <w:rPr>
          <w:rFonts w:eastAsia="仿宋_GB2312"/>
          <w:sz w:val="30"/>
          <w:szCs w:val="30"/>
        </w:rPr>
      </w:pPr>
      <w:r>
        <w:rPr>
          <w:rFonts w:eastAsia="仿宋_GB2312"/>
          <w:sz w:val="30"/>
          <w:szCs w:val="30"/>
        </w:rPr>
        <w:t>要密切关注并积极参与和总会计师工作相关的法律法规建设方面的学术与实务活动，不断提高协会在制定政策与立法方面的建言能力和影响力，提高协会组织会员和总会计师执行国家法律、法规方面的推动能力。</w:t>
      </w:r>
      <w:r>
        <w:rPr>
          <w:rFonts w:eastAsia="仿宋_GB2312"/>
          <w:sz w:val="30"/>
          <w:szCs w:val="30"/>
        </w:rPr>
        <w:t>2006</w:t>
      </w:r>
      <w:r>
        <w:rPr>
          <w:rFonts w:eastAsia="仿宋_GB2312"/>
          <w:sz w:val="30"/>
          <w:szCs w:val="30"/>
        </w:rPr>
        <w:t>年，新的会计准则体系发布后，协会要在财政部有关部门指导下，积极参与会计准则体系的培训与实施等工作，为我国会计与审计工作的国际趋同贡献力量。通过新的会计准则实施，进一步提高企业会计信息的质量和透明度，使企业会计信息在国际范围内交流、使用、判断和评价的基础和平台得以建立和完善，从而更好地满足投资者、债权人和其他利益关系人等有关方面对会计信息的需求，进一步规范企业会计行为和会计秩序，维护社会公民利益。</w:t>
      </w:r>
    </w:p>
    <w:p>
      <w:pPr>
        <w:pStyle w:val="Normal"/>
        <w:ind w:firstLine="450"/>
        <w:rPr>
          <w:rFonts w:eastAsia="仿宋_GB2312"/>
          <w:sz w:val="30"/>
          <w:szCs w:val="30"/>
        </w:rPr>
      </w:pPr>
      <w:r>
        <w:rPr>
          <w:rFonts w:eastAsia="仿宋_GB2312"/>
          <w:sz w:val="30"/>
          <w:szCs w:val="30"/>
        </w:rPr>
        <w:t>2</w:t>
      </w:r>
      <w:r>
        <w:rPr>
          <w:rFonts w:eastAsia="仿宋_GB2312"/>
          <w:sz w:val="30"/>
          <w:szCs w:val="30"/>
        </w:rPr>
        <w:t>、积极开展总会计师相关资质、资格认证工作，努力形成总会计师人才市场</w:t>
      </w:r>
    </w:p>
    <w:p>
      <w:pPr>
        <w:pStyle w:val="Normal"/>
        <w:ind w:firstLine="450"/>
        <w:rPr>
          <w:rFonts w:eastAsia="仿宋_GB2312"/>
          <w:sz w:val="30"/>
          <w:szCs w:val="30"/>
        </w:rPr>
      </w:pPr>
      <w:r>
        <w:rPr>
          <w:rFonts w:eastAsia="仿宋_GB2312"/>
          <w:sz w:val="30"/>
          <w:szCs w:val="30"/>
        </w:rPr>
        <w:t>继续与国际机构合作推行国际财务管理师职业资格认证工作。授证名额逐年稳步增长，争取</w:t>
      </w:r>
      <w:r>
        <w:rPr>
          <w:rFonts w:eastAsia="仿宋_GB2312"/>
          <w:sz w:val="30"/>
          <w:szCs w:val="30"/>
        </w:rPr>
        <w:t>2010</w:t>
      </w:r>
      <w:r>
        <w:rPr>
          <w:rFonts w:eastAsia="仿宋_GB2312"/>
          <w:sz w:val="30"/>
          <w:szCs w:val="30"/>
        </w:rPr>
        <w:t>年达到</w:t>
      </w:r>
      <w:r>
        <w:rPr>
          <w:rFonts w:eastAsia="仿宋_GB2312"/>
          <w:sz w:val="30"/>
          <w:szCs w:val="30"/>
        </w:rPr>
        <w:t>20000</w:t>
      </w:r>
      <w:r>
        <w:rPr>
          <w:rFonts w:eastAsia="仿宋_GB2312"/>
          <w:sz w:val="30"/>
          <w:szCs w:val="30"/>
        </w:rPr>
        <w:t>人左右。要在已获得国际财务管理师资格的人员中有选择地发展协会个人会员。要对获证人员进行后续培训教育，跟踪获证人员的工作信息，与有关方面合作举办“优”或“佳”国际财务管理师评选活动，不断提高其实际工作能力和水平。</w:t>
      </w:r>
    </w:p>
    <w:p>
      <w:pPr>
        <w:pStyle w:val="Normal"/>
        <w:ind w:firstLine="450"/>
        <w:rPr>
          <w:rFonts w:eastAsia="仿宋_GB2312"/>
          <w:sz w:val="30"/>
          <w:szCs w:val="30"/>
        </w:rPr>
      </w:pPr>
      <w:r>
        <w:rPr>
          <w:rFonts w:eastAsia="仿宋_GB2312"/>
          <w:sz w:val="30"/>
          <w:szCs w:val="30"/>
        </w:rPr>
        <w:t>在充分进行可行性研究和必要准备工作的前提下，抓紧组织开展总会计师相关资质、资格认证工作。开展这项工作，要借鉴其他行业社团组织的成功经验，制定周密实施方案，同时要积极与国家有关部门联系、沟通，并做好宣传工作，争取政府与社会的广泛认可与支持。在此基础上，积极促进和配合有关部门，建立总会计师人才库，并逐步形成总会计师人才市场，进而建立总会计师培养、选任与考评的市场机制。</w:t>
      </w:r>
    </w:p>
    <w:p>
      <w:pPr>
        <w:pStyle w:val="Normal"/>
        <w:ind w:firstLine="450"/>
        <w:rPr/>
      </w:pPr>
      <w:r>
        <w:rPr>
          <w:rFonts w:eastAsia="仿宋_GB2312"/>
          <w:sz w:val="30"/>
          <w:szCs w:val="30"/>
        </w:rPr>
        <w:t>3</w:t>
      </w:r>
      <w:r>
        <w:rPr>
          <w:rFonts w:eastAsia="仿宋_GB2312"/>
          <w:sz w:val="30"/>
          <w:szCs w:val="30"/>
        </w:rPr>
        <w:t>、有计划地组织进行培训教育工作，不断提高总会计师政治与业务素质</w:t>
      </w:r>
    </w:p>
    <w:p>
      <w:pPr>
        <w:pStyle w:val="TextBodyIndent"/>
        <w:rPr/>
      </w:pPr>
      <w:r>
        <w:rPr/>
        <w:t>适应经济全球化和改革开放的不断深入，总会计师所担负的历史使命与职责愈来愈重大，为此必须组织建立协会培训与教育工作的长效机制，持之以恒，做实、做好。</w:t>
      </w:r>
    </w:p>
    <w:p>
      <w:pPr>
        <w:pStyle w:val="TextBodyIndent"/>
        <w:rPr/>
      </w:pPr>
      <w:r>
        <w:rPr/>
        <w:t>为适应“十一五”时期国民经济和社会发展的要求，协会的培训与教育工作应着眼于提高总会计师诚信道德品质、专业学识和履职能力为主要内容，兼顾国家相关财经法律法规、政策和会计准则、制度体系的出台，做到理论联系实际，学以致用。</w:t>
      </w:r>
    </w:p>
    <w:p>
      <w:pPr>
        <w:pStyle w:val="TextBodyIndent"/>
        <w:rPr/>
      </w:pPr>
      <w:r>
        <w:rPr/>
        <w:t>要充分依托国家会计学院和地方协会的培训基地，完善培训组织管理体系和相关管理办法，注意做好与地方协会、行业分会之间的联系、组织与协调工作，每年有计划、有步骤地组织进行培训工作；与此同时，与社会其他部门机构、组织本着会内会外优势互补、把握培训质量的原则，合作举办培训教育活动，为会员与社会提供所需要的服务。</w:t>
      </w:r>
    </w:p>
    <w:p>
      <w:pPr>
        <w:pStyle w:val="TextBodyIndent"/>
        <w:rPr/>
      </w:pPr>
      <w:r>
        <w:rPr/>
        <w:t>要立足于境内培训与教育基础上，适应经济全球化和拓宽总会计师工作视角的要求，每年要精心组织好境外培训与考察活动，着眼于世界</w:t>
      </w:r>
      <w:r>
        <w:rPr/>
        <w:t>500</w:t>
      </w:r>
      <w:r>
        <w:rPr/>
        <w:t>强企业中</w:t>
      </w:r>
      <w:r>
        <w:rPr/>
        <w:t>CFO</w:t>
      </w:r>
      <w:r>
        <w:rPr/>
        <w:t>们的履职能力、专业水平和工作经验的学习、了解与借鉴。境外培训与考察活动要选择有一定资信并经国家授权的机构进行合作，根据会员需要每年分期分批组织进行。</w:t>
      </w:r>
    </w:p>
    <w:p>
      <w:pPr>
        <w:pStyle w:val="TextBodyIndent"/>
        <w:rPr/>
      </w:pPr>
      <w:r>
        <w:rPr/>
        <w:t>做好培训与教育工作，需要一批高水平的师资队伍。要在现有基础上，逐步组织、选定以中、青年师资队伍中的骨干力量为主，兼而吸收境内外一些专家学者、业绩卓越的总会计师等富有创新性、前瞻性的高水平人才，组建协会培训教育师资队伍，兼职聘请并予公布。</w:t>
      </w:r>
    </w:p>
    <w:p>
      <w:pPr>
        <w:pStyle w:val="TextBodyIndent"/>
        <w:rPr/>
      </w:pPr>
      <w:r>
        <w:rPr/>
        <w:t>对于已经和将要推出的总会计师等相关资质、资格认证培训与考试工作，要充分调动、运用协会资源，积极组织进行，为会员单位培养人才与后备力量。与此同时，结合对国外</w:t>
      </w:r>
      <w:r>
        <w:rPr/>
        <w:t>CFO</w:t>
      </w:r>
      <w:r>
        <w:rPr/>
        <w:t>制度的调研与有关部门、单位的沟通，</w:t>
      </w:r>
      <w:r>
        <w:rPr/>
        <w:t>2006</w:t>
      </w:r>
      <w:r>
        <w:rPr/>
        <w:t>年开始研究并试办</w:t>
      </w:r>
      <w:r>
        <w:rPr/>
        <w:t>CFO</w:t>
      </w:r>
      <w:r>
        <w:rPr/>
        <w:t>专项培训班，为会员单位特别是一些大型企业集团等需求较大的单位培养企业财务高端人才。</w:t>
      </w:r>
    </w:p>
    <w:p>
      <w:pPr>
        <w:pStyle w:val="TextBodyIndent"/>
        <w:rPr/>
      </w:pPr>
      <w:r>
        <w:rPr/>
        <w:t>要在经常化培训与后续教育工作基础上，继续精心组织编写培训教材，为会员和社会及时提供高水平的学习资料，并不断修订、补充和更新。</w:t>
      </w:r>
    </w:p>
    <w:p>
      <w:pPr>
        <w:pStyle w:val="TextBodyIndent"/>
        <w:rPr/>
      </w:pPr>
      <w:r>
        <w:rPr/>
        <w:t>4</w:t>
      </w:r>
      <w:r>
        <w:rPr/>
        <w:t xml:space="preserve">、加强科研与咨询服务工作 </w:t>
      </w:r>
    </w:p>
    <w:p>
      <w:pPr>
        <w:pStyle w:val="TextBodyIndent"/>
        <w:ind w:right="-514" w:firstLine="420"/>
        <w:rPr/>
      </w:pPr>
      <w:r>
        <w:rPr>
          <w:rFonts w:cs="仿宋_GB2312"/>
        </w:rPr>
        <w:t xml:space="preserve"> </w:t>
      </w:r>
      <w:r>
        <w:rPr/>
        <w:t>在“十一五”期间，应就总会计师们工作中普遍性的热点、难点和政策性等问题，组织进行专题研究，提供具有现实性、前瞻性的科研成果，以满足会员们要求。</w:t>
      </w:r>
    </w:p>
    <w:p>
      <w:pPr>
        <w:pStyle w:val="TextBodyIndent"/>
        <w:rPr/>
      </w:pPr>
      <w:r>
        <w:rPr/>
        <w:t>科研活动必须紧密联系协会重点工作进行。要认真组织专家学者和协会上下力量，就有关参与国家有关法律法规建设与建言、总会计师行业发展战略、总会计师等相关资质、资格认证以及如何提高总会计师履职能力、当代企业理财观等方面重要课题组织进行调研与学术研究活动，为总会计师事业和协会建设发展奠定坚实的理论基础，提供协会相关工作的专业技术论证与支持。</w:t>
      </w:r>
    </w:p>
    <w:p>
      <w:pPr>
        <w:pStyle w:val="TextBodyIndent"/>
        <w:rPr/>
      </w:pPr>
      <w:r>
        <w:rPr/>
        <w:t>为有利于提高总会计师职业道德水准和行业自律水平，要在充分调研与征求意见基础上，研究并制定《总会计师职业道德规范或职业行为规范》，在会员中普遍推行。要在总结以前年度所编辑出版的《中国总会计师大全》一书基础上，组织专家学者和会员，修订或编写中国总会计师行业实用型大型工具书或系列丛书，以满足总会计师们日常工作的要求。为鼓励会员和总会计师们积极进行理论探索与专业知识创新，每年组织进行优秀论文和科研成果评选活动，编辑出版年度优秀科研成果与优秀论文专集。</w:t>
      </w:r>
    </w:p>
    <w:p>
      <w:pPr>
        <w:pStyle w:val="TextBodyIndent"/>
        <w:rPr/>
      </w:pPr>
      <w:r>
        <w:rPr/>
        <w:t>与此同时，为提高总会计师们专业学识和职业能力，每年要继续举办各种不同类型的高水平论坛活动，采取协会主办，或与政府有关部门、国内外专业组织机构等共同合作举办。要注意论坛的时效性、社会性与讲演水准，鼓励地方协会、行业分会采取多种形式相互参与和共同组织举办各种方式论坛活动，以丰富协会日常生活。</w:t>
      </w:r>
    </w:p>
    <w:p>
      <w:pPr>
        <w:pStyle w:val="TextBodyIndent"/>
        <w:rPr/>
      </w:pPr>
      <w:r>
        <w:rPr/>
        <w:t>要积极研究并探索适应会员单位和社会上需要的专业咨询服务和业务代理等活动，着眼于总会计师们工作所需、企业能够接受的服务项目，积极尝试与会员单位、相关境内外机构等合作进行市场化咨询服务业务。</w:t>
      </w:r>
    </w:p>
    <w:p>
      <w:pPr>
        <w:pStyle w:val="TextBodyIndent"/>
        <w:rPr/>
      </w:pPr>
      <w:r>
        <w:rPr/>
        <w:t>5</w:t>
      </w:r>
      <w:r>
        <w:rPr/>
        <w:t xml:space="preserve">、进一步拓展对外交流活动  </w:t>
      </w:r>
    </w:p>
    <w:p>
      <w:pPr>
        <w:pStyle w:val="TextBodyIndent"/>
        <w:rPr/>
      </w:pPr>
      <w:r>
        <w:rPr/>
        <w:t>要适应经济全球化、一体化发展趋势，有利于我国总会计师行业与国外同行业间合作与交流，必须进一步加快开展对外交流活动。</w:t>
      </w:r>
    </w:p>
    <w:p>
      <w:pPr>
        <w:pStyle w:val="TextBodyIndent"/>
        <w:rPr/>
      </w:pPr>
      <w:r>
        <w:rPr/>
        <w:t>要在已加入国际财联组织基础上，积极组织参与国际财联组织的有关活动，充分利用国际财联组织这一舞台，学习国际上当代先进财务理念，交流彼此之间工作经验，展示我国企业形象，不断扩大协会对外的影响，在适当时侯条件具备时，由我国主办国际财联世界财务总裁大会年会。</w:t>
      </w:r>
    </w:p>
    <w:p>
      <w:pPr>
        <w:pStyle w:val="TextBodyIndent"/>
        <w:rPr/>
      </w:pPr>
      <w:r>
        <w:rPr/>
        <w:t>为有利于国际会计准则等相关专业准则制定与修订中反映与体现我国企业特别是在境外上市企业的利益和需求，应力所能及参与国际相关专业组织所负责进行的国际会计准则等专业化标准制定与修订工作。积极参加国际审计与鉴证准则委员会咨询团工作，争取参加国际财务报告准则委员会工作。要在会员单位中选择已在境外上市的企业中适应该项工作的专业人员组成项目工作组，以积极参与上述工作。</w:t>
      </w:r>
    </w:p>
    <w:p>
      <w:pPr>
        <w:pStyle w:val="TextBodyIndent"/>
        <w:rPr/>
      </w:pPr>
      <w:r>
        <w:rPr/>
        <w:t>与此同时，要与国际知名度较高的一些同行业机构组织进行联系，交流相互之间组织活动情况，寻求相合作有利于协会发展的项目；鼓励地方协会和行业分会，积极参与或自行组织进行的境外考察交流活动。</w:t>
      </w:r>
    </w:p>
    <w:p>
      <w:pPr>
        <w:pStyle w:val="TextBodyIndent"/>
        <w:rPr/>
      </w:pPr>
      <w:r>
        <w:rPr/>
        <w:t>6</w:t>
      </w:r>
      <w:r>
        <w:rPr/>
        <w:t xml:space="preserve">、大力推进组织建设  </w:t>
      </w:r>
    </w:p>
    <w:p>
      <w:pPr>
        <w:pStyle w:val="TextBodyIndent"/>
        <w:rPr/>
      </w:pPr>
      <w:r>
        <w:rPr>
          <w:rFonts w:cs="仿宋_GB2312"/>
        </w:rPr>
        <w:t>“</w:t>
      </w:r>
      <w:r>
        <w:rPr/>
        <w:t>十一五”期间，在全方位开展各项工作同时，必须采取切实措施加快推进协会组织建设，努力建成一个基本上覆盖全国各地区、各大行业的大型社团组织。</w:t>
      </w:r>
    </w:p>
    <w:p>
      <w:pPr>
        <w:pStyle w:val="TextBodyIndent"/>
        <w:rPr/>
      </w:pPr>
      <w:r>
        <w:rPr/>
        <w:t>制定组织工作条例，使协会组织建设规范化、制度化。对于三届理事会、常务理事会、副会长、各专业委员会等组成人员，要在认真调研、广泛性征求意见基础上，本着热心协会事业、有一定知名度和影响力、有一定代表性、年富力强以在职为主体的人员中进行换届调整和充实，力求使协会新一届组织领导机构务实、精干，富有召唤力、凝聚力和影响力。</w:t>
      </w:r>
    </w:p>
    <w:p>
      <w:pPr>
        <w:pStyle w:val="TextBodyIndent"/>
        <w:rPr/>
      </w:pPr>
      <w:r>
        <w:rPr/>
        <w:t>要大力发展协会组织和会员，最大限度地把各类企、事业单位总会计师、财务总监等财务负责人吸收到协会各级组织和服务范围内。通过五年上下的不断努力，协会单位会员和团体会员争取达到</w:t>
      </w:r>
      <w:r>
        <w:rPr/>
        <w:t>30000</w:t>
      </w:r>
      <w:r>
        <w:rPr/>
        <w:t>人左右，个人会员达到</w:t>
      </w:r>
      <w:r>
        <w:rPr/>
        <w:t>20000</w:t>
      </w:r>
      <w:r>
        <w:rPr/>
        <w:t>人左右；基本完成全国省、直辖市和自治区级地方性协会组织的建立和完善（含中国总会计师协会行业工作的建立和完善）。</w:t>
      </w:r>
    </w:p>
    <w:p>
      <w:pPr>
        <w:pStyle w:val="TextBodyIndent"/>
        <w:rPr/>
      </w:pPr>
      <w:r>
        <w:rPr/>
        <w:t>要牢固树立会员服务至上理念，通过向会员提供良好、务实和有效的服务来吸引发展新会员，要让会员能够切身感受到加入协会以后得到实实在在的利益，由衷地感受到中国总会计师之家的温暖。</w:t>
      </w:r>
    </w:p>
    <w:p>
      <w:pPr>
        <w:pStyle w:val="TextBodyIndent"/>
        <w:rPr/>
      </w:pPr>
      <w:r>
        <w:rPr>
          <w:b/>
        </w:rPr>
        <w:t>三、实施“十一五规划”的主要措施</w:t>
      </w:r>
    </w:p>
    <w:p>
      <w:pPr>
        <w:pStyle w:val="TextBodyIndent"/>
        <w:rPr/>
      </w:pPr>
      <w:r>
        <w:rPr/>
        <w:t>要完成上述“十一五”时期主要工作任务，实现“十一五规划”发展目标，需要协会上下共同努力，采取切实可行措施组织完成，为此，必须着力于以下七个方面强化工作：</w:t>
      </w:r>
    </w:p>
    <w:p>
      <w:pPr>
        <w:pStyle w:val="TextBodyIndent"/>
        <w:rPr/>
      </w:pPr>
      <w:r>
        <w:rPr/>
        <w:t>第一、要强化协会服务功能。全心全意为会员服务是协会生存和发展的根本所在。要把服务于总会计师事业作为开展各项工作的出发点和落脚点，努力拓展服务领域和服务品种，不断创新协会活动模式和工作方式，以服务于会员为已任，以完善和强化协会服务功能去谋求协会的可持续发展。</w:t>
      </w:r>
    </w:p>
    <w:p>
      <w:pPr>
        <w:pStyle w:val="TextBodyIndent"/>
        <w:numPr>
          <w:ilvl w:val="0"/>
          <w:numId w:val="1"/>
        </w:numPr>
        <w:ind w:left="180" w:right="-514" w:firstLine="480"/>
        <w:rPr/>
      </w:pPr>
      <w:r>
        <w:rPr/>
        <w:t>要强化协会组织职能。对“十一五规划”，要组织地方协会、行业分会等各级组织，联系自身具体情况，制订实施“十一五规划”的具体安排。要充分发挥行业分会的作用，加强与地方协会间联系与沟通，完善建立协会秘书长等有关负责人日常工作机制与沟通联系机制，使“十一五规划”成为协会上下共同努力奋斗的纲领性文件，每年逐一组织实施。按照协会章程规定，</w:t>
      </w:r>
      <w:r>
        <w:rPr/>
        <w:t>2007</w:t>
      </w:r>
      <w:r>
        <w:rPr/>
        <w:t>年将换届组成新的一届理事会，为此，必须从现在开始，认真进行换届有关准备工作，使新的一届理事会成为带领我们努力奋斗，实现“十一五规划”目标的团结、务实、改革、创新、有为的新一届协会领导机构。</w:t>
      </w:r>
    </w:p>
    <w:p>
      <w:pPr>
        <w:pStyle w:val="TextBodyIndent"/>
        <w:numPr>
          <w:ilvl w:val="0"/>
          <w:numId w:val="1"/>
        </w:numPr>
        <w:ind w:left="180" w:right="-514" w:firstLine="480"/>
        <w:rPr/>
      </w:pPr>
      <w:r>
        <w:rPr/>
        <w:t>要强化协会与政府和社会等方面沟通机制。协会工作所取得的成绩，离不开政府有关部门和社会的指导、支持和帮助。同样，协会要发展也离不开政府有关部门和社会的指导、支持和帮助。要保持协会与主管部门的日常工作联系同时，也要注意保持与相关部门的沟通与联系，多方面寻求有关部门的支持与指导；要服务于社会同时，也要加强与社会各界及社会媒体等方面的联系，广交朋友，互利合作，共创未来。</w:t>
      </w:r>
    </w:p>
    <w:p>
      <w:pPr>
        <w:pStyle w:val="TextBodyIndent"/>
        <w:numPr>
          <w:ilvl w:val="0"/>
          <w:numId w:val="1"/>
        </w:numPr>
        <w:tabs>
          <w:tab w:val="clear" w:pos="420"/>
        </w:tabs>
        <w:ind w:left="0" w:right="-514" w:firstLine="660"/>
        <w:rPr/>
      </w:pPr>
      <w:r>
        <w:rPr/>
        <w:t>要强化协会党的思想建设和组织建设。要按照中组部有关社团组织必须加强党的建设有关方面要求，从协会秘书处到地方协会和行业分会等各级机构，都必须认真负责做好这方面工作。要特别重视协会各级机构秘书处党员干部的先锋带头作用，以保持共产党员先进性教育活动为动力，推动协会今后工作更快、更好的发展。</w:t>
      </w:r>
    </w:p>
    <w:p>
      <w:pPr>
        <w:pStyle w:val="TextBodyIndent"/>
        <w:numPr>
          <w:ilvl w:val="0"/>
          <w:numId w:val="1"/>
        </w:numPr>
        <w:tabs>
          <w:tab w:val="clear" w:pos="420"/>
          <w:tab w:val="left" w:pos="0" w:leader="none"/>
        </w:tabs>
        <w:ind w:left="0" w:right="-514" w:firstLine="660"/>
        <w:rPr/>
      </w:pPr>
      <w:r>
        <w:rPr/>
        <w:t>要强化有关方面管理制度建设。要按照协会章程规定，不断修改、完善协会工作有关管理制度，以适应日常工作的需要。协会上下，从各级组织负责人到会员，人人应该自觉遵守，相互理解和支持，做到协会日常工作的正常化、规范化 。</w:t>
      </w:r>
    </w:p>
    <w:p>
      <w:pPr>
        <w:pStyle w:val="TextBodyIndent"/>
        <w:numPr>
          <w:ilvl w:val="0"/>
          <w:numId w:val="1"/>
        </w:numPr>
        <w:ind w:left="0" w:right="-514" w:firstLine="645"/>
        <w:rPr/>
      </w:pPr>
      <w:r>
        <w:rPr/>
        <w:t>要不断加强各级组织秘书处建设。要规范协会各级组织秘书处工作职责，建立合理、有序的用工制度，严格秘书处日常工作管理和财务收支管理，努力使协会各级组织秘书处成为一个精干、务实、高效的办事机构。</w:t>
      </w:r>
    </w:p>
    <w:p>
      <w:pPr>
        <w:pStyle w:val="TextBodyIndent"/>
        <w:numPr>
          <w:ilvl w:val="0"/>
          <w:numId w:val="1"/>
        </w:numPr>
        <w:ind w:left="0" w:right="-514" w:firstLine="645"/>
        <w:rPr/>
      </w:pPr>
      <w:r>
        <w:rPr/>
        <w:t>要切实加强协会信息管理。要采取措施切实办好《中国总会计师》杂志，使之成为会员和社会的良师益友。要办好协会网站，使之成为会员之间、各级组织之间提供优质服务的信息平台。通过协会网站，建立会员直接参与协会工作的工作机制，促进提高协会的工作效率与工作透明度。</w:t>
      </w:r>
    </w:p>
    <w:p>
      <w:pPr>
        <w:pStyle w:val="TextBodyIndent"/>
        <w:ind w:right="-514" w:hanging="0"/>
        <w:rPr/>
      </w:pPr>
      <w:r>
        <w:rPr>
          <w:rFonts w:cs="仿宋_GB2312"/>
        </w:rPr>
        <w:t xml:space="preserve">    </w:t>
      </w:r>
      <w:r>
        <w:rPr/>
        <w:t>在党的十六大和十六届五中全会精神指引下，在国家有关部门大力支持与指导下，经过协会上下的不断努力奋斗，我们一定能够圆满完成“十一五”期间各项工作任务，从而为加快我国现代化建设，构建和谐社会，发展壮大我国总会计师事业而作出我们应有的贡献。</w:t>
      </w:r>
    </w:p>
    <w:p>
      <w:pPr>
        <w:pStyle w:val="TextBodyIndent"/>
        <w:ind w:right="-514" w:hanging="0"/>
        <w:rPr>
          <w:rFonts w:cs="仿宋_GB2312"/>
        </w:rPr>
      </w:pPr>
      <w:r>
        <w:rPr>
          <w:rFonts w:cs="仿宋_GB2312"/>
        </w:rPr>
        <w:t xml:space="preserve">                     </w:t>
      </w:r>
    </w:p>
    <w:p>
      <w:pPr>
        <w:pStyle w:val="TextBodyIndent"/>
        <w:ind w:left="3210" w:right="-514" w:hanging="0"/>
        <w:rPr>
          <w:rFonts w:cs="仿宋_GB2312"/>
        </w:rPr>
      </w:pPr>
      <w:r>
        <w:rPr>
          <w:rFonts w:cs="仿宋_GB2312"/>
        </w:rPr>
        <w:t xml:space="preserve"> </w:t>
      </w:r>
    </w:p>
    <w:p>
      <w:pPr>
        <w:pStyle w:val="TextBodyIndent"/>
        <w:ind w:left="-360" w:right="-514" w:hanging="0"/>
        <w:rPr/>
      </w:pPr>
      <w:r>
        <w:rPr/>
      </w:r>
    </w:p>
    <w:p>
      <w:pPr>
        <w:pStyle w:val="TextBodyIndent"/>
        <w:ind w:left="-360" w:right="-514"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
      <w:lvlJc w:val="left"/>
      <w:pPr>
        <w:tabs>
          <w:tab w:val="num" w:pos="1740"/>
        </w:tabs>
        <w:ind w:left="17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514" w:firstLine="645"/>
    </w:pPr>
    <w:rPr>
      <w:rFonts w:ascii="仿宋_GB2312" w:hAnsi="仿宋_GB2312" w:eastAsia="仿宋_GB2312"/>
      <w:sz w:val="32"/>
      <w:szCs w:val="20"/>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3:16:00Z</dcterms:created>
  <dc:creator>lck</dc:creator>
  <dc:description/>
  <cp:keywords/>
  <dc:language>en-US</dc:language>
  <cp:lastModifiedBy>老三</cp:lastModifiedBy>
  <cp:lastPrinted>2006-03-16T10:48:00Z</cp:lastPrinted>
  <dcterms:modified xsi:type="dcterms:W3CDTF">2006-05-12T09:09:00Z</dcterms:modified>
  <cp:revision>7</cp:revision>
  <dc:subject/>
  <dc:title>中国总会计师协会2006——2010年工作规划</dc:title>
</cp:coreProperties>
</file>