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总会计师培训系列教材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写工作会议纪要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为落实《中国总会计师协会（以下称协会）</w:t>
      </w:r>
      <w:r>
        <w:rPr>
          <w:rFonts w:eastAsia="仿宋_GB2312" w:ascii="仿宋_GB2312" w:hAnsi="仿宋_GB2312"/>
          <w:sz w:val="32"/>
          <w:szCs w:val="32"/>
        </w:rPr>
        <w:t>2006—2010</w:t>
      </w:r>
      <w:r>
        <w:rPr>
          <w:rFonts w:ascii="仿宋_GB2312" w:hAnsi="仿宋_GB2312" w:eastAsia="仿宋_GB2312"/>
          <w:sz w:val="32"/>
          <w:szCs w:val="32"/>
        </w:rPr>
        <w:t>年工作规划》，以及协会《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培训工作计划》关于编写《中国总会计师培训系列教材》的安排，协会秘书处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在新知大厦召开编写工作会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由协会副会长、协会教育培训委员会主任、北京国家会计学院党委书记、副院长秦荣生主持；出席会议的有：协会副会长兼秘书长、教授董锋，常务副秘书长、编审蒋宝恩；协会教育培训委员会及系列教材拟定主编：北京国家会计学院教务部主任、教授于长春，北京工商大学教授汤谷良，清华大学经济管理学院教授杜胜利，中国人民大学教授张瑞君，中央财经大学会计学院院长、教授孟焰；专家教授代表：财政部会计司原副司长余秉坚，燕山石化原总会计师王彩俊，北京总会计师协会秘书长、北辰集团原总会计师孙志让，中国市场学会、侨联科技部部长、教授张重庆，中国会计学会铁道分会会长、铁道部财务司原司长俞信棣，中国总会计师协会电子分会会长、高级会计师黄蓉芳，中国总会计师协会航天分会秘书长、高级会计师胡桂珍；财政部经济科学出版社社长、协会副会长罗志荣以及协会培训部的同志等。会上印发了“关于编写《中国总会计师协会培训系列教材》的安排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秦荣生同志首先介绍了本次工作会议的目的、任务和程序。他说，今天开会的目的，是请各位专家、教授来商讨编写总会计师培训系列教材相关事宜。原因是至今还没有一套完整的中国总会计师培训系列教材（以下称培训系列教材）。主要考虑要等新的会计准则和注册会计师执业准则发布，使培训教材适应新的形式，做到内容新、起点高。为出好这套教材，协会秘书处做了大量工作，进行了调研，拟写了编写大纲。系列培训教材定位要高，它不是基础读物，每本书编得不要太厚，但讲的都是这个领域高精尖的问题。与会同志集思广益、畅所欲言，一致肯定：编纂这套培训系列教材，很有必要，一定会受到广大总会计师，包括财务总监、财务主管、财务部门等高层财务管理人员和广大财务会计、政府相关部门及广大企事业单位经营管理人员的欢迎，市场很广、很大。大家对编好、出好这套培训系列教材充满了信心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蒋宝恩同志介绍了协会大力组织开展岗位培训和后续教育的情况。强调：为使培训规范化，为使总会计师包括财务总监、财务主管、财务部门负责人提高业务素质、履职能力和管理水平的需要，经协会认真研究，认为现在编写培训系列教材，时机成熟，条件具备。编写的方法要深入浅出，联系实际。今天请专家教授和作者来，就是共同探讨把这套培训系列教材编得有特点，结构合理，内容新颖，切合实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认为，新编的中国总会计师培训系列教材，一定要有较高的专业水准、最新的学识理念和鲜明的职业性特色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内容要新</w:t>
      </w:r>
      <w:r>
        <w:rPr>
          <w:rFonts w:ascii="仿宋_GB2312" w:hAnsi="仿宋_GB2312" w:eastAsia="仿宋_GB2312"/>
          <w:sz w:val="32"/>
          <w:szCs w:val="32"/>
        </w:rPr>
        <w:t>。教材内容既要紧跟形势，适应国家改革发展要求；又要站在高起点上，阐述怎样当好现代企业的总会计师，要有新理念、新观点、新思想，不能照抄照搬以前的和别的教科书上的东西。要从企业和适应社会主义市场经济需要实际出发，进行总结和归纳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切合实际</w:t>
      </w:r>
      <w:r>
        <w:rPr>
          <w:rFonts w:ascii="仿宋_GB2312" w:hAnsi="仿宋_GB2312" w:eastAsia="仿宋_GB2312"/>
          <w:sz w:val="32"/>
          <w:szCs w:val="32"/>
        </w:rPr>
        <w:t>。要突出“实用性”。教材编写要紧密联系现代企业管理中新出现的热点、难点问题，有针对性地阐述和解答。要着眼于新形势下总会计师应具备的专业素质和履职能力，学以致用。适应经济全球化的形势，要注意吸收国外先进理念、先进管理方法，掌握国际前沿知识和技能。同时，中国有许多企业和行业管理水平并不低，外国也给予肯定，要很好总结中国企业管理的成功经验，下功夫解剖、总结和宣传中国企业先进有效的管理理念和方法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要有案例</w:t>
      </w:r>
      <w:r>
        <w:rPr>
          <w:rFonts w:ascii="仿宋_GB2312" w:hAnsi="仿宋_GB2312" w:eastAsia="仿宋_GB2312"/>
          <w:sz w:val="32"/>
          <w:szCs w:val="32"/>
        </w:rPr>
        <w:t>。教材编写中要用案例进行分析、论证，包括国际和国内已公开的。必要时，编写人员可选择有代表性的不同企业，进行调研，协会予以配合和支持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博采众长</w:t>
      </w:r>
      <w:r>
        <w:rPr>
          <w:rFonts w:ascii="仿宋_GB2312" w:hAnsi="仿宋_GB2312" w:eastAsia="仿宋_GB2312"/>
          <w:sz w:val="32"/>
          <w:szCs w:val="32"/>
        </w:rPr>
        <w:t>。教材可吸纳不同学识观点。对同一问题，可从不同角度、不同观点等方面进行阐述；还可以借鉴国外有影响的、水准较高的教材，广开思路，博采众长，展示处理问题的分析、判断和决策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书目新颖</w:t>
      </w:r>
      <w:r>
        <w:rPr>
          <w:rFonts w:ascii="仿宋_GB2312" w:hAnsi="仿宋_GB2312" w:eastAsia="仿宋_GB2312"/>
          <w:sz w:val="32"/>
          <w:szCs w:val="32"/>
        </w:rPr>
        <w:t>。现在拟定的十本培训教材，不能套用旧教材书目。一书在手，能使人有耳目一新之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建议：请张佑才会长或王军副部长作序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认为，作为这套培训系列教材的读者和使用定位，是总会计师等企事业单位高层财务负责人。书的阅读对象决定这套教材的书目和内容，涉及面宽，注重给人以启迪和教育；对于教材出版时间，会议讨论同意《安排》意见，编写好一本出一本，争取年内全部出版发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为认真组织做好教材编写工作，协会将相应成立教材编写与审定工作机构；发文宣传这套培训系列教材，组织地方协会、行业分会和会员等方面征订工作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协会秘书处要保持与各位系列教材主编和专家教授的联系，做好服务、提供方便；编写人员需要到企业调研，协会可出函，给予协调配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各地方协会、各行业分会，包括编委会的同志，要高度重视这套培训教材的编写工作，做为一件大事来抓，保质保量按时完成编写、出版、发行工作任务，确保八月底完成编写任务，九月底送交出版社，十月开始发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9:00Z</dcterms:created>
  <dc:creator>laosan</dc:creator>
  <dc:description/>
  <cp:keywords/>
  <dc:language>en-US</dc:language>
  <cp:lastModifiedBy>laosan</cp:lastModifiedBy>
  <dcterms:modified xsi:type="dcterms:W3CDTF">2006-06-12T07:11:00Z</dcterms:modified>
  <cp:revision>2</cp:revision>
  <dc:subject/>
  <dc:title/>
</cp:coreProperties>
</file>