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三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中国总会计师培训系列教材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组织领导机构及组成人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审定委员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任：张佑才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刘长琨、董 锋、秦荣生、蒋宝恩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员：（按姓氏笔画排序）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丁平准、于万源、于 川、方吉祚、王广发、</w:t>
      </w:r>
    </w:p>
    <w:p>
      <w:pPr>
        <w:pStyle w:val="Normal"/>
        <w:ind w:firstLine="1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可、王德宝、刘长琨、刘淑兰、池耀宗、</w:t>
      </w:r>
    </w:p>
    <w:p>
      <w:pPr>
        <w:pStyle w:val="Normal"/>
        <w:ind w:left="183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阮光立、余秉坚、吴安迪、吴艳华、贡华章、陈月明、张佑才、罗志荣、秦荣生、董 锋、</w:t>
      </w:r>
    </w:p>
    <w:p>
      <w:pPr>
        <w:pStyle w:val="Normal"/>
        <w:ind w:left="183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宝恩、薛任福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编辑委员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任：董 锋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秦荣生、蒋宝恩、姚德超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员：（按姓氏笔画排序）</w:t>
      </w:r>
    </w:p>
    <w:p>
      <w:pPr>
        <w:pStyle w:val="Normal"/>
        <w:ind w:left="2315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于长春、马百胜、方明英、王化成、王志顺、王家俊、王爱琴、王彩俊、王锁川、王瑞春、王德祥、邓天林、丛德元、刘俊勇、孙月英、</w:t>
      </w:r>
    </w:p>
    <w:p>
      <w:pPr>
        <w:pStyle w:val="Normal"/>
        <w:ind w:left="1835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志让、师海英、朱建碧、汤谷良、张光辉、</w:t>
      </w:r>
    </w:p>
    <w:p>
      <w:pPr>
        <w:pStyle w:val="Normal"/>
        <w:ind w:left="231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异君、张志鸿、张重庆、张敦银、张景煜、张瑞君、李向东、杜胜利、肖仲谋、孟伟良、</w:t>
      </w:r>
    </w:p>
    <w:p>
      <w:pPr>
        <w:pStyle w:val="Normal"/>
        <w:ind w:left="1835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 焰、季文章、金慎容、俞信棣、姚国贤、</w:t>
      </w:r>
    </w:p>
    <w:p>
      <w:pPr>
        <w:pStyle w:val="Normal"/>
        <w:ind w:firstLine="2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德超、胡兰芳、胡宝顺、胡桂珍、赵 平、</w:t>
      </w:r>
    </w:p>
    <w:p>
      <w:pPr>
        <w:pStyle w:val="Normal"/>
        <w:ind w:firstLine="2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冬林、秦荣生、高允斌、堵 娟、随旺林、</w:t>
      </w:r>
    </w:p>
    <w:p>
      <w:pPr>
        <w:pStyle w:val="Normal"/>
        <w:ind w:left="1835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蓉芳、董 锋、蒋宝恩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三、主 编</w:t>
      </w:r>
      <w:r>
        <w:rPr>
          <w:rFonts w:ascii="仿宋_GB2312" w:hAnsi="仿宋_GB2312" w:eastAsia="仿宋_GB2312"/>
          <w:sz w:val="32"/>
          <w:szCs w:val="32"/>
        </w:rPr>
        <w:t>： 秦荣生</w:t>
      </w:r>
    </w:p>
    <w:p>
      <w:pPr>
        <w:pStyle w:val="Normal"/>
        <w:ind w:firstLine="472"/>
        <w:rPr/>
      </w:pPr>
      <w:r>
        <w:rPr>
          <w:rFonts w:ascii="仿宋_GB2312" w:hAnsi="仿宋_GB2312" w:eastAsia="仿宋_GB2312"/>
          <w:b/>
          <w:sz w:val="32"/>
          <w:szCs w:val="32"/>
        </w:rPr>
        <w:t>副主编</w:t>
      </w:r>
      <w:r>
        <w:rPr>
          <w:rFonts w:ascii="仿宋_GB2312" w:hAnsi="仿宋_GB2312" w:eastAsia="仿宋_GB2312"/>
          <w:sz w:val="32"/>
          <w:szCs w:val="32"/>
        </w:rPr>
        <w:t>： 姚德超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各册主编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书序为序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胜利   《走向市场经济的中国总会计师》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长春   《财务与会计》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化成   《公司资本运作与国际财务管理》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谷良   《公司财务战略》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荣生   《内部控制与审计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冬林   《财务会计风险防范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 焰    《全面预算管理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瑞君   《财务管理信息化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允斌   《公司税制与纳税筹划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俊勇   《绩效评价与激励机制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19:00Z</dcterms:created>
  <dc:creator>laosan</dc:creator>
  <dc:description/>
  <cp:keywords/>
  <dc:language>en-US</dc:language>
  <cp:lastModifiedBy>laosan</cp:lastModifiedBy>
  <dcterms:modified xsi:type="dcterms:W3CDTF">2006-06-12T07:20:00Z</dcterms:modified>
  <cp:revision>2</cp:revision>
  <dc:subject/>
  <dc:title/>
</cp:coreProperties>
</file>