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2"/>
          <w:szCs w:val="52"/>
        </w:rPr>
        <w:t>贺   信</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60"/>
        <w:rPr/>
      </w:pPr>
      <w:r>
        <w:rPr>
          <w:rFonts w:ascii="仿宋_GB2312" w:hAnsi="仿宋_GB2312" w:eastAsia="仿宋_GB2312"/>
          <w:b/>
          <w:sz w:val="32"/>
          <w:szCs w:val="32"/>
        </w:rPr>
        <w:t>中国总会计师协会</w:t>
      </w:r>
      <w:r>
        <w:rPr>
          <w:rFonts w:ascii="仿宋_GB2312" w:hAnsi="仿宋_GB2312" w:cs="宋体;SimSun" w:eastAsia="仿宋_GB2312"/>
          <w:b/>
          <w:sz w:val="32"/>
          <w:szCs w:val="32"/>
        </w:rPr>
        <w:t>民航</w:t>
      </w:r>
      <w:r>
        <w:rPr>
          <w:rFonts w:ascii="仿宋_GB2312" w:hAnsi="仿宋_GB2312" w:eastAsia="仿宋_GB2312"/>
          <w:b/>
          <w:sz w:val="32"/>
          <w:szCs w:val="32"/>
        </w:rPr>
        <w:t xml:space="preserve">分会成立大会暨首届会员代表大会： </w:t>
      </w:r>
    </w:p>
    <w:p>
      <w:pPr>
        <w:pStyle w:val="Normal"/>
        <w:spacing w:lineRule="exact"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ascii="仿宋_GB2312" w:hAnsi="仿宋_GB2312" w:eastAsia="仿宋_GB2312"/>
          <w:sz w:val="30"/>
          <w:szCs w:val="30"/>
        </w:rPr>
        <w:t xml:space="preserve">今天，中国总会计师协会民航分会召开成立大会，我代表中国总会计师协会表示热烈祝贺，并向民航系统的总会计师和广大财会工作者表示亲切的慰问！ </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成立中国总会计师协会民航分会，是我们大家多年来共同期盼，也是民航行业广大财会工作者的一件大事，其意义首先体现在组织民航行业的总会计师、财务总监及财务和审计部门负责人，以落实科学发展观、构建和谐企业为目标，积极研究民航财务领域的各类问题，特别是在新形势下遇到的热点、难点问题，促进民航行业财务工作的创新，为我国民航事业的持续、快速、健康发展做出贡献。民航分会作为民航行业内财务会计、审计领域的学术性社团组织，应当充分发挥桥梁纽带作用，完成传达与沟通的使命，成为民航行业内企事业单位和广大财务会计及审计工作者进行交流与合作、学习与研究的一个平台，在政府及主管部门部与</w:t>
      </w:r>
      <w:r>
        <w:rPr>
          <w:rFonts w:ascii="仿宋_GB2312" w:hAnsi="仿宋_GB2312" w:cs="宋体;SimSun" w:eastAsia="仿宋_GB2312"/>
          <w:sz w:val="30"/>
          <w:szCs w:val="30"/>
        </w:rPr>
        <w:t>企事业单位之间架起一座沟通的桥梁。</w:t>
      </w:r>
    </w:p>
    <w:p>
      <w:pPr>
        <w:pStyle w:val="Normal"/>
        <w:spacing w:lineRule="auto" w:line="360"/>
        <w:ind w:firstLine="600"/>
        <w:rPr/>
      </w:pPr>
      <w:r>
        <w:rPr>
          <w:rFonts w:ascii="仿宋_GB2312" w:hAnsi="仿宋_GB2312" w:eastAsia="仿宋_GB2312"/>
          <w:sz w:val="30"/>
          <w:szCs w:val="30"/>
        </w:rPr>
        <w:t xml:space="preserve">经协会上下的共同努力，民航分会经民政部批准同意登记，为协会大型行业分会之一。近年来，在国家民航总局领导和有关部门的关心与指导下，民航分会筹备组在积极组织民航系统总会计师们开展各项活动的同时，抓紧分会的组织建设，今天，中国总会计师协会民航分会的成立，不仅是民航系统总会计师队伍建设与发展的一件大事，也将会对中国总会计师协会其他行业分会的建设与发展带来积极的影响。为此，借此机会，让我们向一直关心民航系统总会计师队伍建设与发展、对民航分会建设倾注关怀之情的民航总局领导和有关部门表示衷心的感谢。 </w:t>
      </w:r>
    </w:p>
    <w:p>
      <w:pPr>
        <w:pStyle w:val="Normal"/>
        <w:spacing w:lineRule="auto" w:line="360"/>
        <w:ind w:firstLine="600"/>
        <w:rPr/>
      </w:pPr>
      <w:r>
        <w:rPr>
          <w:rFonts w:ascii="仿宋_GB2312" w:hAnsi="仿宋_GB2312" w:eastAsia="仿宋_GB2312"/>
          <w:sz w:val="30"/>
          <w:szCs w:val="30"/>
        </w:rPr>
        <w:t xml:space="preserve">大家知道，中国总会计师协会是由全国大中型企事业单位的总会计师自愿结成并依法登记的跨地区、跨部门、跨行业、跨所有制非营利性的全国一级社会团体，中央领导和国家有关部门对协会一直很关心，做出过许多重要指示，特别是吴邦国委员长在 给会长张佑才同志的信中指出：“会计是市场经济的基础，财务管理是企业管理的中心环节，总会计师是企业领导班子的重要成员。近几年来，总会计师在现代企业制度建设中做了大量工作，取得很大成绩，培养一大批人才，但我们也要清醒看到，就全局而言，财务管理仍是企业管理的薄弱环节，加强这支队伍的建设（包括财务主管、总会计师、财务总监、财务部门负责人）仍是当务之急，至关重要。”这些极其重要的指示已成为协会为之努力奋斗的方向和目标。 </w:t>
      </w:r>
    </w:p>
    <w:p>
      <w:pPr>
        <w:pStyle w:val="Normal"/>
        <w:spacing w:lineRule="auto" w:line="360"/>
        <w:ind w:firstLine="600"/>
        <w:rPr/>
      </w:pPr>
      <w:r>
        <w:rPr>
          <w:rFonts w:ascii="仿宋_GB2312" w:hAnsi="仿宋_GB2312" w:eastAsia="仿宋_GB2312"/>
          <w:sz w:val="30"/>
          <w:szCs w:val="30"/>
        </w:rPr>
        <w:t xml:space="preserve">中国总会计师协会自成立十六年来，在团结全国各行各业总会计师、努力推进总会计师队伍建设、促进改革开放与经济发展等方面，发挥了一些积极的作用。协会坚持以邓小平理论、“三个代表”重要思想为指导，坚持科学发展观，认真贯彻十六大和十六届三中、四中、五中全会精神，努力实现所确定的“家兴桥通”奋斗目标。为完成这一使命，协会制定了“十一五”时期工作规划，明确提出了今后工作任务，各地方总会计师协会和行业分会已呈现出务实、创新、努力开拓协会工作新局面的良好氛围。 </w:t>
      </w:r>
    </w:p>
    <w:p>
      <w:pPr>
        <w:pStyle w:val="Normal"/>
        <w:spacing w:lineRule="auto" w:line="360"/>
        <w:ind w:firstLine="600"/>
        <w:rPr/>
      </w:pPr>
      <w:r>
        <w:rPr>
          <w:rFonts w:ascii="仿宋_GB2312" w:hAnsi="仿宋_GB2312" w:eastAsia="仿宋_GB2312"/>
          <w:sz w:val="30"/>
          <w:szCs w:val="30"/>
        </w:rPr>
        <w:t xml:space="preserve">今天，中国总会计师协会民航分会的成立，标志着民航系统的总会计师们有了自己的组织、自己的家。同时，民航分会的成立，也为中国总会计师协会扩大了队伍，增强了活力。我们将竭诚为协会会员、行业分会和地方总会计师协会服务，通过我们务实、创新、有效的工作，努力将协会办成能有效维护总会计师权益、兴旺和谐的总会计师之家。 </w:t>
      </w:r>
    </w:p>
    <w:p>
      <w:pPr>
        <w:pStyle w:val="Normal"/>
        <w:spacing w:lineRule="auto" w:line="360"/>
        <w:ind w:firstLine="600"/>
        <w:rPr/>
      </w:pPr>
      <w:r>
        <w:rPr>
          <w:rFonts w:ascii="仿宋_GB2312" w:hAnsi="仿宋_GB2312" w:eastAsia="仿宋_GB2312"/>
          <w:sz w:val="30"/>
          <w:szCs w:val="30"/>
        </w:rPr>
        <w:t xml:space="preserve">同志们，中国总会计师事业是一项意义重大、发展前景十分广阔的伟大事业。让我们大家携起手来，同心同德，努力奋斗，为中国民航事业的兴旺发达，为加快我国社会主义建设和总会计师事业的健康发展做出我们应有的贡献。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750" w:firstLine="3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750" w:firstLine="3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750" w:firstLine="3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750" w:firstLine="3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750" w:firstLine="3450"/>
        <w:jc w:val="center"/>
        <w:rPr/>
      </w:pPr>
      <w:r>
        <w:rPr>
          <w:rFonts w:ascii="仿宋_GB2312" w:hAnsi="仿宋_GB2312" w:eastAsia="仿宋_GB2312"/>
          <w:sz w:val="30"/>
          <w:szCs w:val="30"/>
        </w:rPr>
        <w:t>二</w:t>
      </w:r>
      <w:r>
        <w:rPr>
          <w:rFonts w:eastAsia="仿宋_GB2312" w:ascii="仿宋_GB2312" w:hAnsi="仿宋_GB2312"/>
          <w:sz w:val="30"/>
          <w:szCs w:val="30"/>
        </w:rPr>
        <w:t>OO</w:t>
      </w:r>
      <w:r>
        <w:rPr>
          <w:rFonts w:ascii="仿宋_GB2312" w:hAnsi="仿宋_GB2312" w:eastAsia="仿宋_GB2312"/>
          <w:sz w:val="30"/>
          <w:szCs w:val="30"/>
        </w:rPr>
        <w:t>六年十二月三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35:00Z</dcterms:created>
  <dc:creator>laosan</dc:creator>
  <dc:description/>
  <cp:keywords/>
  <dc:language>en-US</dc:language>
  <cp:lastModifiedBy>MC SYSTEM</cp:lastModifiedBy>
  <cp:lastPrinted>2006-12-05T09:54:00Z</cp:lastPrinted>
  <dcterms:modified xsi:type="dcterms:W3CDTF">2006-12-05T01:55:00Z</dcterms:modified>
  <cp:revision>4</cp:revision>
  <dc:subject/>
  <dc:title>贺   信</dc:title>
</cp:coreProperties>
</file>