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黑体;SimHei" w:hAnsi="黑体;SimHei" w:eastAsia="黑体;SimHei"/>
          <w:b/>
          <w:b/>
          <w:sz w:val="36"/>
          <w:szCs w:val="36"/>
        </w:rPr>
      </w:pPr>
      <w:r>
        <w:rPr>
          <w:rFonts w:ascii="黑体;SimHei" w:hAnsi="黑体;SimHei" w:eastAsia="黑体;SimHei"/>
          <w:b/>
          <w:sz w:val="36"/>
          <w:szCs w:val="36"/>
        </w:rPr>
        <w:t>在中国总会计师协会民航分会成立大会上的讲话</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sz w:val="32"/>
          <w:szCs w:val="32"/>
        </w:rPr>
        <w:t>各位代表、各位来宾、海连成会长、各位副会长、各位理事：</w:t>
      </w:r>
    </w:p>
    <w:p>
      <w:pPr>
        <w:pStyle w:val="Normal"/>
        <w:rPr>
          <w:sz w:val="32"/>
          <w:szCs w:val="32"/>
        </w:rPr>
      </w:pPr>
      <w:r>
        <w:rPr>
          <w:rFonts w:eastAsia="Times New Roman"/>
          <w:sz w:val="32"/>
          <w:szCs w:val="32"/>
        </w:rPr>
        <w:t xml:space="preserve">     </w:t>
      </w:r>
      <w:r>
        <w:rPr>
          <w:sz w:val="32"/>
          <w:szCs w:val="32"/>
        </w:rPr>
        <w:t>经过长时间认真筹备，中国总会计师协会民航分会今天正式成立了。首先，我代表协会总会，代表张佑才会长，向当选为民航分会首任会长的海连成同志及各位副会长、秘书长和全体理事表示衷心的祝贺！向民航系统全体总会计师表示衷心的祝贺！民航分会的成立，不仅是民航系统总会计师的一件喜事和大事，也是全国总会计师的一件喜事和大事。它标志着我们的协会组织又一次得到了壮大，标志着中国总会计师事业取得了新的发展。同时，我想借这个机会，向民航总局领导和民航系统各级领导表示感谢，感谢大家对总会计师协会的关心与支持，对总会计师工作的关心、重视与支持。我认为，关心重视总会计师制度建设，关心支持总会计师工作，是领导者具有睿智的经营思想和深邃的战略眼光的表现。</w:t>
      </w:r>
    </w:p>
    <w:p>
      <w:pPr>
        <w:pStyle w:val="Normal"/>
        <w:rPr>
          <w:sz w:val="32"/>
          <w:szCs w:val="32"/>
        </w:rPr>
      </w:pPr>
      <w:r>
        <w:rPr>
          <w:rFonts w:eastAsia="Times New Roman"/>
          <w:sz w:val="32"/>
          <w:szCs w:val="32"/>
        </w:rPr>
        <w:t xml:space="preserve">     </w:t>
      </w:r>
      <w:r>
        <w:rPr>
          <w:sz w:val="32"/>
          <w:szCs w:val="32"/>
        </w:rPr>
        <w:t>2006</w:t>
      </w:r>
      <w:r>
        <w:rPr>
          <w:sz w:val="32"/>
          <w:szCs w:val="32"/>
        </w:rPr>
        <w:t>年是中国总会计师协会发展历史上很重要的一年。在这一年里，先后成立了中国石油分会、中国电信分会、中国轻工分会、中国兵器工业分会和中国民航分会五个分会，壮大了协会组织。同时，成功召开了第三届理事会第四次会议，讨论通过了今后五年工作规划，进一步明确了协会中期发展目标，加强了协会工作的计划性；召开了分会工作会议，研究制定了分会管理办法，强化和规范了协会日常管理。在协会理事会和张佑才会长的领导下，中国总会计师协会取得了显著的成绩和长足的发展，正朝着“家兴桥通”的目标不断奋进。中国总会计师协会在社会上的影响越来越大，无论业内业外，一致认为，中国总会计师事业是一项发展前景十分广阔、前途光明的伟大事业；中国总会计师协会，是一个在中国经济与社会发展中承担着重大使命、地位极为重要的行业自律组织。但是，在我们肯定工作成绩、展望光明前途的时候，必须同时看到，由于制度建设的滞后，由于我们工作中还存在某些缺欠，从整体上说，中国的总会计师事业，目前仍然处于艰苦创业的阶段，无论是在制度完善方面还是实践推动方面，都还不能适应形势的发展。特别是总会计师不到位问题仍然较为突出。所谓总会计师不到位，主要表现在四个方面：一是组织不到位，二是职能不到位，三是管理不到位，四是素质不到位。其中以职能不到位尤为突出和关键。现行的《总会计师条例》是</w:t>
      </w:r>
      <w:r>
        <w:rPr>
          <w:sz w:val="32"/>
          <w:szCs w:val="32"/>
        </w:rPr>
        <w:t>1990</w:t>
      </w:r>
      <w:r>
        <w:rPr>
          <w:sz w:val="32"/>
          <w:szCs w:val="32"/>
        </w:rPr>
        <w:t>年颁布实施的，那时我国还处于计划经济时期，所以《条例》内容已经严重滞后。现在的总会计师，已经不能再局限于计划经济体制下从原苏联引进的那个总会计师的概念，形势的发展，社会主义市场经济体制的逐步完善，赋予了总会计师这一概念以新的内涵。专家认为，它的职能与地位，应当与国外的</w:t>
      </w:r>
      <w:r>
        <w:rPr>
          <w:sz w:val="32"/>
          <w:szCs w:val="32"/>
        </w:rPr>
        <w:t>cfo</w:t>
      </w:r>
      <w:r>
        <w:rPr>
          <w:sz w:val="32"/>
          <w:szCs w:val="32"/>
        </w:rPr>
        <w:t>相同。它不仅是企业财务和会计工作的最高主管，而且是企业全面运营全面发展的最高策划者、决策者与组织者之一，是企业最高领导层的核心成员。目前，我国还有不少企业没有设置总会计师或者类似岗位；设置了总会计师的企业，则不同程度地存在未能充分发挥其应当发挥的作用问题。总会计师不到位，已经成为完善公司治理、建立现代企业制度的一大障碍，严重影响着企业的发展。我们必须认识到，总会计师制度是现代企业制度的重要组成部分，是公司治理的重要环节，总会计师制度不完善，就谈不上公司治理的完善，也就谈不上企业的健康运营与发展；所以，建立、完善现代总会计师制度，是实现国有企业改革目标建立现代企业制度的一个重要课题。这不仅是国家有关部门的任务，也是我们总会计师协会义不容辞的责任，是历史赋予我们的一项重大使命。</w:t>
      </w:r>
    </w:p>
    <w:p>
      <w:pPr>
        <w:pStyle w:val="Normal"/>
        <w:ind w:firstLine="630"/>
        <w:rPr>
          <w:sz w:val="32"/>
          <w:szCs w:val="32"/>
        </w:rPr>
      </w:pPr>
      <w:r>
        <w:rPr>
          <w:sz w:val="32"/>
          <w:szCs w:val="32"/>
        </w:rPr>
        <w:t>要想不负历史使命，出色地完成任务，就必须高标准地搞好协会自身建设。在总会第三次会员代表大会上，张佑才会长提出，要把协会建设成真正能为总会计师服务能够真正对总会计师负责的总会计师之家，建设成总会计师与政府和社会相沟通的桥梁，并确定了“家兴桥通”的奋斗目标。要实现这一目标，必须树立科学发展观，以科学发展观指导协会建设和协会各项工作。“树立科学发展观，以科学发展观统领全局，”是一个具有重大现实意义和深远历史意义的革命性命题，是对发展理论的创新。这一命题要求彻底改变一切主观唯心主义、形而上学、一切不切实际、违背科学违背规律的思想和行为，在工作的所有层面和所有环节上，真正做到尊重规律尊重科学。这是一次新的思想解放，是一次新的更加深入的思想与工作上的拨乱反正。科学发展观要求以人为本，要求全面协调可持续发展，内涵十分深邃，我们应当认真领会，切实贯彻于工作之中。我认为，落实科学发展观，协会当前首要的一点是要树立系统观念，增强整体意识。全体会员要同心同德，人人关心协会建设，维护协会声誉，群策群力，集思广益，努力形成一加一大于二的整体优化效应。同时，要树立求真务实的良好作风，在求真务实扎实工作的基础上不断开拓创新。同志们，让我们团结一致，努力奋斗，不断开创协会建设的新局面，不断开创中国总会计师事业的新局面，为构建社会主义和谐社会，为中华民族的伟大复兴，做出我们应当做出的贡献！</w:t>
      </w:r>
    </w:p>
    <w:p>
      <w:pPr>
        <w:pStyle w:val="Normal"/>
        <w:ind w:firstLine="630"/>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sectPr>
      <w:footerReference w:type="default" r:id="rId2"/>
      <w:type w:val="nextPage"/>
      <w:pgSz w:w="11906" w:h="16838"/>
      <w:pgMar w:left="1077" w:right="1077" w:gutter="0" w:header="0" w:top="1361"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15:00Z</dcterms:created>
  <dc:creator>lck</dc:creator>
  <dc:description/>
  <cp:keywords/>
  <dc:language>en-US</dc:language>
  <cp:lastModifiedBy>MC SYSTEM</cp:lastModifiedBy>
  <dcterms:modified xsi:type="dcterms:W3CDTF">2006-12-14T06:30:00Z</dcterms:modified>
  <cp:revision>8</cp:revision>
  <dc:subject/>
  <dc:title>在民航系统分会成立大会上的讲话</dc:title>
</cp:coreProperties>
</file>