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663" w:hanging="663"/>
        <w:rPr/>
      </w:pPr>
      <w:r>
        <w:rPr>
          <w:rFonts w:ascii="仿宋_GB2312" w:hAnsi="仿宋_GB2312" w:eastAsia="仿宋_GB2312"/>
          <w:b/>
          <w:sz w:val="44"/>
          <w:szCs w:val="44"/>
        </w:rPr>
        <w:t>中国总会计师协会致河南省总会计师协会成立大会暨第一次会员代表大会贺信</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河南省总会计师协会：</w:t>
      </w:r>
    </w:p>
    <w:p>
      <w:pPr>
        <w:pStyle w:val="Normal"/>
        <w:ind w:firstLine="645"/>
        <w:rPr/>
      </w:pPr>
      <w:r>
        <w:rPr>
          <w:rFonts w:ascii="仿宋_GB2312" w:hAnsi="仿宋_GB2312" w:eastAsia="仿宋_GB2312"/>
          <w:sz w:val="30"/>
          <w:szCs w:val="30"/>
        </w:rPr>
        <w:t>今天，河南省总会计师协会成立大会暨第一次会员代表大会隆重召开，谨代表中国总会计师协会表示热烈祝贺，并向全省的总会计师和广大财会工作者表示亲切慰问！</w:t>
      </w:r>
    </w:p>
    <w:p>
      <w:pPr>
        <w:pStyle w:val="Normal"/>
        <w:ind w:firstLine="645"/>
        <w:rPr/>
      </w:pPr>
      <w:r>
        <w:rPr>
          <w:rFonts w:ascii="仿宋_GB2312" w:hAnsi="仿宋_GB2312" w:eastAsia="仿宋_GB2312"/>
          <w:sz w:val="30"/>
          <w:szCs w:val="30"/>
        </w:rPr>
        <w:t>成立河南省总会计师协会，是我们大家多年来的共同期盼，也是河南省总会计师和广大财会工作者的一件大事。其意义首先体现在组织全省的总会计师、财务总监及财务部门负责人，以落实科学发展观、构建和谐社会为目标，积极研究财务领域的各类问题，特别是在新形势下遇到的热点、难点问题，促进财务工作的创新，为全省财会事业的持续、快速、健康发展做出贡献。</w:t>
      </w:r>
    </w:p>
    <w:p>
      <w:pPr>
        <w:pStyle w:val="Normal"/>
        <w:ind w:firstLine="645"/>
        <w:rPr>
          <w:rFonts w:ascii="仿宋_GB2312" w:hAnsi="仿宋_GB2312" w:eastAsia="仿宋_GB2312"/>
          <w:sz w:val="30"/>
          <w:szCs w:val="30"/>
        </w:rPr>
      </w:pPr>
      <w:r>
        <w:rPr>
          <w:rFonts w:ascii="仿宋_GB2312" w:hAnsi="仿宋_GB2312" w:eastAsia="仿宋_GB2312"/>
          <w:sz w:val="30"/>
          <w:szCs w:val="30"/>
        </w:rPr>
        <w:t>今天，河南省总会计师协会的成立，不仅对本省总会计师队伍建设与发展发挥巨大作用，也将对全国其他地方协会的建设与发展带来积极的影响。借此机会，让我们向一直关心协会建设的省政府、省财政厅的领导及有关部门表示衷心的感谢。</w:t>
      </w:r>
    </w:p>
    <w:p>
      <w:pPr>
        <w:pStyle w:val="Normal"/>
        <w:ind w:firstLine="645"/>
        <w:rPr>
          <w:rFonts w:ascii="仿宋_GB2312" w:hAnsi="仿宋_GB2312" w:eastAsia="仿宋_GB2312"/>
          <w:sz w:val="30"/>
          <w:szCs w:val="30"/>
        </w:rPr>
      </w:pPr>
      <w:r>
        <w:rPr>
          <w:rFonts w:ascii="仿宋_GB2312" w:hAnsi="仿宋_GB2312" w:eastAsia="仿宋_GB2312"/>
          <w:sz w:val="30"/>
          <w:szCs w:val="30"/>
        </w:rPr>
        <w:t>中国总会计师协会是由全国大中型企事业单位的总会计师自愿结成并依法登记的跨地区、跨部门、跨行业、跨所有制非营利性的全国一级社团组织。中央领导和国家有关部门对协会一直很关心，做出过许多重要指示，特别是吴邦国委员长在给张佑长会长的贺信中指出：“会计是市场经济的基础，财务管理是企业管理的中心环节，总会计师是企业领导班子的重要成员。近几年来，总会计师在现代企业制度建设中做了大量工作，取得很大成绩，培养一大批人才，但我们也要清醒看到，就全局而言，财务管理仍是企业管理的薄弱环节，加强这支队伍建设（包括财务主管、总会计师、财务总监、财务部门负责人）仍是当务之急，至关重要。”这些极其重要的指示已成为协会为之努力奋斗的方向和目标。</w:t>
      </w:r>
    </w:p>
    <w:p>
      <w:pPr>
        <w:pStyle w:val="Normal"/>
        <w:ind w:firstLine="645"/>
        <w:rPr/>
      </w:pPr>
      <w:r>
        <w:rPr>
          <w:rFonts w:ascii="仿宋_GB2312" w:hAnsi="仿宋_GB2312" w:eastAsia="仿宋_GB2312"/>
          <w:sz w:val="30"/>
          <w:szCs w:val="30"/>
        </w:rPr>
        <w:t>中国总会计师协会成立十六年以来，在团结全国各地方、各行业总会计师，努力推进总会计师队伍建设，促进改革开放与经济发展等方面发挥了积极作用。协会坚持以邓小平理论、“三个代表”重要思想为指导，坚持科学发展观，认真贯彻十六大以来的会议精神，努力实现所确定的“家”兴“桥”通”的奋斗目标。为完成这一使命，协会制定了“十一五”时期工作规划，明确提出了今后工作任务，各地方总会计师协会和各分会已呈现出务实、创新，努力开拓协会工作新局面的良好氛围。</w:t>
      </w:r>
    </w:p>
    <w:p>
      <w:pPr>
        <w:pStyle w:val="Normal"/>
        <w:ind w:firstLine="645"/>
        <w:rPr/>
      </w:pPr>
      <w:r>
        <w:rPr>
          <w:rFonts w:ascii="仿宋_GB2312" w:hAnsi="仿宋_GB2312" w:eastAsia="仿宋_GB2312"/>
          <w:sz w:val="30"/>
          <w:szCs w:val="30"/>
        </w:rPr>
        <w:t>今天，河南省总会计师协会的成立，标志着河南省的总会计师有了自己的组织、自己的“家”；同时也为中国总会计师协会扩大了队伍，增强了活力。我们将竭诚为各地方总会计师协会、总分会和协会的会员搞好服务，通过我们务实、创新、有效的工作，努力将协会办成能有效维护总会计师权益，兴旺、和谐的总会计师之“家”。</w:t>
      </w:r>
    </w:p>
    <w:p>
      <w:pPr>
        <w:pStyle w:val="Normal"/>
        <w:ind w:firstLine="645"/>
        <w:rPr>
          <w:rFonts w:ascii="仿宋_GB2312" w:hAnsi="仿宋_GB2312" w:eastAsia="仿宋_GB2312"/>
          <w:sz w:val="30"/>
          <w:szCs w:val="30"/>
        </w:rPr>
      </w:pPr>
      <w:r>
        <w:rPr>
          <w:rFonts w:ascii="仿宋_GB2312" w:hAnsi="仿宋_GB2312" w:eastAsia="仿宋_GB2312"/>
          <w:sz w:val="30"/>
          <w:szCs w:val="30"/>
        </w:rPr>
        <w:t>同志们，中国总会计师事业是一项意义重大、发展前景十分广阔的伟大事业。让我们大家携起手来，同心同德，努力奋斗，为中国总会计师事业的兴旺发达，为加快我国社会主义建设做出我们应有的贡献。</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3945"/>
        <w:rPr>
          <w:rFonts w:ascii="仿宋_GB2312" w:hAnsi="仿宋_GB2312" w:eastAsia="仿宋_GB2312"/>
          <w:sz w:val="30"/>
          <w:szCs w:val="30"/>
        </w:rPr>
      </w:pPr>
      <w:r>
        <w:rPr>
          <w:rFonts w:ascii="仿宋_GB2312" w:hAnsi="仿宋_GB2312" w:eastAsia="仿宋_GB2312"/>
          <w:sz w:val="30"/>
          <w:szCs w:val="30"/>
        </w:rPr>
        <w:t>中国总会计师协会</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六年十二月二十六日</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41:00Z</dcterms:created>
  <dc:creator>x</dc:creator>
  <dc:description/>
  <cp:keywords/>
  <dc:language>en-US</dc:language>
  <cp:lastModifiedBy>MC SYSTEM</cp:lastModifiedBy>
  <dcterms:modified xsi:type="dcterms:W3CDTF">2007-01-22T01:10:00Z</dcterms:modified>
  <cp:revision>13</cp:revision>
  <dc:subject/>
  <dc:title/>
</cp:coreProperties>
</file>