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中国总会计师协会常务副会长刘长琨同志</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在河南省总会计师协会成立大会</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暨第一次会员大会上的讲话</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Fonts w:ascii="仿宋_GB2312" w:hAnsi="仿宋_GB2312" w:eastAsia="仿宋_GB2312"/>
          <w:sz w:val="30"/>
          <w:szCs w:val="30"/>
        </w:rPr>
        <w:t>各位代表，赵江涛主席，孙廷喜副秘书长，李贵基厅长，各位领导，各位来宾：</w:t>
      </w:r>
    </w:p>
    <w:p>
      <w:pPr>
        <w:pStyle w:val="Normal"/>
        <w:ind w:firstLine="600"/>
        <w:rPr/>
      </w:pPr>
      <w:r>
        <w:rPr>
          <w:rFonts w:ascii="仿宋_GB2312" w:hAnsi="仿宋_GB2312" w:eastAsia="仿宋_GB2312"/>
          <w:sz w:val="30"/>
          <w:szCs w:val="30"/>
        </w:rPr>
        <w:t>刚才，张金玲同志代表中国总会计师协会向大会表示了祝贺。河南省总会计师协会成立，是一件值得我们共同庆贺的喜事和大事。因为这不仅标志着河南省总会计师有了自己的“家”，而且标志着中国总会计师协会在组织上又一次得到了壮大；标志着中国总会计师事业取得了新的发展。河南省总会计师协会的成立，得到了省委、省政府领导以及人大、政协领导的关心与支持，得到了财政厅、民政厅等有关部门的关心与支持。借这个机会，我代表中国总会计协会，代表张佑才会长，再一次向河南省各位领导，向财政厅、民政厅等各部门领导，表示衷心感谢！</w:t>
      </w:r>
    </w:p>
    <w:p>
      <w:pPr>
        <w:pStyle w:val="Normal"/>
        <w:ind w:firstLine="600"/>
        <w:rPr/>
      </w:pPr>
      <w:r>
        <w:rPr>
          <w:rFonts w:ascii="仿宋_GB2312" w:hAnsi="仿宋_GB2312" w:eastAsia="仿宋_GB2312"/>
          <w:sz w:val="30"/>
          <w:szCs w:val="30"/>
        </w:rPr>
        <w:t>刚才，赵主席、孙秘书长、李厅长的讲话，不仅对河南省总会计师协会的建设有重要意义，对中国总会计师协会的工作都有重要指导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总会计师制度是现代企业制度的重要组成部分，是公司治理的重要环节，如果总会计师制度不完善，也就谈不上公司治理的完善，建立现代企业制度的改革目标也就无法实现。所以，能否建立起现代总会计师制度，能否建立一支高素质的总会计师队伍，是一个关系到经济社会发展全局的大问题。因此我认为，关心重视总会计师制度建设，关心支持总会计师协会及总会计师的工作，是领导者具有睿智的经济思想和深邃的发展战略眼光的表现。</w:t>
      </w:r>
    </w:p>
    <w:p>
      <w:pPr>
        <w:pStyle w:val="Normal"/>
        <w:ind w:firstLine="600"/>
        <w:rPr/>
      </w:pPr>
      <w:r>
        <w:rPr>
          <w:rFonts w:ascii="仿宋_GB2312" w:hAnsi="仿宋_GB2312" w:eastAsia="仿宋_GB2312"/>
          <w:sz w:val="30"/>
          <w:szCs w:val="30"/>
        </w:rPr>
        <w:t>中国总会计师协会，是经国家批准、依法登记注册而设立的国家一级社团组织，是全国的总会计师之“家”。在协会理事会和张佑才会长的领导下，在各级各部门领导的关心支持下，协会建设取得了卓著成绩。截止目前，我们已获准成立</w:t>
      </w:r>
      <w:r>
        <w:rPr>
          <w:rFonts w:eastAsia="仿宋_GB2312" w:ascii="仿宋_GB2312" w:hAnsi="仿宋_GB2312"/>
          <w:sz w:val="30"/>
          <w:szCs w:val="30"/>
        </w:rPr>
        <w:t>16</w:t>
      </w:r>
      <w:r>
        <w:rPr>
          <w:rFonts w:ascii="仿宋_GB2312" w:hAnsi="仿宋_GB2312" w:eastAsia="仿宋_GB2312"/>
          <w:sz w:val="30"/>
          <w:szCs w:val="30"/>
        </w:rPr>
        <w:t>个分会，仅今年一年，就有中国石油分会、中国电信分会、中国轻工分会、中国兵器工业分会和中国民航分会五家分会相继成立；地方协会组织也在稳步发展，包括今天即将成立的河南省总会计师协会在内，现已有</w:t>
      </w:r>
      <w:r>
        <w:rPr>
          <w:rFonts w:eastAsia="仿宋_GB2312" w:ascii="仿宋_GB2312" w:hAnsi="仿宋_GB2312"/>
          <w:sz w:val="30"/>
          <w:szCs w:val="30"/>
        </w:rPr>
        <w:t>19</w:t>
      </w:r>
      <w:r>
        <w:rPr>
          <w:rFonts w:ascii="仿宋_GB2312" w:hAnsi="仿宋_GB2312" w:eastAsia="仿宋_GB2312"/>
          <w:sz w:val="30"/>
          <w:szCs w:val="30"/>
        </w:rPr>
        <w:t>个省市成立了省级地方协会，其他省市也都在积极申报与筹备当中。随着组织的壮大和活动的开展，中国总会计师协会在社会上的影响越来越大，无论业内业外，一致认为，中国总会计师事业，是一项意义重大、前途光明的伟大事业；中国总会计师协会，是一个在中国经济与社会发展中承担着重要使命、地位极为重要、发展前景十分广阔的行业自律性社团组织。</w:t>
      </w:r>
    </w:p>
    <w:p>
      <w:pPr>
        <w:pStyle w:val="Normal"/>
        <w:ind w:firstLine="600"/>
        <w:rPr/>
      </w:pPr>
      <w:r>
        <w:rPr>
          <w:rFonts w:ascii="仿宋_GB2312" w:hAnsi="仿宋_GB2312" w:eastAsia="仿宋_GB2312"/>
          <w:sz w:val="30"/>
          <w:szCs w:val="30"/>
        </w:rPr>
        <w:t>在我们肯定工作成绩、展望光明前途的时候，必须同时看到，由于制度建设的滞后，由于我们工作中还存在某些缺欠，从整体上说，中国的总会计师事业，目前仍然处于艰苦创业的阶段，无论是在制度完善方面还是实践推动方面，都还不能适应形势的发展。特别是总会计师不到位的问题仍然较为突出。所谓总会计师不到位，主要表现在四个方面：一是组织不到位，二是职能不到位，三是管理不到位，四是素质不到位。其中以职能不到位尤为突出和关键。现行的《总会计师条例》是</w:t>
      </w:r>
      <w:r>
        <w:rPr>
          <w:rFonts w:eastAsia="仿宋_GB2312" w:ascii="仿宋_GB2312" w:hAnsi="仿宋_GB2312"/>
          <w:sz w:val="30"/>
          <w:szCs w:val="30"/>
        </w:rPr>
        <w:t>1990</w:t>
      </w:r>
      <w:r>
        <w:rPr>
          <w:rFonts w:ascii="仿宋_GB2312" w:hAnsi="仿宋_GB2312" w:eastAsia="仿宋_GB2312"/>
          <w:sz w:val="30"/>
          <w:szCs w:val="30"/>
        </w:rPr>
        <w:t>年颁布实施的；那时，我国还处于计划经济时期，所以《条例》内容已经严重滞后。现在的总会计师，已经不能再局限于计划经济体制下从原苏联引进的那个总会计师的概念，形势的发展，社会主义市场经济体制的逐步完善，赋予了总会计师这一概念以新的内涵。专家认为，它的职能与地位，应当与国外的</w:t>
      </w:r>
      <w:r>
        <w:rPr>
          <w:rFonts w:eastAsia="仿宋_GB2312" w:ascii="仿宋_GB2312" w:hAnsi="仿宋_GB2312"/>
          <w:sz w:val="30"/>
          <w:szCs w:val="30"/>
        </w:rPr>
        <w:t>CFO</w:t>
      </w:r>
      <w:r>
        <w:rPr>
          <w:rFonts w:ascii="仿宋_GB2312" w:hAnsi="仿宋_GB2312" w:eastAsia="仿宋_GB2312"/>
          <w:sz w:val="30"/>
          <w:szCs w:val="30"/>
        </w:rPr>
        <w:t>相同。它不仅是企业财务和会计工作的最高主管，而且是企业全面运营发展的最高策划者、决策者和组织者之一，是企业最高领导层的核心成员。目前，我国还有不少企业没有设置总会计师或者类似岗位；设置了总会计师的企业，则不同程度地存在未能充分发挥其应当发挥的作用问题。总会计师不到位，已经成为完善公司治理、建立现代企业制度的一大障碍，严重影响着企业与整体经济的发展。所以，建立并完善现代企业总会计师制度，不仅是国家有关部门的责任，也是我们总会计师协会目前面临的一项重要任务；是历史赋予我们的一项重大使命。</w:t>
      </w:r>
    </w:p>
    <w:p>
      <w:pPr>
        <w:pStyle w:val="Normal"/>
        <w:ind w:firstLine="600"/>
        <w:rPr>
          <w:rFonts w:ascii="仿宋_GB2312" w:hAnsi="仿宋_GB2312" w:eastAsia="仿宋_GB2312"/>
          <w:sz w:val="30"/>
          <w:szCs w:val="30"/>
        </w:rPr>
      </w:pPr>
      <w:r>
        <w:rPr>
          <w:rFonts w:ascii="仿宋_GB2312" w:hAnsi="仿宋_GB2312" w:eastAsia="仿宋_GB2312"/>
          <w:sz w:val="30"/>
          <w:szCs w:val="30"/>
        </w:rPr>
        <w:t>要想不负历史使命，出色地完成任务，首先必须高标准地搞好协会自身建设。张佑才会长在中国总会计师协会第三次会员代表大会上提出，要把协会建设成真正能为总会计师服务、能够真正对总会计师负责的总会计师之“家”；建设成总会计师与政府和社会相沟通的桥梁，并确定了“家”兴“桥”通的奋斗目标。要实现这一目标，必须树立科学发展观，以科学发展观指导协会建设和协会各项工作。“树立科学发展观，以科学发展观统领全局”，是一个具有重大现实意义和深远历史意义的革命性命题，是对发展理论的创新。这一命题要求彻底改变一切主观唯心主义、形而上学，一切不切实际、违背科学、违背规律的思想和行为，在工作的所有层面和所有环节上，真正做到尊重规律、尊重科学。从这一意义上说，这是一次新的思想解放，是一次新的更加深入的思想与工作上的拔乱反正。科学发展观要求以人为本，要求全面协调可持续发展，内涵十分深邃，我们应当认真领会，切实贯彻于工作之中。我认为，落实科学发展观，协会当前首要的一点是要树立系统观念，增强整体意识。全体会员要同心同德，人人关心协会建设，维护协会声誉，群策群力、集思广益，努力形成一加一大于二的整体优化效应。</w:t>
      </w:r>
    </w:p>
    <w:p>
      <w:pPr>
        <w:pStyle w:val="Normal"/>
        <w:ind w:firstLine="600"/>
        <w:rPr>
          <w:rFonts w:ascii="仿宋_GB2312" w:hAnsi="仿宋_GB2312" w:eastAsia="仿宋_GB2312"/>
          <w:sz w:val="30"/>
          <w:szCs w:val="30"/>
        </w:rPr>
      </w:pPr>
      <w:r>
        <w:rPr>
          <w:rFonts w:ascii="仿宋_GB2312" w:hAnsi="仿宋_GB2312" w:eastAsia="仿宋_GB2312"/>
          <w:sz w:val="30"/>
          <w:szCs w:val="30"/>
        </w:rPr>
        <w:t>要在科学发展观指导下不断开拓创新。创新是一个时代性命题，是在竞争中能否取胜、事业能否发展的关键。企业要建设创新型企业，国家要建设创新型国家，协会也要建设创新型协会。我们要虚心学习，借鉴国内外协会工作的先进经验，结合形势发展，不断探索协会建设与协会工作的新思路新模式，不断开拓协会工作的新局面。诸如如何搞好分会管理，充分发挥分会作用；如何处理好总会与地方协会的关系，使地方协会既能根据本地情况相对独立自主地开展工作，又能在关系全局的重大事项与业务上与总会计师协会协调统一、步调一致，以实现协会的整体优化，都是需要我们在实践中积极探索、深入研究、认真解决的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同志们，让我们团结一致，努力奋斗，不断开创中国总会计师协会建设的新局面，不断开创中国总会计师事业的新局面，为构建社会主义和谐社会，为中华民族的伟大复兴，做出我们应当做出的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最后，祝大会取得圆满成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4:46:00Z</dcterms:created>
  <dc:creator>x</dc:creator>
  <dc:description/>
  <cp:keywords/>
  <dc:language>en-US</dc:language>
  <cp:lastModifiedBy>MC SYSTEM</cp:lastModifiedBy>
  <dcterms:modified xsi:type="dcterms:W3CDTF">2007-01-22T01:15:00Z</dcterms:modified>
  <cp:revision>17</cp:revision>
  <dc:subject/>
  <dc:title/>
</cp:coreProperties>
</file>