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中共河南省委常委、常务副省长李克同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代表中共河南省委、省政府致河南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总会计师协会成立大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暨第一次会员大会的贺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总会计师协会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欣闻河南省总会计师协会成立大会暨第一次会员大会隆重召开，我代表中共河南省委、河南省人民政府向大会表示热烈的祝贺！向出席会议的全体代表和全省总会计师致以亲切的慰问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会计师是全省会计队伍的中坚力量和带头人，肩负着企业理财人参与企业决策的重要使命。从工作出发</w:t>
      </w:r>
      <w:r>
        <w:rPr>
          <w:rFonts w:eastAsia="仿宋_GB2312" w:ascii="仿宋_GB2312" w:hAnsi="仿宋_GB2312"/>
          <w:sz w:val="32"/>
          <w:szCs w:val="32"/>
        </w:rPr>
        <w:t>990</w:t>
      </w:r>
      <w:r>
        <w:rPr>
          <w:rFonts w:ascii="仿宋_GB2312" w:hAnsi="仿宋_GB2312" w:eastAsia="仿宋_GB2312"/>
          <w:sz w:val="32"/>
          <w:szCs w:val="32"/>
        </w:rPr>
        <w:t>年国务院颁布《总会计师条例》以来，我省总会计师制度得到不断完善和发展，分布在我省各行业、各企业的总会计师，在建立现代企业制度、维护市场经济秩序、保护所有者权益等方面做了大量工作，发挥了越来越重要的作用。我省经济社会的持续健康发展离不开广大总会计师的辛勤劳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改革开放的进一步深入和社会主义市场经济体制的逐步完善，对总会计师行业提出了新的更高的要求。在新形势下，全省广大总会计师要充分认识到自身的责任与使命，牢固树立“诚信为本，操守为重”的职业理念，发挥好总会计师在战略规划、决策支持、财务监督、风险监控、内部控制等方面的重要作用，促进企业的持续健康发展。总会计师协会要认真贯彻落实《会计法》、《总会计师条例》等国家财经法规和方针政策，团结组织全省总会计师，努力提高企业财务管理水平，提高经济效益，为全面建设小康社会、加快中原崛起做出新的、更大的贡献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祝大会圆满成功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李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firstLine="3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六年十二月二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44:00Z</dcterms:created>
  <dc:creator>x</dc:creator>
  <dc:description/>
  <cp:keywords/>
  <dc:language>en-US</dc:language>
  <cp:lastModifiedBy>MC SYSTEM</cp:lastModifiedBy>
  <dcterms:modified xsi:type="dcterms:W3CDTF">2007-01-22T01:24:00Z</dcterms:modified>
  <cp:revision>9</cp:revision>
  <dc:subject/>
  <dc:title/>
</cp:coreProperties>
</file>