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河南省总会计师协会成立</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暨第一次会员大会开幕词</w:t>
      </w:r>
    </w:p>
    <w:p>
      <w:pPr>
        <w:pStyle w:val="Normal"/>
        <w:spacing w:lineRule="exact" w:line="620"/>
        <w:jc w:val="center"/>
        <w:rPr>
          <w:rFonts w:ascii="楷体_GB2312" w:hAnsi="楷体_GB2312" w:eastAsia="楷体_GB2312"/>
          <w:sz w:val="36"/>
          <w:szCs w:val="36"/>
        </w:rPr>
      </w:pPr>
      <w:r>
        <w:rPr>
          <w:rFonts w:ascii="楷体_GB2312" w:hAnsi="楷体_GB2312" w:eastAsia="楷体_GB2312"/>
          <w:sz w:val="36"/>
          <w:szCs w:val="36"/>
        </w:rPr>
        <w:t xml:space="preserve">省财政厅厅长 李贵基 </w:t>
      </w:r>
    </w:p>
    <w:p>
      <w:pPr>
        <w:pStyle w:val="Normal"/>
        <w:spacing w:lineRule="exact" w:line="6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20"/>
        <w:rPr/>
      </w:pPr>
      <w:r>
        <w:rPr>
          <w:rFonts w:ascii="仿宋_GB2312" w:hAnsi="仿宋_GB2312" w:eastAsia="仿宋_GB2312"/>
          <w:sz w:val="30"/>
          <w:szCs w:val="30"/>
        </w:rPr>
        <w:t>各位代表，同志们：</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河南省总会计师协会成立大会暨第一次会员大会今天在此隆重召开，这标志着我省总会计师行业步入了一个新的发展阶段。我谨代表省财政厅对协会的成立和大会的召开表示热烈的祝贺！向省政协赵江涛副主席、荣聘名誉会长，表示衷心的祝贺！向百忙中亲临大会指导的中国总会计师协会刘长琨常务副会长表示由衷的欢迎；向出席会议的全体代表和全省总会计师行业全体同志表示诚挚的问候！向长期关心和支持我省总会计师行业工作的领导和同志们表示衷心的感谢！</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省委、省政府和中国总会计师协会对这次会议的召开高度重视。省委常委、李克常务副省长专门发来贺信，省政府孙廷喜副秘长亲自出席这次会议并将作重要讲话。中国总会计师协会刘长琨常务副会长亲临大会进行重要指导，张金玲副秘书长亲致词祝贺。这是对河南总会计师协会成立的最大支持。</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近年来，总会计师作为企业、单位财务管理的组织者和会计队伍的领头人，在确保企业、单位科学决策和经营、严格执行财务会计管理制度方面发挥了重要作用，在维护市场经济秩序、促进我省经济持续快速健康发展方面做出了积极的贡献。</w:t>
      </w:r>
    </w:p>
    <w:p>
      <w:pPr>
        <w:pStyle w:val="Normal"/>
        <w:spacing w:lineRule="exact" w:line="620"/>
        <w:ind w:firstLine="645"/>
        <w:rPr/>
      </w:pPr>
      <w:r>
        <w:rPr>
          <w:rFonts w:ascii="仿宋_GB2312" w:hAnsi="仿宋_GB2312" w:eastAsia="仿宋_GB2312"/>
          <w:sz w:val="30"/>
          <w:szCs w:val="30"/>
        </w:rPr>
        <w:t>为更好地发挥总会计师的职能作用，经省民政厅批准，经过大家紧张、认真、扎实的筹备，我省总会计师协会今天正式成立。这不仅是全省总会计师行业的大事，也是全省财经战线上的一件大事。总会计师协会的成立，不仅将为总会计师加强与政府、企业之间的沟通联系搭建桥梁和纽带，为总会计师加强相互之间的学习交流提供平台，为总会计师行业建设水平的提高创造条件；而且将为经济社会发展提供更好的财务会计管理服务。</w:t>
      </w:r>
    </w:p>
    <w:p>
      <w:pPr>
        <w:pStyle w:val="Normal"/>
        <w:spacing w:lineRule="exact" w:line="620"/>
        <w:ind w:firstLine="645"/>
        <w:rPr/>
      </w:pPr>
      <w:r>
        <w:rPr>
          <w:rFonts w:ascii="仿宋_GB2312" w:hAnsi="仿宋_GB2312" w:eastAsia="仿宋_GB2312"/>
          <w:sz w:val="30"/>
          <w:szCs w:val="30"/>
        </w:rPr>
        <w:t>当前，随着经济社会的快速发展和改革开放的不断深化，特别是中原崛起战略部署的实施，为总会计师行业的发展提供了良好的机遇和广阔的舞台，也对总会计师行业的发展提出了新的要求和挑战。我们要珍惜改革发展为我们总会计师行业发展带来的良好机遇，以邓小平理论和“三个代表”重要思想为指导，全面落实科学发展观，开拓进取，扎实工作，全面提升行业素质，为促进全省经济社会协调发展提供更高质量的服务。</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广大总会计师们要以协会成立为契机，进一步增强责任感和使命感，加强学习，深入钻研，苦练内功，提高素质，在经济社会发展尤其是建立健全现代企业制度和规范公司法人治理结构、增强我省企业在国内外市场竞争力方面更好地发挥职能作用</w:t>
      </w:r>
    </w:p>
    <w:p>
      <w:pPr>
        <w:pStyle w:val="Normal"/>
        <w:spacing w:lineRule="exact" w:line="620"/>
        <w:ind w:firstLine="645"/>
        <w:rPr/>
      </w:pPr>
      <w:r>
        <w:rPr>
          <w:rFonts w:ascii="仿宋_GB2312" w:hAnsi="仿宋_GB2312" w:eastAsia="仿宋_GB2312"/>
          <w:sz w:val="30"/>
          <w:szCs w:val="30"/>
        </w:rPr>
        <w:t>总会计师协会要认真履行服务、协调、监督、管理等职能，为总会计师积极性的充分发挥、才能智慧的充分施展和合法权益的依法维护营造良好的外部环境，为总会计师规范执业、诚信执业建立制度约束，树立行业良好形象。</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衷心祝愿总会计师事业蒸蒸日上，协会工作蓬勃发展！</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预祝大会圆满成功！</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644" w:footer="992" w:bottom="1644"/>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55:00Z</dcterms:created>
  <dc:creator>zhaox</dc:creator>
  <dc:description/>
  <cp:keywords/>
  <dc:language>en-US</dc:language>
  <cp:lastModifiedBy>MC SYSTEM</cp:lastModifiedBy>
  <cp:lastPrinted>2006-12-25T11:06:00Z</cp:lastPrinted>
  <dcterms:modified xsi:type="dcterms:W3CDTF">2006-12-29T10:13:00Z</dcterms:modified>
  <cp:revision>9</cp:revision>
  <dc:subject/>
  <dc:title>厅领导讲话</dc:title>
</cp:coreProperties>
</file>