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宋体-方正超大字符集"/>
          <w:b/>
          <w:b/>
          <w:kern w:val="2"/>
          <w:sz w:val="44"/>
        </w:rPr>
      </w:pPr>
      <w:r>
        <w:rPr>
          <w:rFonts w:eastAsia="方正小标宋_GBK;宋体-方正超大字符集"/>
          <w:b/>
          <w:sz w:val="44"/>
        </w:rPr>
        <w:t>开创总会计师行业建设的新局面</w:t>
      </w:r>
    </w:p>
    <w:p>
      <w:pPr>
        <w:pStyle w:val="Normal"/>
        <w:snapToGrid w:val="false"/>
        <w:spacing w:lineRule="auto" w:line="360"/>
        <w:jc w:val="center"/>
        <w:rPr>
          <w:rFonts w:ascii="仿宋_GB2312" w:hAnsi="仿宋_GB2312" w:eastAsia="仿宋_GB2312"/>
          <w:b/>
          <w:b/>
          <w:sz w:val="32"/>
          <w:szCs w:val="32"/>
        </w:rPr>
      </w:pPr>
      <w:r>
        <w:rPr>
          <w:rFonts w:eastAsia="仿宋_GB2312" w:cs="仿宋_GB2312" w:ascii="仿宋_GB2312" w:hAnsi="仿宋_GB2312"/>
          <w:sz w:val="28"/>
        </w:rPr>
        <w:t>——</w:t>
      </w:r>
      <w:r>
        <w:rPr>
          <w:rFonts w:ascii="仿宋_GB2312" w:hAnsi="仿宋_GB2312" w:eastAsia="仿宋_GB2312"/>
          <w:b/>
          <w:sz w:val="32"/>
          <w:szCs w:val="32"/>
        </w:rPr>
        <w:t>河南省政协主席、省总会计师协会会长张鹤喜</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在河南省总会计师协会成立大会暨</w:t>
      </w:r>
    </w:p>
    <w:p>
      <w:pPr>
        <w:pStyle w:val="Normal"/>
        <w:snapToGrid w:val="false"/>
        <w:spacing w:lineRule="auto" w:line="360"/>
        <w:jc w:val="center"/>
        <w:rPr>
          <w:rFonts w:ascii="仿宋_GB2312" w:hAnsi="仿宋_GB2312" w:eastAsia="仿宋_GB2312"/>
          <w:b/>
          <w:b/>
          <w:sz w:val="28"/>
        </w:rPr>
      </w:pPr>
      <w:r>
        <w:rPr>
          <w:rFonts w:ascii="仿宋_GB2312" w:hAnsi="仿宋_GB2312" w:eastAsia="仿宋_GB2312"/>
          <w:b/>
          <w:sz w:val="32"/>
          <w:szCs w:val="32"/>
        </w:rPr>
        <w:t>第一次会员大会上的报告</w:t>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位代表：</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我受河南省财政厅和河南省总会计师协会筹备组委托，向大会作筹备工作报告。</w:t>
      </w:r>
    </w:p>
    <w:p>
      <w:pPr>
        <w:pStyle w:val="Normal"/>
        <w:numPr>
          <w:ilvl w:val="0"/>
          <w:numId w:val="3"/>
        </w:numPr>
        <w:snapToGrid w:val="false"/>
        <w:spacing w:lineRule="auto" w:line="360"/>
        <w:rPr>
          <w:rFonts w:ascii="方正小标宋_GBK;宋体-方正超大字符集" w:hAnsi="方正小标宋_GBK;宋体-方正超大字符集" w:eastAsia="方正小标宋_GBK;宋体-方正超大字符集"/>
          <w:sz w:val="30"/>
          <w:szCs w:val="30"/>
        </w:rPr>
      </w:pPr>
      <w:r>
        <w:rPr>
          <w:rFonts w:ascii="方正小标宋_GBK;宋体-方正超大字符集" w:hAnsi="方正小标宋_GBK;宋体-方正超大字符集" w:eastAsia="方正小标宋_GBK;宋体-方正超大字符集"/>
          <w:sz w:val="30"/>
          <w:szCs w:val="30"/>
        </w:rPr>
        <w:t>我省成立总会计师协会的条件基本成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条例》自</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颁布以来，已</w:t>
      </w:r>
      <w:r>
        <w:rPr>
          <w:rFonts w:eastAsia="仿宋_GB2312" w:ascii="仿宋_GB2312" w:hAnsi="仿宋_GB2312"/>
          <w:sz w:val="30"/>
          <w:szCs w:val="30"/>
        </w:rPr>
        <w:t>15</w:t>
      </w:r>
      <w:r>
        <w:rPr>
          <w:rFonts w:ascii="仿宋_GB2312" w:hAnsi="仿宋_GB2312" w:eastAsia="仿宋_GB2312"/>
          <w:sz w:val="30"/>
          <w:szCs w:val="30"/>
        </w:rPr>
        <w:t>年有余。</w:t>
      </w:r>
      <w:r>
        <w:rPr>
          <w:rFonts w:eastAsia="仿宋_GB2312" w:ascii="仿宋_GB2312" w:hAnsi="仿宋_GB2312"/>
          <w:sz w:val="30"/>
          <w:szCs w:val="30"/>
        </w:rPr>
        <w:t>15</w:t>
      </w:r>
      <w:r>
        <w:rPr>
          <w:rFonts w:ascii="仿宋_GB2312" w:hAnsi="仿宋_GB2312" w:eastAsia="仿宋_GB2312"/>
          <w:sz w:val="30"/>
          <w:szCs w:val="30"/>
        </w:rPr>
        <w:t>年来，随着改革开放的不断深入，中国经济与国际逐步接轨，社会主义市场经济正日趋完善。无论从企业来说，还是从政府管理来说，都需要真实完整的会计信息。前国务院总理朱熔基同志为国家会计学院题词：“诚信为本，操守为重，坚持原则，不做假帐”。既非常朴实又非常深入本质地指出会计信息真实、完整的重要性。市场经济是法制经济，又是诚信经济。离开法制与诚信，市场经济就无法健康有序的发展。朱熔基同志把会计工作提到了“市场经济奠基石”的重要地位，我们要建立完善的社会主义市场经济，重要的就是要以真实、准确的会计信息为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会计行业要实事求是，数据真实，言而有信，这是一个法制的健康的市场要求，也是衡量一个国家国民素质的基准。衡量一个国家的强大，一个民族的强盛，不仅仅是国民收入和军事力量，更重要的是拥有领先世界的高素质的国民教育和强大的民族凝聚力。加入世贸组织对我们建设有中国特色的社会主义是一次难得的机遇，同时也是严竣的挑战。中国实行改革、开放的重大战略决策，提出实现中华民族复兴的伟大战略目标，都要求中国的经济融入世界经济一体化的大潮中，要求与世界通行的经贸规则相衔接。我们的企业在引进来、走出去的过程中，资金的运作、会计核算的规则，也必须和外商有共同的游戏规则。今年初，财政部已经颁布了新的企业会计准则。新的准则体系实现了与国际会计的趋同。改革开放的新形势，不断更新的会计专业知识，都要求会计人员不断地学习，不断地提高自身的业务素质。国家在北京、上海、厦门建立了三个国家会计学院，这在各个学科中是绝无仅有的。可见会计工作不是一般的重要，它已经是国家的一件大事。按照中国总会计师协会会长张佑才的说法，会计有三种。一种是做会计工作的，就是通常讲的记账、算账的会计人员；二是查会计的，就是注册会计师；三是管会计工作的，就是总会计师。总会计师是一个单位的领导成员之一，是实现企业管理现代化的重要角色。用财政部王军副部长的话讲，总会计师是整个会计队伍的“脊梁”。为更好地做好我省的会计工作，成立河南省总会计师协会势在必行。</w:t>
      </w:r>
    </w:p>
    <w:p>
      <w:pPr>
        <w:pStyle w:val="Normal"/>
        <w:numPr>
          <w:ilvl w:val="0"/>
          <w:numId w:val="2"/>
        </w:numPr>
        <w:snapToGrid w:val="false"/>
        <w:spacing w:lineRule="auto" w:line="360"/>
        <w:rPr>
          <w:rFonts w:ascii="仿宋_GB2312" w:hAnsi="仿宋_GB2312" w:eastAsia="仿宋_GB2312"/>
          <w:b/>
          <w:b/>
          <w:bCs/>
          <w:sz w:val="30"/>
          <w:szCs w:val="30"/>
        </w:rPr>
      </w:pPr>
      <w:r>
        <w:rPr>
          <w:rFonts w:ascii="仿宋_GB2312" w:hAnsi="仿宋_GB2312" w:eastAsia="仿宋_GB2312"/>
          <w:b/>
          <w:bCs/>
          <w:sz w:val="30"/>
          <w:szCs w:val="30"/>
        </w:rPr>
        <w:t>会计师行业建设的形势喜人、鼓舞人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政府领导下，抓好总会计师队伍建设是关键。总会计师协会是抓好总会计师队伍建设的一个重要阵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首先，</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党的第十六届三中全会通过了《中共中央关于完善社会主义市场经济体制若干问题的决定》。这个决定在经济体制改革中有重要的突破和创新。主要是第一次提出大力发展混合所有制经济，实现投资主体的多元化，使股份制成为公有制的主要实现形式；第一次提出了建立现代产权制度；第一次提出了允许非公有资本进入法律未禁入的基础设施、公用事业及其他行业和领域；第一次提出了非公有制企业在投融资、税收、土地使用和对外贸易等方面，与其他企业享受同等待遇；第一次提出了大力发展资本和其他要素市场；第一次提出形成城乡劳动者平等就业的制度；第一次提出要形成以道德为支撑、产权为基础、法律为保障的社会信用制度。我们看到随着经济体制改革的进一步深入，各项工作都在向社会主义市场经济体制的宏伟目标阔步迈进，总会计师作为企业财务的领导者，作为企业产权和经营的重要策划者，在促使我国企业转换经营机制、建立现代企业制度方面起着不可或缺的重要作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二</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年，张佑才、徐守盛等</w:t>
      </w:r>
      <w:r>
        <w:rPr>
          <w:rFonts w:eastAsia="仿宋_GB2312" w:ascii="仿宋_GB2312" w:hAnsi="仿宋_GB2312"/>
          <w:sz w:val="30"/>
          <w:szCs w:val="30"/>
        </w:rPr>
        <w:t>92</w:t>
      </w:r>
      <w:r>
        <w:rPr>
          <w:rFonts w:ascii="仿宋_GB2312" w:hAnsi="仿宋_GB2312" w:eastAsia="仿宋_GB2312"/>
          <w:sz w:val="30"/>
          <w:szCs w:val="30"/>
        </w:rPr>
        <w:t>名全国人大代表提出《关于加强中国总会计师体制和机制建设的议案》，提出加强总会计师（含财务总监）体制和机制法制化、规范化、市场化建设，是当务之急。议案要求加强总会计师相关法律法规建设，明确其在企业单位中的法律地位和管理职能。要求加快国有企业高管人员人事管理体制改革。建议在国有资产体制改革中加强对董事长和总经理管理的同时，也将总会计师纳入管理范畴。由于总会计师在企业经营管理中的特殊地位和专业上的要求，对总会计人员的筛选，必须打破人事管理旧体制的束缚，引进和强化“市场原则”的机制。议案还要求加快总会计师行业组织建设，建立总会计师资格认证制度，逐步走向职业化、市场化道路。建议有关部门，根据市场经济的发展和国企的要求，采取国际惯例做法，把总会计师的行业管理工作，交由总会计师协会去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这个议案，国务院国资委办公厅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给予积极的支持答复，并认真吸取了这些建议。比如在国有资产管理体制改革中，将</w:t>
      </w:r>
      <w:r>
        <w:rPr>
          <w:rFonts w:eastAsia="仿宋_GB2312" w:ascii="仿宋_GB2312" w:hAnsi="仿宋_GB2312"/>
          <w:sz w:val="30"/>
          <w:szCs w:val="30"/>
        </w:rPr>
        <w:t>53</w:t>
      </w:r>
      <w:r>
        <w:rPr>
          <w:rFonts w:ascii="仿宋_GB2312" w:hAnsi="仿宋_GB2312" w:eastAsia="仿宋_GB2312"/>
          <w:sz w:val="30"/>
          <w:szCs w:val="30"/>
        </w:rPr>
        <w:t>户国有重要骨干企业的总会计师纳入到国资委的企业领导人员范围（这些企业的的领导班子原由中央管理时，总会计师未列入中管干部的范围）。国务院国资委明确表示：“你们关于明确总会计师法律地位、加快总会计师行业组织建设、建立总会计师资格认证制度、培养总会计师职业经理人等建议，我们完全同意，将组织有关力量进行专题调研，并积极配合国务院有关主管部门做好有关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三，在全国政协十届一次会议上，陈箭深委员提出《关于加强总会计师管理治理会计信息失真的提案》。他指出，说假话、做假帐，已经成为“经济生活中的毒瘤”。其原因之一是近年来出台的相关法规和公司治理措施主要关注董事长、总经理等高管人员，但忽略总会计师，对总会计师的管理没有受到应有的重视，总会计师无法发挥其应有的作用。他建议：一要修订相关的法律法规，增强总会计师的法律地位和管理职能；二要建立总会计师资格认证制度，走上职业化、市场化、规范化的道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四，中国总会计师协会开拓性的工作和全国各地总会计师协会相继建立，给我们创造提供了宝贵的经验。今年四月份中国总会计师协会召开了第三届理事会第四次会议，制定了中国总会计师协会“十一五”工作规划，“十一五”时期中国总会计师协会的主要工作任务，一是积极推动、主动参与《总会计师条例》修订和立法工作，为总会计师工作创造良好的法制环境；二是积极开展总会计师相关资质、资格认证工作，努力形成总会计师人才市场；三是有计划地组织进行培训教育工作，不断提高总会计师政治业务素质；四是加强科研与咨询服务工作；五是进一步拓展对外交流活动；六是大力推进组织建设，基本完成全国省、直辖市和自治区地方协会组织建立和完善。中国总会计师协会的“十一五”规划为我省总会计师协会的工作指明了发展方向；兄弟省市总会计师协会工作为我们提供了宝贵的经验，有助于我们更快、更完善地成立起我省的总会计师协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上述情况看，我国总会计师的地位、职能正受到社会各个层面的高度重视。全国人大、全国政协的有识之士积极建言献策，国务院国资委已采取积极的改革举措。党的十六届六中全会提到发挥行业协会、学会、商会等社会组织的社会功能。在这样喜人的大好形势下，我省总会计师协会应时应运而建立。</w:t>
      </w:r>
    </w:p>
    <w:p>
      <w:pPr>
        <w:pStyle w:val="2"/>
        <w:ind w:firstLine="452"/>
        <w:rPr>
          <w:sz w:val="30"/>
          <w:szCs w:val="30"/>
        </w:rPr>
      </w:pPr>
      <w:r>
        <w:rPr>
          <w:sz w:val="30"/>
          <w:szCs w:val="30"/>
        </w:rPr>
        <w:t>（二）省财政厅、民政厅等部门和部分大型国有企业的大力支持，促进了河南省总会计师协会筹备工作的顺利进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我国目前的人事体制下，进入领导班子的总会计师分散在各条战线、各类企业和事业单位，没有一个统一的部门去管理、关心和帮助他们。由于受部门、行业和系统的限制，总会计师之间在工作、业务和经验方面的交流无法开展，总会计师业务知识的培训和业务素质的提高也受到很大的影响。因此，建立一个属于自己的组织——总会计师协会是形势发展的必然。</w:t>
      </w:r>
    </w:p>
    <w:p>
      <w:pPr>
        <w:pStyle w:val="Normal"/>
        <w:snapToGrid w:val="false"/>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成立我省总会计师协会，省财政厅、省民政厅领导非常支持。今年二月份开始向厅领导汇报，六月份李贵基厅长和刘荃副厅长作了重要批示。省财政厅党组还专门召开会议进行研究，同意筹备成立我省总会计师协会，由财政厅主管。并成立筹备组，具体负责筹备事宜。省民政厅于八月三十一日正式批准筹备成立河南省总会计师协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成立我省总会计师协会是党中央、国务院进一步转变政府职能、完善社会主义市场经济、发挥各类社会组织作用的要求，同时也是我省广大企、事业总会计师的要求。总会计师们（包括财务经理、财务总监、财务机构负责人）热切希望有自己的行业组织，希望在这里能得到业务素质的培训和提高，希望在这里能广泛地沟通交流总会计师行业工作的信息和经验，希望在这里享受到以法执业的自尊的保护，这可以说是总会计师的共同心愿。所以，协会筹备工作得到我省企、事业单位总会计师的热烈响应和大力支持。安钢、安彩、洛拖、洛玻、郑煤电、省五建等单位积极参与筹备工作。各级财政部门在协会筹备工作中给予了大力的支持和协作；筹备组的同志召集部分大中型企事业单位总会计师座谈会，广泛征求意见，制定我省总会计师协会章程（草案）、会员管理办法（草案）和财务管理办法（草案）。正是由于大家的共同努力，使我们首届会员代表大会得以隆重、热烈地召开。</w:t>
      </w:r>
    </w:p>
    <w:p>
      <w:pPr>
        <w:pStyle w:val="Normal"/>
        <w:spacing w:lineRule="auto" w:line="360"/>
        <w:ind w:firstLine="600"/>
        <w:rPr>
          <w:rFonts w:eastAsia="方正小标宋_GBK;宋体-方正超大字符集"/>
          <w:sz w:val="30"/>
          <w:szCs w:val="30"/>
        </w:rPr>
      </w:pPr>
      <w:r>
        <w:rPr>
          <w:rFonts w:eastAsia="方正小标宋_GBK;宋体-方正超大字符集"/>
          <w:sz w:val="30"/>
          <w:szCs w:val="30"/>
        </w:rPr>
        <w:t>二、总会计师工作任重道远</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总会计师是企业的核心成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党中央和国务院，历来重视会计工作，特别是总会计师工作。中央文件明确规定，对特大型企业只管三个人，即党委书记、董事长、总会计师。国务院颁布的《总会计师条例》规定“总会计师是单位行政领导成员，协助单位主管行政领导人工作，直接对单位主管行政领导人负责。“为什么这样讲呢？因为会计是一切经济工作、经营工作、社会活动的轨迹，是货币信息量的记录、汇总。特别是国有大、中型企业，在占有国有资本的经营活动中，必须向国家负责，必须让国家领导人”心中有数“。根据国家《会计法》，准确提供数据的就应当是该单位总会计师的职责。在国外，首席执行官（</w:t>
      </w:r>
      <w:r>
        <w:rPr>
          <w:rFonts w:eastAsia="仿宋_GB2312" w:ascii="仿宋_GB2312" w:hAnsi="仿宋_GB2312"/>
          <w:sz w:val="30"/>
          <w:szCs w:val="30"/>
        </w:rPr>
        <w:t>CEO</w:t>
      </w:r>
      <w:r>
        <w:rPr>
          <w:rFonts w:ascii="仿宋_GB2312" w:hAnsi="仿宋_GB2312" w:eastAsia="仿宋_GB2312"/>
          <w:sz w:val="30"/>
          <w:szCs w:val="30"/>
        </w:rPr>
        <w:t>）和财务总监（</w:t>
      </w:r>
      <w:r>
        <w:rPr>
          <w:rFonts w:eastAsia="仿宋_GB2312" w:ascii="仿宋_GB2312" w:hAnsi="仿宋_GB2312"/>
          <w:sz w:val="30"/>
          <w:szCs w:val="30"/>
        </w:rPr>
        <w:t>CF0</w:t>
      </w:r>
      <w:r>
        <w:rPr>
          <w:rFonts w:ascii="仿宋_GB2312" w:hAnsi="仿宋_GB2312" w:eastAsia="仿宋_GB2312"/>
          <w:sz w:val="30"/>
          <w:szCs w:val="30"/>
        </w:rPr>
        <w:t>）是公司领导层的核心成员，即总会计师是二把手（一把手是首席执行官——</w:t>
      </w:r>
      <w:r>
        <w:rPr>
          <w:rFonts w:eastAsia="仿宋_GB2312" w:ascii="仿宋_GB2312" w:hAnsi="仿宋_GB2312"/>
          <w:sz w:val="30"/>
          <w:szCs w:val="30"/>
        </w:rPr>
        <w:t>CEO</w:t>
      </w:r>
      <w:r>
        <w:rPr>
          <w:rFonts w:ascii="仿宋_GB2312" w:hAnsi="仿宋_GB2312" w:eastAsia="仿宋_GB2312"/>
          <w:sz w:val="30"/>
          <w:szCs w:val="30"/>
        </w:rPr>
        <w:t>）。在我们国家也不例外，这是市场经济规律所决定的。</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总会计师在企业经营管理中起着重要作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在构建中国现代企业制度中担负着重要的历史责任。在外国现代企业管理层中，首席执行官是总裁，类似我们国家企业的总经理。其次是首席财务官，类似我们企业中的总会计师。这也就是我们常说的</w:t>
      </w:r>
      <w:r>
        <w:rPr>
          <w:rFonts w:eastAsia="仿宋_GB2312" w:ascii="仿宋_GB2312" w:hAnsi="仿宋_GB2312"/>
          <w:sz w:val="30"/>
          <w:szCs w:val="30"/>
        </w:rPr>
        <w:t>CEO</w:t>
      </w:r>
      <w:r>
        <w:rPr>
          <w:rFonts w:ascii="仿宋_GB2312" w:hAnsi="仿宋_GB2312" w:eastAsia="仿宋_GB2312"/>
          <w:sz w:val="30"/>
          <w:szCs w:val="30"/>
        </w:rPr>
        <w:t>和</w:t>
      </w:r>
      <w:r>
        <w:rPr>
          <w:rFonts w:eastAsia="仿宋_GB2312" w:ascii="仿宋_GB2312" w:hAnsi="仿宋_GB2312"/>
          <w:sz w:val="30"/>
          <w:szCs w:val="30"/>
        </w:rPr>
        <w:t>CFO</w:t>
      </w:r>
      <w:r>
        <w:rPr>
          <w:rFonts w:ascii="仿宋_GB2312" w:hAnsi="仿宋_GB2312" w:eastAsia="仿宋_GB2312"/>
          <w:sz w:val="30"/>
          <w:szCs w:val="30"/>
        </w:rPr>
        <w:t>形成了企业的领导管理中枢。任何企业的存在与发展都有两个目标，一个是为社会的进步繁荣提供有益的产品服务，另一个是在公平竞争中获得最大的收益。总经理和财务总监有着明确的科学分工，为了企业的生存发展目标共同努力奋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在构建中国现代企业制度中，有一条，就是要建立科学的管理制度，实现科学管理。管理是一门学问，是科学。外国有一门学问，叫“管理科学”。管理科学有以下几层意思。其一，是明确企业的经济属性和市场属性。企业不是政府，企业也不是政府的附属物。这里边有个最简单的道理，政府和政党是不能接受市场公平竞争、优胜略汰的法则的。企业由于种种原因可以破产倒闭，但主管它的资产的政府部门和党组织是不可以破产倒闭的。其二，对企业的管理必须用经济的手段、市场的手段去管，换句话说，只能用经济法规、市场法规、财税法规去管。企业应尽快卸去”企业办社会“的包袱，政府要给企业创造合理的合法的宽松的文明的自由环境，让生产力最大限度地得以解放和张扬，参与国内和国际市场的竞争。其三，企业管理的中心是资金管理、财会管理。所以要十分重视财会人员的培训和管理。要把生产运营、资本运营放到各种生产要素的有效整合中去。可见，总会计师在企业的发展中肩负的责任是十分重大的，也是十分光荣的。</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总会计师对企业的财务工作负有直接责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组织领导本单位的财务管理、成本管理、预算管理、会计核算和会计监督等方面的工作，参与本单位重要经济问题的分析和决策。总会计师具体组织本单位执行国家有关财经法律、法规、方针、政策和制度，保护国家财产。总会计师负责组织本单位的预算编制和预算执行、财务收支计划、信贷计划，拟定资金筹措和使用方案，开辟财源，有效地使用资金。负责进行成本费用预测、计划、控制、核算、分析和考核，督促本单位有关部门降低消耗、节约费用、提高经济效益。负责建立、健全经济核算制度，利用财务会计资料进行活动分析。总会计师的职责表明，企业的所有财务工作的好坏，总会计师负有直接的责任。</w:t>
      </w:r>
    </w:p>
    <w:p>
      <w:pPr>
        <w:pStyle w:val="3"/>
        <w:ind w:firstLine="602"/>
        <w:rPr>
          <w:sz w:val="30"/>
          <w:szCs w:val="30"/>
        </w:rPr>
      </w:pPr>
      <w:r>
        <w:rPr>
          <w:sz w:val="30"/>
          <w:szCs w:val="30"/>
        </w:rPr>
        <w:t>（四）总会计师是企业会计队伍建设的组织者和设计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是企业财会队伍的组织者和设计者，负责对本单位财会机构的设置和会计人员的配备、会计专业职务的设置和聘任提出方案，组织会计人员的业务培训和考核。会计人员的任用、晋升、调动、奖励，应当事先征求总会计师的意见。单位负责人或者会计主管人员的人选，应当由总会计师进行业务考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之，总会计师是一个重要的岗位。中国总会计师协会会长、前财政部副部长张佑才指出：“总会计师既是单位的重要行政领导人，又是单位财会改革和发展的总设计师，还是单位财务、会计、审计等工作的总负责人。总会计师制度是我国经济管理的重要制度，财政经济工作离不开总会计师的辛勤劳动，财政改革越深入，经济越发展，总会计师工作越重要。总会计师既是建立现代企业的重要奠基者，又是市场经济秩序的维护者与控制者，又是建立经济核算制度、提高经济效益的重要组织者，还是法人财产完整的监督者与保卫者。因此，中国总会计师们在中国社会主义市场经济发展中的地位是很高的，责任是重的，作用是大的”。中国总会计师事业是一项具有广阔发展前景和光明前途的伟大事业，同时又是一项困难重重需要我们艰苦奋斗，努力开拓的事业。《总会计师条例》虽然已经颁布了十五年，但总会计师制度仍然不够完善，总会计师职责不到位的问题还没有彻底解决。所谓总会计师不到位，主要表现在四个方面：一是组织不到位；二是管理不到位；三是素质不到位；四是职责不到位。其中以管理不到位和职责不到位尤为突出和关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形势的发展，赋予了“总会计师“以新的内涵。现在的总会计师，已不能再局限于计划经济体制下的那个概念。就企业而言，总会计师不仅是财务与会计工作的最高主管，而且是企业全面运营与发展的最高策划者、决策者与执行者之一，它的地位与作用，应当与</w:t>
      </w:r>
      <w:r>
        <w:rPr>
          <w:rFonts w:eastAsia="仿宋_GB2312" w:ascii="仿宋_GB2312" w:hAnsi="仿宋_GB2312"/>
          <w:sz w:val="30"/>
          <w:szCs w:val="30"/>
        </w:rPr>
        <w:t>CFO</w:t>
      </w:r>
      <w:r>
        <w:rPr>
          <w:rFonts w:ascii="仿宋_GB2312" w:hAnsi="仿宋_GB2312" w:eastAsia="仿宋_GB2312"/>
          <w:sz w:val="30"/>
          <w:szCs w:val="30"/>
        </w:rPr>
        <w:t>相同。实现这一目标，是总会计师协会义不容辞的责任。</w:t>
      </w:r>
    </w:p>
    <w:p>
      <w:pPr>
        <w:pStyle w:val="Normal"/>
        <w:spacing w:lineRule="auto" w:line="360"/>
        <w:ind w:firstLine="600"/>
        <w:rPr>
          <w:rFonts w:eastAsia="方正小标宋_GBK;宋体-方正超大字符集"/>
        </w:rPr>
      </w:pPr>
      <w:r>
        <w:rPr>
          <w:rFonts w:eastAsia="方正小标宋_GBK;宋体-方正超大字符集"/>
          <w:sz w:val="30"/>
          <w:szCs w:val="30"/>
        </w:rPr>
        <w:t>三、要把河南省总会计师协会建成我省总会计师的团结奋斗之家，与政府沟通的连心桥梁</w:t>
      </w:r>
      <w:r>
        <w:rPr>
          <w:rFonts w:eastAsia="Times New Roman"/>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省总会计师协会是由省财政厅主管、中国总会计师协会指导的总会计师（包括财务总监、财务经理、财务处长等）的行业组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协会的宗旨是：以邓小平理论、“三个代表”重要思想为指导，全面落实科学发展观，团结、组织省内各大中型企业、事务单位的总会计师，遵守宪法、法律、法规和国家政策，树立良好的职业道德风尚，推动企业不断提高财会管理水平，规范会计工作秩序，提高企业经济效益，促进我省经济发展。成为沟通政府、社会和企业间的桥梁，成为各行、各业总会计师之家。</w:t>
      </w:r>
    </w:p>
    <w:p>
      <w:pPr>
        <w:pStyle w:val="TextBodyIndent"/>
        <w:ind w:firstLine="600"/>
        <w:rPr>
          <w:sz w:val="30"/>
          <w:szCs w:val="30"/>
        </w:rPr>
      </w:pPr>
      <w:r>
        <w:rPr>
          <w:sz w:val="30"/>
          <w:szCs w:val="30"/>
        </w:rPr>
        <w:t>温家宝总理在国务院第一次全体会议上指出：今后五年，我们正处在一个必须紧紧抓住并且可以有作为的重要战略机遇时期，同时也面临不少严峻挑战。我们要充分看到各方面有利的条件，坚定信心；同时也要保持清醒头脑，增强忧患意识，居安思危。做好未来五年工作，重要的是要把握好两条，一是抓住和用好机遇，积极推进改革和发展；二是培养和用好人才，充分调动各方面的积极性和创造性“。新时期的这五年，也是我国总会计师行业建设的关键时期，温家宝总理强调要把握好的“两条”，也是我们协会工作需要把握好的两条：一是抓住和用好机遇，充分利用国家深化体制改革和全面建设小康的大好时机，把总会计师行业建设搞上去；二是要培养和用好人才，把总会计师队伍建设搞上去。这就要求总会计师协会顺应潮流、抓住机遇、艰苦奋斗、知难而上，为总会计师建一个好家，搭一座好桥，力争“家兴桥通”。</w:t>
      </w:r>
    </w:p>
    <w:p>
      <w:pPr>
        <w:pStyle w:val="Normal"/>
        <w:snapToGrid w:val="false"/>
        <w:spacing w:lineRule="auto" w:line="360"/>
        <w:ind w:left="939" w:hanging="301"/>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一</w:t>
      </w:r>
      <w:r>
        <w:rPr>
          <w:rFonts w:eastAsia="仿宋_GB2312" w:ascii="仿宋_GB2312" w:hAnsi="仿宋_GB2312"/>
          <w:b/>
          <w:bCs/>
          <w:sz w:val="30"/>
          <w:szCs w:val="30"/>
        </w:rPr>
        <w:t>)</w:t>
      </w:r>
      <w:r>
        <w:rPr>
          <w:rFonts w:eastAsia="仿宋_GB2312" w:ascii="仿宋_GB2312" w:hAnsi="仿宋_GB2312"/>
          <w:b/>
          <w:bCs/>
          <w:sz w:val="30"/>
          <w:szCs w:val="30"/>
        </w:rPr>
        <w:t xml:space="preserve">  </w:t>
      </w:r>
      <w:r>
        <w:rPr>
          <w:rFonts w:ascii="仿宋_GB2312" w:hAnsi="仿宋_GB2312" w:eastAsia="仿宋_GB2312"/>
          <w:b/>
          <w:bCs/>
          <w:sz w:val="30"/>
          <w:szCs w:val="30"/>
        </w:rPr>
        <w:t>要起到五个作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作用。企业分布在全省各地，平时很少或者没有机会交往。现在协会成立了，大家可以在一起开会，互相沟通，互相了解，取长补短，共同提高。这次会上，将选出正副会长、常务理事、理事、秘书长和副秘书长，这样协会就有了中坚力量、核心力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作用。</w:t>
      </w:r>
      <w:r>
        <w:rPr>
          <w:rFonts w:ascii="仿宋_GB2312" w:hAnsi="仿宋_GB2312" w:eastAsia="仿宋_GB2312"/>
          <w:sz w:val="30"/>
          <w:szCs w:val="30"/>
        </w:rPr>
        <w:t xml:space="preserve"> </w:t>
      </w:r>
      <w:r>
        <w:rPr>
          <w:rFonts w:ascii="仿宋_GB2312" w:hAnsi="仿宋_GB2312" w:eastAsia="仿宋_GB2312"/>
          <w:sz w:val="30"/>
          <w:szCs w:val="30"/>
        </w:rPr>
        <w:t>根据中国总会计师协会的安排，要依托三个国家会计学院及各地、各行业协会，在五年之内，将全国的</w:t>
      </w:r>
      <w:r>
        <w:rPr>
          <w:rFonts w:eastAsia="仿宋_GB2312" w:ascii="仿宋_GB2312" w:hAnsi="仿宋_GB2312"/>
          <w:sz w:val="30"/>
          <w:szCs w:val="30"/>
        </w:rPr>
        <w:t>CFO</w:t>
      </w:r>
      <w:r>
        <w:rPr>
          <w:rFonts w:eastAsia="仿宋_GB2312" w:ascii="仿宋_GB2312" w:hAnsi="仿宋_GB2312"/>
          <w:sz w:val="30"/>
          <w:szCs w:val="30"/>
        </w:rPr>
        <w:t xml:space="preserve"> </w:t>
      </w:r>
      <w:r>
        <w:rPr>
          <w:rFonts w:ascii="仿宋_GB2312" w:hAnsi="仿宋_GB2312" w:eastAsia="仿宋_GB2312"/>
          <w:sz w:val="30"/>
          <w:szCs w:val="30"/>
        </w:rPr>
        <w:t>普遍轮训</w:t>
      </w:r>
      <w:r>
        <w:rPr>
          <w:rFonts w:eastAsia="仿宋_GB2312" w:ascii="仿宋_GB2312" w:hAnsi="仿宋_GB2312"/>
          <w:sz w:val="30"/>
          <w:szCs w:val="30"/>
        </w:rPr>
        <w:t>1-2</w:t>
      </w:r>
      <w:r>
        <w:rPr>
          <w:rFonts w:ascii="仿宋_GB2312" w:hAnsi="仿宋_GB2312" w:eastAsia="仿宋_GB2312"/>
          <w:sz w:val="30"/>
          <w:szCs w:val="30"/>
        </w:rPr>
        <w:t>次。河南省总会计师协会将借用以上条件，结合我省实际，举办联系实际，形式多样的学习和培训活动。根据财政部等六个部委发出的《关于开展国有大中型企业总会计师岗位培训的通知》的规定精神，总会计师协会将组织我省国有企业、股份公司及民营企业的总会计师、财务总监、财务部门负责人及其后备人员参加各种形式的培训班。通过岗位培训，培养一批能够恪守“诚信为本，操守为重，坚持准则，不做假帐”，懂得市场经济运行规律，适应国内外多边的市场竞争环境，并通晓国际惯例的、高素质的企业高级财务管理人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流作用。</w:t>
      </w:r>
      <w:r>
        <w:rPr>
          <w:rFonts w:ascii="仿宋_GB2312" w:hAnsi="仿宋_GB2312" w:eastAsia="仿宋_GB2312"/>
          <w:sz w:val="30"/>
          <w:szCs w:val="30"/>
        </w:rPr>
        <w:t xml:space="preserve"> </w:t>
      </w:r>
      <w:r>
        <w:rPr>
          <w:rFonts w:ascii="仿宋_GB2312" w:hAnsi="仿宋_GB2312" w:eastAsia="仿宋_GB2312"/>
          <w:sz w:val="30"/>
          <w:szCs w:val="30"/>
        </w:rPr>
        <w:t>协会将组织业内外、国内外经验交流。可以和全球</w:t>
      </w:r>
      <w:r>
        <w:rPr>
          <w:rFonts w:eastAsia="仿宋_GB2312" w:ascii="仿宋_GB2312" w:hAnsi="仿宋_GB2312"/>
          <w:sz w:val="30"/>
          <w:szCs w:val="30"/>
        </w:rPr>
        <w:t>500</w:t>
      </w:r>
      <w:r>
        <w:rPr>
          <w:rFonts w:ascii="仿宋_GB2312" w:hAnsi="仿宋_GB2312" w:eastAsia="仿宋_GB2312"/>
          <w:sz w:val="30"/>
          <w:szCs w:val="30"/>
        </w:rPr>
        <w:t>强在中国的公司</w:t>
      </w:r>
      <w:r>
        <w:rPr>
          <w:rFonts w:eastAsia="仿宋_GB2312" w:ascii="仿宋_GB2312" w:hAnsi="仿宋_GB2312"/>
          <w:sz w:val="30"/>
          <w:szCs w:val="30"/>
        </w:rPr>
        <w:t>CFO</w:t>
      </w:r>
      <w:r>
        <w:rPr>
          <w:rFonts w:ascii="仿宋_GB2312" w:hAnsi="仿宋_GB2312" w:eastAsia="仿宋_GB2312"/>
          <w:sz w:val="30"/>
          <w:szCs w:val="30"/>
        </w:rPr>
        <w:t>建立联系，可以组织总会计师深入大中型企业事业单位现场观摩，相互交流，实地调研。</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维护作用。</w:t>
      </w:r>
      <w:r>
        <w:rPr>
          <w:rFonts w:ascii="仿宋_GB2312" w:hAnsi="仿宋_GB2312" w:eastAsia="仿宋_GB2312"/>
          <w:sz w:val="30"/>
          <w:szCs w:val="30"/>
        </w:rPr>
        <w:t xml:space="preserve"> </w:t>
      </w:r>
      <w:r>
        <w:rPr>
          <w:rFonts w:ascii="仿宋_GB2312" w:hAnsi="仿宋_GB2312" w:eastAsia="仿宋_GB2312"/>
          <w:sz w:val="30"/>
          <w:szCs w:val="30"/>
        </w:rPr>
        <w:t>协会将坚决维护总会计师的合法权益。我们要根据《总会计师条例》，和省、市财政、国资委等有关部门共同努力，让总会计师依法担起应有的责任，国家赋予总会计师的权益任何人不得侵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沟通作用。协会将精心组织，科学安排，利用论坛、研讨会、论文评选等形式，加强总会计师之间的联系，交流各自的做法和经验，共同发展。</w:t>
      </w:r>
    </w:p>
    <w:p>
      <w:pPr>
        <w:pStyle w:val="Normal"/>
        <w:snapToGrid w:val="false"/>
        <w:spacing w:lineRule="auto" w:line="360"/>
        <w:ind w:left="939" w:hanging="301"/>
        <w:rPr>
          <w:rFonts w:ascii="仿宋_GB2312" w:hAnsi="仿宋_GB2312" w:eastAsia="仿宋_GB2312"/>
          <w:b/>
          <w:b/>
          <w:bCs/>
          <w:sz w:val="30"/>
          <w:szCs w:val="30"/>
        </w:rPr>
      </w:pPr>
      <w:r>
        <w:rPr>
          <w:rFonts w:ascii="仿宋_GB2312" w:hAnsi="仿宋_GB2312" w:eastAsia="仿宋_GB2312"/>
          <w:b/>
          <w:bCs/>
          <w:sz w:val="30"/>
          <w:szCs w:val="30"/>
        </w:rPr>
        <w:t>（二）要办成四个“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协会是总会计师之家，应为总会计师服务好，创造良好的、和谐的工作环境，使大家心情舒畅地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是学习之家。</w:t>
      </w:r>
      <w:r>
        <w:rPr>
          <w:rFonts w:ascii="仿宋_GB2312" w:hAnsi="仿宋_GB2312" w:eastAsia="仿宋_GB2312"/>
          <w:sz w:val="30"/>
          <w:szCs w:val="30"/>
        </w:rPr>
        <w:t xml:space="preserve"> </w:t>
      </w:r>
      <w:r>
        <w:rPr>
          <w:rFonts w:ascii="仿宋_GB2312" w:hAnsi="仿宋_GB2312" w:eastAsia="仿宋_GB2312"/>
          <w:sz w:val="30"/>
          <w:szCs w:val="30"/>
        </w:rPr>
        <w:t>协会要成为总会计师成长的摇篮，要经常为他们提供学习资料和工作信息，组织他们开展理论研究和学术活动，利用一切机会和采取各种形式开展培训活动，把协会办成总会计师的学习提高之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是奋斗之家。</w:t>
      </w:r>
      <w:r>
        <w:rPr>
          <w:rFonts w:ascii="仿宋_GB2312" w:hAnsi="仿宋_GB2312" w:eastAsia="仿宋_GB2312"/>
          <w:sz w:val="30"/>
          <w:szCs w:val="30"/>
        </w:rPr>
        <w:t xml:space="preserve"> </w:t>
      </w:r>
      <w:r>
        <w:rPr>
          <w:rFonts w:ascii="仿宋_GB2312" w:hAnsi="仿宋_GB2312" w:eastAsia="仿宋_GB2312"/>
          <w:sz w:val="30"/>
          <w:szCs w:val="30"/>
        </w:rPr>
        <w:t>协会的生命力在于活动，活动的效果要鼓舞斗志。根据条件，逐步设立专业委员会。每个专业委员会，由相关企业、单位出任的副会长、常务理事牵头组织，秘书处进行协调，为着共同的事业而努力奋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是团结之家。协会实行会长领导，民主集中；明确任务，齐心协力；秘书长办事，各部门配合；常务理事要挑重担，理事要理事，会员要爱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是温暖之家。协会要急总会计师之急，想总会计师之想，给总会计师之所需。</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要建起三座“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 xml:space="preserve"> </w:t>
      </w:r>
      <w:r>
        <w:rPr>
          <w:rFonts w:ascii="仿宋_GB2312" w:hAnsi="仿宋_GB2312" w:eastAsia="仿宋_GB2312"/>
          <w:sz w:val="30"/>
          <w:szCs w:val="30"/>
        </w:rPr>
        <w:t>是与政府之间沟通的桥梁。要做到向上向政府呼吁，向下在企业调研。政府在以市场经济的法则管理企业时总要出台一些具体的政策，这就可以通过协会传达给我们的各位总会计师，通过协会调查研究，了解情况。总会计师可以根据自己掌握的具体情况，利用一切可以利用的渠道，采取一切有效的方法，积极“进谏”，使政府的有关政策更切合实际，更有利于具体执行。同时，要把政府的有关政策迅速、及时地转达给总会计师们。眼前的任务就是配合中国总会计师协会，为修订《总会计师条例》提供充分的信息资料，向省政府传达来自总会计师行业第一线的各种意见和建议，帮助政府部门和中国总会计师协会把《总会计师条例》修改好。各位总会计师有什么想法、难处也可以通过协会传递给政府有关部门，求得同情、谅解、支持、关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是与兄弟省市总会计师协会、及有关社会团体联系的桥梁。现在的社会是一个开放的社会，每个人都不应故步自封，需要汲取各方面的营养。作为一个单位的会计总头，其肩负的责任重大，要求综合能力更好，因此需要博采众长，进一步加强与企业家协会、民营企业家协会、会计学会、注册会计师协会等社会团体的协作，加强与各兄弟省、市总会计师协会的联系。总会计师协会要为总会计师架起一座与省内外总会计师、社会团体联系的桥梁，方便大家相互沟通，多方位协同作战，共同提高，共同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是与国外企业、团体交流的桥梁。随着政治多极化、经济全球化、市场一体化、科技网络化和我国加入</w:t>
      </w:r>
      <w:r>
        <w:rPr>
          <w:rFonts w:eastAsia="仿宋_GB2312" w:ascii="仿宋_GB2312" w:hAnsi="仿宋_GB2312"/>
          <w:sz w:val="30"/>
          <w:szCs w:val="30"/>
        </w:rPr>
        <w:t>WTO</w:t>
      </w:r>
      <w:r>
        <w:rPr>
          <w:rFonts w:ascii="仿宋_GB2312" w:hAnsi="仿宋_GB2312" w:eastAsia="仿宋_GB2312"/>
          <w:sz w:val="30"/>
          <w:szCs w:val="30"/>
        </w:rPr>
        <w:t>，我们将面临着更为激烈的竞争，如何在竞争中占有一席之地，并且做大做强，走出国门，加强与美国、欧洲、澳洲、亚洲各国以及港澳台地区同行的联系，借用他山之石，促进自己成长是非常必要的。</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要搞好两个“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首先要建立人才库。一是组织专家委员会。专家委员会不是一个常设机构，其成员也不是固定不变的，它是一个智囊性组织。将邀请大中型企业的主要领导、有经验的现任总会计师和德高望重的离退休总会计师、大中专院校在会计行业有威望的教授以及财政、税务、工商等单位的有关同志参加，以保证我们的专家委员会人才济济，以保证我们总会计师协会的每项工作都能博采众长。专家委员会实行能人政策，能者上，庸者下，实行淘汰制，不断更新，不断增强。组织专家委员会的目的是为我省总会计师协会的发展出谋划策，为我省经济的发展贡献力量。二是要进行总会计师人才资源调查，建立总会计师人才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次是建立财会信息库。现在的社会是信息社会，会计信息的真实与否直接影响着经营者、投资人和社会公众的利益，影响着整个社会经济秩序，进而影响到整个经济的发展。建立财会信息库，为社会提供准确、可靠、及时、全方位的财会信息，是总会计师协会的又一个重要职能。</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要提供好一个“服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总会计师协会，代表的是总会计师的利益，是为总会计师服务、办事的。协会的服务精神就是八个字，全心全意，完全彻底。要做到热心、细心、耐心，做到及时、准确、周到，做到急总会计师之急、想总会计师之所想、帮总会计师之所需，维护总会计师的合法权益。通过服务，协调好各方面的关系，为总会计师们创造良好、和谐的工作环境，让他们更好地、心情舒畅地工作。当然，协会是大家的协会，大家的协会需要大家的支持，大家来办。各位老总们一定要对协会今后的工作提出批评建议，对协会的困难也要给予大力的支持、帮助。</w:t>
      </w:r>
    </w:p>
    <w:p>
      <w:pPr>
        <w:pStyle w:val="Normal"/>
        <w:snapToGrid w:val="false"/>
        <w:spacing w:lineRule="auto" w:line="360"/>
        <w:ind w:firstLine="600"/>
        <w:rPr/>
      </w:pPr>
      <w:r>
        <w:rPr>
          <w:rFonts w:ascii="仿宋_GB2312" w:hAnsi="仿宋_GB2312" w:eastAsia="仿宋_GB2312"/>
          <w:sz w:val="30"/>
          <w:szCs w:val="30"/>
        </w:rPr>
        <w:t>各位代表，以胡锦涛总书记为核心的党中央领导集体，正带领全国各族人民开始实施社会主义现代化的第三步战略部署，邓小平理论和 “三个代表”重要思想，是今日中国走向世界民族之林的伟大的思想武器。在国际社会的挑战面前，最大的差距是思想不够解放，最大的危机是观念落后，最大的危险是故步自封。我们一定要从世界和中国的实际出发，扔掉那些旧思想、旧观念、旧办法，树立敢于创新，敢为天下先的思想。创新是一个民族进步的灵魂，是一个国家兴旺发达的永不衰竭的生命力。这就要勇于改革、善于改革。在改革中发展，在发展中不断深化。我们的企业不仅在国内市场勇于竞争，而且敢于走出去，到世界经济的大海中博击风浪。</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党的十六届六中全会《关于构建社会主义和谐社会若干问题的重大决定》指出，要“发挥各类社会组织提供服务，反映诉求，规范行为的作用”，“发挥行业协会、学会、商会等社会团体的社会功能，为经济社会发展服务”，这就为协会的发展进一步指明了方向。我们要认真学习贯彻党的十六届六中全会精神，求真务实，开拓创新，锐意进取，在科学发展观的指导下，全面建设小康社会，努力推进和谐社会建设，开创协会工作的新局面，为实现中原崛起的伟大目标而做出应有的贡献！</w:t>
      </w:r>
    </w:p>
    <w:p>
      <w:pPr>
        <w:pStyle w:val="Normal"/>
        <w:snapToGrid w:val="false"/>
        <w:spacing w:lineRule="auto" w:line="360"/>
        <w:ind w:left="420" w:hanging="0"/>
        <w:rPr>
          <w:rFonts w:ascii="仿宋_GB2312" w:hAnsi="仿宋_GB2312" w:eastAsia="仿宋_GB2312"/>
          <w:sz w:val="30"/>
          <w:szCs w:val="30"/>
        </w:rPr>
      </w:pPr>
      <w:r>
        <w:rPr>
          <w:rFonts w:ascii="仿宋_GB2312" w:hAnsi="仿宋_GB2312" w:eastAsia="仿宋_GB2312"/>
          <w:sz w:val="30"/>
          <w:szCs w:val="30"/>
        </w:rPr>
        <w:t>谢谢大家！</w:t>
      </w:r>
    </w:p>
    <w:p>
      <w:pPr>
        <w:pStyle w:val="Normal"/>
        <w:snapToGrid w:val="false"/>
        <w:spacing w:lineRule="auto" w:line="3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ind w:left="420" w:firstLine="3300"/>
        <w:rPr/>
      </w:pPr>
      <w:r>
        <w:rPr>
          <w:rFonts w:eastAsia="仿宋_GB2312" w:cs="仿宋_GB2312" w:ascii="仿宋_GB2312" w:hAnsi="仿宋_GB2312"/>
          <w:sz w:val="30"/>
          <w:szCs w:val="30"/>
        </w:rPr>
        <w:t xml:space="preserve"> </w:t>
      </w:r>
      <w:r>
        <w:rPr>
          <w:rFonts w:ascii="仿宋_GB2312" w:hAnsi="仿宋_GB2312" w:eastAsia="仿宋_GB2312"/>
          <w:sz w:val="30"/>
          <w:szCs w:val="30"/>
        </w:rPr>
        <w:t>二○○六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2"/>
    </w:pPr>
    <w:rPr>
      <w:rFonts w:ascii="仿宋_GB2312" w:hAnsi="仿宋_GB2312" w:eastAsia="仿宋_GB2312"/>
      <w:b/>
      <w:bCs/>
      <w:sz w:val="32"/>
    </w:rPr>
  </w:style>
  <w:style w:type="paragraph" w:styleId="3">
    <w:name w:val="正文文本缩进 3"/>
    <w:basedOn w:val="Normal"/>
    <w:qFormat/>
    <w:pPr>
      <w:snapToGrid w:val="false"/>
      <w:spacing w:lineRule="auto" w:line="360"/>
      <w:ind w:firstLine="643"/>
    </w:pPr>
    <w:rPr>
      <w:rFonts w:ascii="仿宋_GB2312" w:hAnsi="仿宋_GB2312" w:eastAsia="仿宋_GB2312"/>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7:00Z</dcterms:created>
  <dc:creator>hn</dc:creator>
  <dc:description/>
  <cp:keywords/>
  <dc:language>en-US</dc:language>
  <cp:lastModifiedBy>MC SYSTEM</cp:lastModifiedBy>
  <dcterms:modified xsi:type="dcterms:W3CDTF">2007-01-22T01:42:00Z</dcterms:modified>
  <cp:revision>6</cp:revision>
  <dc:subject/>
  <dc:title>开创总会计师行业建设的新局面</dc:title>
</cp:coreProperties>
</file>