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河南省政府秘书长孙廷喜同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在河南省总会计师协会成立大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暨第一次会员大会上的讲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志们：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天，河南省总会计师协会召开成立大会暨第一次会员代表大会。总会计师协会的成立，对于推进我省会计行业建设、扩大对外交流与合作、促进财务管理与国际接轨、加强行业自律等方面都有着十分重要的意义。受李克常务副省长的委托，我代表省政府向协会的成立表示热烈的祝贺！借此机会，我讲几点意见，供大家参考。</w:t>
      </w:r>
    </w:p>
    <w:p>
      <w:pPr>
        <w:pStyle w:val="Normal"/>
        <w:autoSpaceDE w:val="false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充分肯定总会计师工作取得的成绩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会计师作为作为政府部门、事业单位和企业中主管财务会计工作的主要负责人，在经济运行中发挥着重要作用。特别是国有大中型企业的总会计师，不仅担负着组织领导企业财务会计部门工作的职责，还作为企业的领导班子成员，积极参与企业各项经营决策活动，成为现代企业管理体制中不可或缺的一员。我国从</w:t>
      </w:r>
      <w:r>
        <w:rPr>
          <w:rFonts w:eastAsia="仿宋_GB2312" w:ascii="仿宋_GB2312" w:hAnsi="仿宋_GB2312"/>
          <w:sz w:val="30"/>
          <w:szCs w:val="30"/>
        </w:rPr>
        <w:t>1990</w:t>
      </w:r>
      <w:r>
        <w:rPr>
          <w:rFonts w:ascii="仿宋_GB2312" w:hAnsi="仿宋_GB2312" w:eastAsia="仿宋_GB2312"/>
          <w:sz w:val="30"/>
          <w:szCs w:val="30"/>
        </w:rPr>
        <w:t>年国务院颁布《总会计师条例》、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重新修订《会计法》到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第一届中国总会计师论坛，总会计师制度得到不断完善和发展，分布在我省各行业、各企业的总会计师，在建立现代企业制度、现代产权制度和现代市场诚信制度过程中，在维护市场秩序、保护所有者权益等方面都做了大量的工作，发挥了越来越重要的作用，为我省经济社会发展做出了积极的贡献。对此，应予充分肯定。</w:t>
      </w:r>
    </w:p>
    <w:p>
      <w:pPr>
        <w:pStyle w:val="Normal"/>
        <w:autoSpaceDE w:val="false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切实增强做好总会计师工作的责任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年来，我省经济社会事业快速发展，各项基础设施建设不断完善，产业结构进一步优化，一批新兴产业蓬勃发展，由传统农业大省转变为新兴的工业大省。我省经济社会发展已站在新的战略起点上，进入了全面提升产业层次、加快经济转型、促进统筹协调发展的新的历史阶段。这就要求服务于经济发展的会计行业也要有一个新的起点、新的思路和新的平台。相对于河南经济的快速发展，我省总会计师制度的贯彻和执行还存在一定的差距。很多企业没有按照有关规定设置总会计师岗位，部分总会计师没有进入企业决策层，这种状况很不适应当前经济社会发展对总会计师工作的要求。河南省总会计师协会的成立，顺应了这一发展潮流，也为大家加强交流合作提供了一个平台。希望全省总会计师们充分认识到自身肩负的责任与使命，以总会计师协会的成立为契机，切实加强总会计师制度建设，充分发挥总会计师在企业财务战略、财务控制、投融资管理、业绩管理等方面的重要作用，促进全省总会计师工作再上一个新的水平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进一步提高总会计师的工作水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，总会计师的责任重大，在企业的国有资产保值增值、项目投融资决策、会计信息披露、资本运作等方面承担着与总经理同样重大的责任，在经济运行中发挥着越来越重要的作用。因此，全省总会计师要找准自己的决策角色定位，在做好会计核算和财务工作的基础上，将自己的工作定位提高到决策支持、风险监控、内部控制等方面上来，积极参与战略规划、经营规划、投资决策、业绩管理等重大领域；要以出资人和企业利益为重，严守职业道德，尽心尽力履责，加强沟通协调，顶住困难和压力，把好财务关口，努力避免因管理不当、决策失误、内部控制制度存在严重缺陷等所造成的重大经济损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主义市场经济要求必须按照市场化的原则，培育、发展和规范各类社会组织。省总会计师协会要从服务河南经济发展、促进中原崛起的高度，团结组织全省的总会计师奋发进取，加强服务协调，更好地贯彻执行国家有关法规制度，服务总会计师队伍，扩大对外交流与合作，加强行业建设和行业自律，逐步实现专业人才认证评价社会化，努力促进我省财务管理与国际惯例趋同，使协会真正成为联系政府、企业、社会的桥梁，成为各行各业总会计师之家，为我省会计管理和经济发展做出更积极的贡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最后祝大家身体健康、工作愉快！祝大会获得圆满成功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谢大家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16:00Z</dcterms:created>
  <dc:creator>zhaox</dc:creator>
  <dc:description/>
  <cp:keywords/>
  <dc:language>en-US</dc:language>
  <cp:lastModifiedBy>MC SYSTEM</cp:lastModifiedBy>
  <dcterms:modified xsi:type="dcterms:W3CDTF">2007-01-22T01:38:00Z</dcterms:modified>
  <cp:revision>26</cp:revision>
  <dc:subject/>
  <dc:title>省领导讲话（1）</dc:title>
</cp:coreProperties>
</file>