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河南省总会计师协会成立大会</w:t>
      </w:r>
    </w:p>
    <w:p>
      <w:pPr>
        <w:pStyle w:val="Normal"/>
        <w:jc w:val="center"/>
        <w:rPr/>
      </w:pPr>
      <w:r>
        <w:rPr>
          <w:rFonts w:ascii="仿宋_GB2312" w:hAnsi="仿宋_GB2312" w:eastAsia="仿宋_GB2312"/>
          <w:b/>
          <w:sz w:val="44"/>
          <w:szCs w:val="44"/>
        </w:rPr>
        <w:t>暨第一次会员代表大会闭幕词</w:t>
      </w:r>
    </w:p>
    <w:p>
      <w:pPr>
        <w:pStyle w:val="Normal"/>
        <w:jc w:val="center"/>
        <w:rPr>
          <w:rFonts w:ascii="仿宋_GB2312" w:hAnsi="仿宋_GB2312" w:eastAsia="仿宋_GB2312"/>
          <w:sz w:val="44"/>
          <w:szCs w:val="44"/>
        </w:rPr>
      </w:pPr>
      <w:r>
        <w:rPr>
          <w:rFonts w:ascii="仿宋_GB2312" w:hAnsi="仿宋_GB2312" w:eastAsia="仿宋_GB2312"/>
          <w:sz w:val="44"/>
          <w:szCs w:val="44"/>
        </w:rPr>
        <w:t>会长 张鹤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5"/>
        <w:rPr>
          <w:rFonts w:ascii="仿宋_GB2312" w:hAnsi="仿宋_GB2312" w:eastAsia="仿宋_GB2312"/>
          <w:sz w:val="32"/>
          <w:szCs w:val="32"/>
        </w:rPr>
      </w:pPr>
      <w:r>
        <w:rPr>
          <w:rFonts w:ascii="仿宋_GB2312" w:hAnsi="仿宋_GB2312" w:eastAsia="仿宋_GB2312"/>
          <w:sz w:val="32"/>
          <w:szCs w:val="32"/>
        </w:rPr>
        <w:t>在中国总会计师协会、省政府和省财政厅等领导的关心和支持下，在与会代表的共同努力下，河南省总会计师协会成立大会暨</w:t>
      </w:r>
      <w:r>
        <w:rPr>
          <w:rFonts w:ascii="仿宋_GB2312" w:hAnsi="仿宋_GB2312" w:eastAsia="仿宋_GB2312"/>
          <w:sz w:val="30"/>
          <w:szCs w:val="30"/>
        </w:rPr>
        <w:t>第一次</w:t>
      </w:r>
      <w:r>
        <w:rPr>
          <w:rFonts w:ascii="仿宋_GB2312" w:hAnsi="仿宋_GB2312" w:eastAsia="仿宋_GB2312"/>
          <w:sz w:val="32"/>
          <w:szCs w:val="32"/>
        </w:rPr>
        <w:t>会员代表大会经过一天紧张有序的工作，完成了各项既定议程，达到了预期目的，取得了圆满成功！</w:t>
      </w:r>
    </w:p>
    <w:p>
      <w:pPr>
        <w:pStyle w:val="Normal"/>
        <w:ind w:firstLine="645"/>
        <w:rPr>
          <w:rFonts w:ascii="仿宋_GB2312" w:hAnsi="仿宋_GB2312" w:eastAsia="仿宋_GB2312"/>
          <w:sz w:val="32"/>
          <w:szCs w:val="32"/>
        </w:rPr>
      </w:pPr>
      <w:r>
        <w:rPr>
          <w:rFonts w:ascii="仿宋_GB2312" w:hAnsi="仿宋_GB2312" w:eastAsia="仿宋_GB2312"/>
          <w:sz w:val="32"/>
          <w:szCs w:val="32"/>
        </w:rPr>
        <w:t>河南省总会计师协会成立大会暨首届会员代表大会顺利召开，是一次建设性的、开创性的重要会议，肩负着重要的历史使命。本次大会是在全省上下认真贯彻落实党的十六届六中全会和河南省八次党代会精神，坚持科学发展观，构建社会主义和谐社会，加快中原崛起，加快河南经济社会和谐发展、科学发展的形势下召开的一次重要会议。会议引起了社会各界，特别是会计行业的广泛关注，更得到了省政府和有关部门的重视和关怀。与会领导同志的讲话，为新形势下我省总会计师行业的建设与发展指明了方向，明确了任务和奋斗目标，坚定了我们做好总会计师行业工作的信心，也对我们今后的工作提出了更高的期望和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这次会议，经过代表们充分酝酿讨论，选举产生了河南省总会计师协会首届理事会、常务理事会组成人员；选举产生了河南省总会计师协会首届理事会会长、副会长、秘书长等领导机构人员；审议并通过了《河南省总会计师协会章程》和《河南省总会计师协会会员管理办法》、《河南省总会计师协会财务管理办法》。这次会议的召开，是我省总会计师行业的一件大事，对我们更好地贯彻执行党和国家的财经方针政策，加强总会计师队伍建设，促进全面提升我省总会计师行业整体素质，有着十分重要而深远的意义。</w:t>
      </w:r>
    </w:p>
    <w:p>
      <w:pPr>
        <w:pStyle w:val="Normal"/>
        <w:ind w:firstLine="645"/>
        <w:rPr/>
      </w:pPr>
      <w:r>
        <w:rPr>
          <w:rFonts w:ascii="仿宋_GB2312" w:hAnsi="仿宋_GB2312" w:eastAsia="仿宋_GB2312"/>
          <w:sz w:val="32"/>
          <w:szCs w:val="32"/>
        </w:rPr>
        <w:t>受首届理事会委托，对贯彻落实好这次会议精神和今后的工作提出以下三点希望和要求：</w:t>
      </w:r>
    </w:p>
    <w:p>
      <w:pPr>
        <w:pStyle w:val="Normal"/>
        <w:ind w:firstLine="645"/>
        <w:rPr/>
      </w:pPr>
      <w:r>
        <w:rPr>
          <w:rFonts w:ascii="仿宋_GB2312" w:hAnsi="仿宋_GB2312" w:eastAsia="仿宋_GB2312"/>
          <w:sz w:val="32"/>
          <w:szCs w:val="32"/>
        </w:rPr>
        <w:t>一是要认真学习和贯彻好这次会议精神。与会领导的讲话，为河南总会计师协会的工作指明确了方向、提出了要求。各会员单位，要认真组织组织学习好领导讲话，要把贯彻落实本次会议精神与进一步做好总会计师工作结合起来，全面落实科学发展观，创造性地开展工作。</w:t>
      </w:r>
    </w:p>
    <w:p>
      <w:pPr>
        <w:pStyle w:val="Normal"/>
        <w:ind w:firstLine="645"/>
        <w:rPr/>
      </w:pPr>
      <w:r>
        <w:rPr>
          <w:rFonts w:ascii="仿宋_GB2312" w:hAnsi="仿宋_GB2312" w:eastAsia="仿宋_GB2312"/>
          <w:sz w:val="32"/>
          <w:szCs w:val="32"/>
        </w:rPr>
        <w:t>二是充分发挥河南省总会计师协会的作用。协会的生命力在于活动，活动的成败取决于奋斗，奋斗的力量来自于团结，团结的基础在于思想的统一。省总会计师协会要认真学习省第八次党代会精神上来，协会工作要紧紧围绕实现省八次党代会精神，把全省总会计师的思想统一到党的十六届六中全会和省第八次党代会精神上来，协会工作要紧紧围绕实现省委第八次党代会提出的实现经济大省到经济强省的跨越奋斗目标，把总会计协会办成全省总会计师的学习之家、提高之家、奋斗之家、团结之家、温暖这家。总会计师协会要反映总会计师的心声，成为政府在总会计师行业有关政策、决策方面的好参谋，成为政府和社会沟通的桥梁，像张佑才会长讲的那样，做到“家”兴，“桥”通。</w:t>
      </w:r>
    </w:p>
    <w:p>
      <w:pPr>
        <w:pStyle w:val="Normal"/>
        <w:ind w:firstLine="645"/>
        <w:rPr/>
      </w:pPr>
      <w:r>
        <w:rPr>
          <w:rFonts w:ascii="仿宋_GB2312" w:hAnsi="仿宋_GB2312" w:eastAsia="仿宋_GB2312"/>
          <w:sz w:val="32"/>
          <w:szCs w:val="32"/>
        </w:rPr>
        <w:t>三是加强协会秘书处的建设。要根据会员的需要，逐步完善协会秘书处职能。要注重工作质量，提高办事效率，加强自身的组织建设、队伍建设和作风建设，努力提高协会秘书处的办事效率。把协会秘书处建设成运转高效、反应灵敏、服务有力、管理规范的常设机构。</w:t>
      </w:r>
    </w:p>
    <w:p>
      <w:pPr>
        <w:pStyle w:val="Normal"/>
        <w:ind w:firstLine="645"/>
        <w:rPr/>
      </w:pPr>
      <w:r>
        <w:rPr>
          <w:rFonts w:ascii="仿宋_GB2312" w:hAnsi="仿宋_GB2312" w:eastAsia="仿宋_GB2312"/>
          <w:sz w:val="32"/>
          <w:szCs w:val="32"/>
        </w:rPr>
        <w:t>各位代表，让我们在邓小平理论和“三个代表”重要思想的指引下，认真贯彻落实党的十六大、十六届六中全会和省八次党代会精神，坚持科学发展观，振奋精神，团结一致，扎实工作，为促进我省经济社会发展和社会进步，为实现中原崛起做出新的，更大的贡献！</w:t>
      </w:r>
    </w:p>
    <w:p>
      <w:pPr>
        <w:pStyle w:val="Normal"/>
        <w:ind w:firstLine="645"/>
        <w:rPr>
          <w:rFonts w:ascii="仿宋_GB2312" w:hAnsi="仿宋_GB2312" w:eastAsia="仿宋_GB2312"/>
          <w:sz w:val="32"/>
          <w:szCs w:val="32"/>
        </w:rPr>
      </w:pPr>
      <w:r>
        <w:rPr>
          <w:rFonts w:ascii="仿宋_GB2312" w:hAnsi="仿宋_GB2312" w:eastAsia="仿宋_GB2312"/>
          <w:sz w:val="32"/>
          <w:szCs w:val="32"/>
        </w:rPr>
        <w:t>经过大家的共同努力，河南省总会计师协会成立暨第一次会员大会的各项议程已进行完毕，会议取得了圆满成功，现在，我宣布，大会胜利闭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54:00Z</dcterms:created>
  <dc:creator>x</dc:creator>
  <dc:description/>
  <cp:keywords/>
  <dc:language>en-US</dc:language>
  <cp:lastModifiedBy>MC SYSTEM</cp:lastModifiedBy>
  <dcterms:modified xsi:type="dcterms:W3CDTF">2007-01-22T01:44:00Z</dcterms:modified>
  <cp:revision>14</cp:revision>
  <dc:subject/>
  <dc:title/>
</cp:coreProperties>
</file>