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制定《中国总会计师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分会管理暂行办法》的议案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规范中国总会计师协会对分会的管理，促进分会稳定、健康发展，按照中国总会计师协会对分会实行指导、监督、管理和服务的原则，依据国务院《社会团体登记管理条例》和民政部《社会团体分支机构、代表机构登记办法》规定，拟制定《中国总会计师协会分会管理暂行办法》。根据《中国总会计师协会章程》第二十条第十一款的规定，提请三届五次理事会予以审议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附件：中国总会计师协会分会管理暂行办法</w:t>
      </w:r>
    </w:p>
    <w:p>
      <w:pPr>
        <w:pStyle w:val="Normal"/>
        <w:ind w:right="-874" w:firstLine="7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国总会计师协会分会管理暂行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章  总 则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中国总会计师协会（以下简称中总协）为规范对分会的管理，促进分会稳定、健康发展，按照中总协对分会机构实行指导、监督、管理和服务的原则，根据国务院《社会团体、登记管理条例》和有关部门的规定，制定本办法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中总协所属各分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是经民政部批准登记注册的、为中总协的分支机构，不具有法人资格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分会必须依据《中国总会计师协会章程》（以下简称协会章程）所规定的宗旨和业务范围，在中总协授权的范围内开展活动、发展会员。分会不得再设立分支机构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分会实行中总协与其所在挂靠单位双重管理体制。中总协对分会在业务上实行指导、监督、管理和服务；分会在党务、行政等方面接受挂靠单位的领导和管理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组建分会应根据行业特点，本着有利于行业管理、有利于为会员服务、有利于促进总会计师队伍（包括总会计师、财务总监、首席财务官、财务主管、财务部门负责人。下同）建设的原则。同一行业系统的各企业、各行政事业单位的总会计师一般应参加本行业系统的分会组织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六条  </w:t>
      </w:r>
      <w:r>
        <w:rPr>
          <w:rFonts w:ascii="仿宋_GB2312" w:hAnsi="仿宋_GB2312" w:cs="宋体;SimSun" w:eastAsia="仿宋_GB2312"/>
          <w:sz w:val="30"/>
          <w:szCs w:val="30"/>
        </w:rPr>
        <w:t>分会的单位会员、个人会员同时也是中总协的会员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七条  </w:t>
      </w:r>
      <w:r>
        <w:rPr>
          <w:rFonts w:ascii="仿宋_GB2312" w:hAnsi="仿宋_GB2312" w:cs="宋体;SimSun" w:eastAsia="仿宋_GB2312"/>
          <w:sz w:val="30"/>
          <w:szCs w:val="30"/>
        </w:rPr>
        <w:t>分会会员的《会员证》由中总协统一印制；授权各分会发放，并按中总协《会员证书管理暂行办法》管理。</w:t>
      </w:r>
    </w:p>
    <w:p>
      <w:pPr>
        <w:pStyle w:val="Normal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120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章  组织机构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分会名称为中国总会计师协会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分会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各分会应根据协会章程并结合各自的实际，制定本分会的《组织办法》。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分会组织机构内设会长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、副会长若干名，会长、副会长、常务理事、理事经民主选举产生。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分会秘书处为分会的常设办事机构，秘书处应配备专职人员。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分会实行会长负责制，副会长协助会长工作，秘书长主持分会的日常工作。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分会实行会长办公会议制度，凡重大事项要提交会长办公会议讨论通过，会长办公会议由会长、副会长、秘书长组成。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四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分会每届任期五年，届满后，应按时进行换届；分会负责人连任一般不得超过两届，分会负责人、秘书长、副秘书长年龄一般不得超过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周岁；分会负责人的候选名单由其挂靠单位提名，经中总协审核后报批。</w:t>
      </w:r>
    </w:p>
    <w:p>
      <w:pPr>
        <w:pStyle w:val="Normal"/>
        <w:ind w:firstLine="301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章  分会设立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申请设立分会机构应具备以下条件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一） 经所在挂靠单位同意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二） 分会负责人需经所在单位组织人事部门审批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三） 有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个以上会员（单位会员和个人会员）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四） 有规范的名称和相应的组织机构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五） 有符合协会章程所规定的业务范围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六） 有固定的办公场所。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六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申请设立分会的程序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一） 申请单位应向中总协报送设立分会申请书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二） 填报《社会团体、（代表）分支机构登记表》、《分支机构代表机构负责人备案表》等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三） 提供办公地点地址和电话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四） 经中总协审核、报中国科协批准后，再报民政部审批。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七条  </w:t>
      </w:r>
      <w:r>
        <w:rPr>
          <w:rFonts w:ascii="仿宋_GB2312" w:hAnsi="仿宋_GB2312" w:cs="宋体;SimSun" w:eastAsia="仿宋_GB2312"/>
          <w:sz w:val="30"/>
          <w:szCs w:val="30"/>
        </w:rPr>
        <w:t>筹备成立分会的工作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一） 中总协秘书处应及时转发民政部准予登记的通知书，并与民政部联系办理证书、刻制印章等项事宜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二） 分会筹备组凭《社会团体分支（代表）机构登记证书》和公章办理银行帐户等手续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三） 分会的《组织办法》、分会机构、理事会组成人员方案及其名单，应报中总协批复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四） 制定分会首届理事会《工作报告》以及《理事候选人名册》、《理事个人简介》等规范性文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 召开成立大会。</w:t>
      </w:r>
    </w:p>
    <w:p>
      <w:pPr>
        <w:pStyle w:val="Normal"/>
        <w:spacing w:lineRule="exact" w:line="500"/>
        <w:ind w:firstLine="301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章  业务管理</w:t>
      </w:r>
    </w:p>
    <w:p>
      <w:pPr>
        <w:pStyle w:val="Normal"/>
        <w:tabs>
          <w:tab w:val="clear" w:pos="420"/>
          <w:tab w:val="left" w:pos="1980" w:leader="none"/>
        </w:tabs>
        <w:ind w:firstLine="6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八条  </w:t>
      </w:r>
      <w:r>
        <w:rPr>
          <w:rFonts w:ascii="仿宋_GB2312" w:hAnsi="仿宋_GB2312" w:cs="宋体;SimSun" w:eastAsia="仿宋_GB2312"/>
          <w:sz w:val="30"/>
          <w:szCs w:val="30"/>
        </w:rPr>
        <w:t>登记证书管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151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一）《社会团体分支（代表）机构登记证书》（以下简称《登记证书》）是分会依法成立和进行活动的凭证。分会机构变更登记事项，应依据有关规定向中总协提出申请，换领新的登记证书并在民政部备案；如遗失和损毁，应立即向中总协申请，向民政部报告，并依照有关规定申请补发。</w:t>
      </w:r>
    </w:p>
    <w:p>
      <w:pPr>
        <w:pStyle w:val="Normal"/>
        <w:tabs>
          <w:tab w:val="clear" w:pos="420"/>
          <w:tab w:val="left" w:pos="720" w:leader="none"/>
        </w:tabs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分会终止活动，应报经中总协批准，将登记证书、印章、票据等上交中总协；中总协在办理注销登记时，将登记证书上交民政部。</w:t>
      </w:r>
    </w:p>
    <w:p>
      <w:pPr>
        <w:pStyle w:val="Normal"/>
        <w:tabs>
          <w:tab w:val="clear" w:pos="420"/>
          <w:tab w:val="left" w:pos="720" w:leader="none"/>
        </w:tabs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分会领取民政部登记证书后，应在半年内完成机构组建并开展活动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分会召开成立大会、理事会、换届大会，在会议结束后一个月内，应将会议文件、会员名册和有关资料报中总协备案。</w:t>
      </w:r>
    </w:p>
    <w:p>
      <w:pPr>
        <w:pStyle w:val="Normal"/>
        <w:tabs>
          <w:tab w:val="clear" w:pos="420"/>
          <w:tab w:val="left" w:pos="1800" w:leader="none"/>
        </w:tabs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分会应将开展活动的信息及时上报中总协，以便在《协会动态》和网站上登载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一条 </w:t>
      </w:r>
      <w:r>
        <w:rPr>
          <w:rFonts w:ascii="仿宋_GB2312" w:hAnsi="仿宋_GB2312" w:cs="宋体;SimSun" w:eastAsia="仿宋_GB2312"/>
          <w:sz w:val="30"/>
          <w:szCs w:val="30"/>
        </w:rPr>
        <w:t>各分会应在每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向中总协报送本年度工作总结和下一年度的工作计划和安排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中总协对分会实行年检制度。分会成立一年后，应在每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向中总协提交年检报告；中总协对分会上一年度工作情况进行年检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检内容：业务活动开展情况，会费缴纳情况，财务管理情况，机构及人员变化情况；离任是否进行了审计，是否有违规、违法行为等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分会有下列行为之一的，为年检不合格：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违反国家有关法规及协会章程和本办法规定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开展的活动超出业务范围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未按规定办理变更登记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未按规定缴纳会费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未按规定进行年检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擅自出借帐号或票据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经整改后年检仍不合格。</w:t>
      </w:r>
    </w:p>
    <w:p>
      <w:pPr>
        <w:pStyle w:val="Normal"/>
        <w:ind w:firstLine="3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1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章  财务管理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四条  </w:t>
      </w:r>
      <w:r>
        <w:rPr>
          <w:rFonts w:ascii="仿宋_GB2312" w:hAnsi="仿宋_GB2312" w:cs="宋体;SimSun" w:eastAsia="仿宋_GB2312"/>
          <w:sz w:val="30"/>
          <w:szCs w:val="30"/>
        </w:rPr>
        <w:t>分会开展活动所收取的合法收入，应用于所规定的业务活动，不得在会员中进行分配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五条  </w:t>
      </w:r>
      <w:r>
        <w:rPr>
          <w:rFonts w:ascii="仿宋_GB2312" w:hAnsi="仿宋_GB2312" w:cs="宋体;SimSun" w:eastAsia="仿宋_GB2312"/>
          <w:sz w:val="30"/>
          <w:szCs w:val="30"/>
        </w:rPr>
        <w:t>分会应执行国家规定的财务管理制度，接受中总协和有关部门的检查监督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六条  </w:t>
      </w:r>
      <w:r>
        <w:rPr>
          <w:rFonts w:ascii="仿宋_GB2312" w:hAnsi="仿宋_GB2312" w:cs="宋体;SimSun" w:eastAsia="仿宋_GB2312"/>
          <w:sz w:val="30"/>
          <w:szCs w:val="30"/>
        </w:rPr>
        <w:t>分会的财产来源应合法，任何单位和个人不得侵占、私分和挪用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七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分会设立银行帐户后应报中总协，由中总协统一报中国科协和民政部备案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中总协负责对分会使用的《全国性社会团体会费统一收据》票据进行管理和监督。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票据使用范围只限于民政部登记注册的各项业务；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分会使用的票据应加盖本分会的印章；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领取票据应具备以下条件：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按规定缴纳了会费；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已经使用的票据符合中总协的规定；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第一次领取票据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本，以后用完一本换一本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九条  </w:t>
      </w:r>
      <w:r>
        <w:rPr>
          <w:rFonts w:ascii="仿宋_GB2312" w:hAnsi="仿宋_GB2312" w:cs="宋体;SimSun" w:eastAsia="仿宋_GB2312"/>
          <w:sz w:val="30"/>
          <w:szCs w:val="30"/>
        </w:rPr>
        <w:t>分会不得将帐户和票据转借给其他单位或个人使用；涉及税金的，应按照国家有关税收政策纳税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分会换届或更换负责人，应聘请会计事务所进行换届或离任审计。</w:t>
      </w:r>
    </w:p>
    <w:p>
      <w:pPr>
        <w:pStyle w:val="Normal"/>
        <w:ind w:firstLine="61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会费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分会会员的会费标准应参照中总协会费标准，并经分会会员代表大会讨论决定。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按照协会章程规定，分会收缴的会费属于中总协所有，其中会费的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应在规定的时间内上缴中总协；另外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用于分会开展活动等有关事项的开支。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在中总协任副会长、常务理事又在分会中兼任相关职务的会员，其会费按中总协的标准直接上缴中总协。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753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章  监督与管理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二条  </w:t>
      </w:r>
      <w:r>
        <w:rPr>
          <w:rFonts w:ascii="仿宋_GB2312" w:hAnsi="仿宋_GB2312" w:cs="宋体;SimSun" w:eastAsia="仿宋_GB2312"/>
          <w:sz w:val="30"/>
          <w:szCs w:val="30"/>
        </w:rPr>
        <w:t>分会挂靠单位的监督管理职责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一）负责分会筹备申请、成立登记、变更登记、注销登记前的审查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二）监督指导分会依照法律和法规，按照章程开展活动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三）负责分会年检的初审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四）协助登记管理机关和其他部门查处分会的违法违规活动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（五）会同有关单位指导分会的清算事宜。 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三条  </w:t>
      </w:r>
      <w:r>
        <w:rPr>
          <w:rFonts w:ascii="仿宋_GB2312" w:hAnsi="仿宋_GB2312" w:cs="宋体;SimSun" w:eastAsia="仿宋_GB2312"/>
          <w:sz w:val="30"/>
          <w:szCs w:val="30"/>
        </w:rPr>
        <w:t>分会有下列行为之一的，经整改后年检仍不合格的，中总协给予警告、责令停止活动、限期改正；情节严重的撤换负责的主管人员；构成犯罪的撤销登记，并依法提请司法机关追究刑事责任。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连续一年未开展活动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涂改、出租、出借《登记证书》和公章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拒不接受监督检查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擅自设立分支机构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侵占、私分、挪用分会资产及其它违法行为；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连续两年年检不合格。</w:t>
      </w:r>
    </w:p>
    <w:p>
      <w:pPr>
        <w:pStyle w:val="Normal"/>
        <w:ind w:firstLine="753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53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章　附则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十四条　</w:t>
      </w:r>
      <w:r>
        <w:rPr>
          <w:rFonts w:ascii="仿宋_GB2312" w:hAnsi="仿宋_GB2312" w:cs="宋体;SimSun" w:eastAsia="仿宋_GB2312"/>
          <w:sz w:val="30"/>
          <w:szCs w:val="30"/>
        </w:rPr>
        <w:t>本办法由中国总会计师协会负责解释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五条  </w:t>
      </w:r>
      <w:r>
        <w:rPr>
          <w:rFonts w:ascii="仿宋_GB2312" w:hAnsi="仿宋_GB2312" w:cs="宋体;SimSun" w:eastAsia="仿宋_GB2312"/>
          <w:sz w:val="30"/>
          <w:szCs w:val="30"/>
        </w:rPr>
        <w:t>本办法经中国总会计师协会第三届第五次会议审议通过，自二</w:t>
      </w:r>
      <w:r>
        <w:rPr>
          <w:rFonts w:eastAsia="仿宋_GB2312" w:cs="宋体;SimSun" w:ascii="仿宋_GB2312" w:hAnsi="仿宋_GB2312"/>
          <w:sz w:val="30"/>
          <w:szCs w:val="30"/>
        </w:rPr>
        <w:t>OO</w:t>
      </w:r>
      <w:r>
        <w:rPr>
          <w:rFonts w:ascii="仿宋_GB2312" w:hAnsi="仿宋_GB2312" w:cs="宋体;SimSun" w:eastAsia="仿宋_GB2312"/>
          <w:sz w:val="30"/>
          <w:szCs w:val="30"/>
        </w:rPr>
        <w:t>七年  月  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55:00Z</dcterms:created>
  <dc:creator>laosan</dc:creator>
  <dc:description/>
  <cp:keywords/>
  <dc:language>en-US</dc:language>
  <cp:lastModifiedBy>laosan</cp:lastModifiedBy>
  <dcterms:modified xsi:type="dcterms:W3CDTF">2007-02-26T02:02:00Z</dcterms:modified>
  <cp:revision>3</cp:revision>
  <dc:subject/>
  <dc:title/>
</cp:coreProperties>
</file>