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务院办公厅关于加快推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业协会商会改革和发展的若干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国办发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省、自治区、直辖市人民政府，国务院各部委、各直属机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改革开放以来，我国行业协会、商会（以下统称行业协会）发展较快，在提供政策咨询、加强行业自律、促进行业发展、维护企业合法权益等方面发挥了重要作用。但是，由于相关法律法规不健全，政策措施不配套，管理体制不完善，行业协会还存在着结构不合理、作用不突出、行为不规范等问题。党的十六届三中全会指出，要按市场化原则规范和发展各类行业协会等自律性组织；十六届六中全会进一步强调，要坚持培育发展和管理监督并重，完善培育扶持和依法管理社会组织的政策，发挥各类社会组织提供服务、反映诉求、规范行为的作用，为经济社会发展服务。为加快推进行业协会的改革和发展，更好地适应新形势的需要，经国务院同意，现提出以下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行业协会改革发展的指导思想和总体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一）指导思想。以邓小平理论和“三个代表”重要思想为指导，全面贯彻落实科学发展观，按照完善社会主义市场经济体制的总体要求，采取理顺关系、优化结构，改进监管、强化自律，完善政策、加强建设等措施，加快推进行业协会的改革和发展，逐步建立体制完善、结构合理、行为规范、法制健全的行业协会体系，充分发挥行业协会在经济建设和社会发展中的重要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二）总体要求。一是坚持市场化方向。通过健全体制机制和完善政策，创造良好的发展环境，优化结构和布局，提高行业协会素质，增强服务能力。二是坚持政会分开。理顺政府与行业协会之间的关系，明确界定行业协会职能，改进和规范管理方式。三是坚持统筹协调。做到培育发展与规范管理并重，行业协会改革与政府职能转变相协调。四是坚持依法监管。加快行业协会立法步伐，健全规章制度，实现依法设立、民主管理、行为规范、自律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积极拓展行业协会的职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三）充分发挥桥梁和纽带作用。各级人民政府及其部门要进一步转变职能，把适宜于行业协会行使的职能委托或转移给行业协会。在出台涉及行业发展的重大政策措施前，应主动听取和征求有关行业协会的意见和建议。行业协会要努力适应新形势的要求，改进工作方式，深入开展行业调查研究，积极向政府及其部门反映行业、会员诉求，提出行业发展和立法等方面的意见和建议，积极参与相关法律法规、宏观调控和产业政策的研究、制定，参与制订修订行业标准和行业发展规划、行业准入条件，完善行业管理，促进行业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四）加强行业自律。行政执法与行业自律相结合，是完善市场监管体制的重要内容。行业协会担负着实施行业自律的重要职责，要围绕规范市场秩序，健全各项自律性管理制度，制订并组织实施行业职业道德准则，大力推动行业诚信建设，建立完善行业自律性管理约束机制，规范会员行为，协调会员关系，维护公平竞争的市场环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五）切实履行好服务企业的宗旨。行业协会代表本行业企业的利益，必须切实为企业服务。行业协会根据授权进行行业统计，掌握国内外行业发展动态，收集、发布行业信息；依照有关规定创办报刊和网站，开展法律、政策、技术、管理、市场等咨询服务；组织人才、技术、管理、法规等培训，帮助会员企业提高素质、增强创新能力、改善经营管理；参与行业资质认证、新技术和新产品鉴定及推广、事故认定等相关工作；受政府委托承办或根据市场和行业发展需要举办交易会、展览会等，为企业开拓市场创造条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六）积极帮助企业开拓国际市场。行业协会要借鉴国外先进做法，在维护国内产业利益和支持企业参与国际竞争等方面充分发挥作用。要积极组织国内企业尤其是中小企业联合行动，开拓国外市场；建设行业公共服务平台，开展国内外经济技术交流与合作，联系相关国际组织，指导、规范和监督会员企业的对外交往活动；主动参与协调对外贸易争议，积极组织会员企业做好反倾销、反补贴和保障措施的应诉、申诉等相关工作，维护正常的进出口经营秩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三、大力推进行业协会的体制机制改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七）实行政会分开。行业协会要严格依照法律法规和章程独立自主地开展活动，切实解决行政化倾向严重以及依赖政府等问题。要从职能、机构、工作人员、财务等方面与政府及其部门、企事业单位彻底分开，目前尚合署办公的要限期分开。现职公务员不得在行业协会兼任领导职务，确需兼任的要严格按有关规定审批。行业协会使用的国有资产，要明确产权归属，按照有关规定划归行业协会使用和管理。建立政府购买行业协会服务的制度，对行业协会受政府委托开展业务活动或提供的服务，政府应支付相应的费用，所需资金纳入预算管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八）改革和完善监管方式。要按照政会分开、分类管理、健全自律机制的原则，加强和改进行业协会登记管理工作。登记管理机关、业务主管单位和相关职能部门要加强沟通、密切配合，简化和规范管理内容和方式，逐步建立健全科学、规范、有效的监管体制，为行业协会创造公平、公正的发展环境。选择若干城市和全国性的行业协会，开展行业协会管理体制改革试点。条件成熟时，调整和改革行业协会间的代管关系。对根据法律法规授权履行特殊职能的注册会计师、注册资产评估师、律师等行业协会，有关部门要依法加强监督和指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九）调整、优化结构和布局。积极推进行业协会的重组和改造，加快建立评估机制和优胜劣汰的退出机制。建立行业协会综合评价体系，定期跟踪评估，对诚信守法、严格自律、作用突出的要予以表彰。行业协会之间可通过适度竞争提高服务质量。在具有产业、产品和市场优势的经济发达地区和城市，可以将地方性的行业协会依法重组或改造为区域性的行业协会。全国性的行业协会可将总部设在产业集中、便于开展服务的地区和城市。积极创造条件，培育一批按市场化原则规范运作，在行业中具有广泛代表性，与国际接轨的行业协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四、加强行业协会的自身建设和规范管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）健全法人治理结构。行业协会要建立和完善以章程为核心的内部管理制度，健全会员大会（会员代表大会）、理事会（常务理事会）制度，认真执行换届选举制度，实行民主管理，建立健全党的基层组织，充分发挥党组织的监督保障作用。理事会成员要严格按照民主程序选举产生，会长（理事长）应由理事会提出人选，通过会员大会（会员代表大会）以无记名投票方式选举产生，并逐步实行差额选举。鼓励选举企业家担任会长（理事长）。秘书长可通过选举、聘任或向社会公开招聘等方式产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一）深化劳动人事制度改革。行业协会要全面实行劳动合同制度，保障工作人员合法权益。建立健全岗位管理制度，完善激励机制，吸引优秀人才，优化人员的年龄、知识结构。加强专业人才队伍建设，行业协会及其分支机构、代表机构要配备专职工作人员，并参照国家有关规定，对符合条件的工作人员进行职称评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二）规范收费行为。会费收取标准和办法，由行业协会自主确定，经会员大会（会员代表大会）半数以上代表同意后方能生效。行业协会不得从事以营利为目的的经营活动，依法所得不得在会员中分配、不得投入会员企业进行营利。未按照规定履行批准程序，不得针对企业举办全国性或行业性的评比活动，经批准举办的评比活动不得收取费用。行业协会举办展览会、交易会、研讨会、培训等活动可以实行有偿服务，收费应符合国家有关规定，并公开收费依据、标准和收支情况；对依法或经授权强制实施具有垄断性质的仲裁、认证、检验、鉴定以及资格考试等活动的收费，应执行行政事业性收费的有关规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三）加强财务管理。行业协会要建立健全财务管理、财务核算制度，设立专门的财务人员，并对所属分支机构、代表机构的财务实行统一管理。建立行业协会资产管理制度，并按有关规定接受监督检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四）加强对外交流管理。行业协会要建立和完善各项对外交流管理制度，在对外交往中遵守法律法规和纪律，维护国家利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五、完善促进行业协会发展的政策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五）落实社会保障制度。行业协会工作人员应按照国家有关规定和属地管理原则，参加当地养老、医疗、失业、工伤和生育等社会保险，履行缴费义务，享受相应的社会保障待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六）完善税收政策。财政等部门要根据税制和行业协会改革进展情况，适时研究制定税收优惠政策，鼓励、支持协会加快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七）建立健全法律法规体系。有关部门要总结经验，并借鉴发达国家的有益做法，做好立法调研和法律法规起草工作，将行业协会发展纳入法制化轨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十八）加强和改进工作指导。各地区、各有关部门要积极采取措施，指导行业协会开展行业服务、自律、协调等工作。发展改革委要会同民政部等部门，抓紧制订配套措施，地方各级人民政府要结合实际制订具体的实施办法。</w:t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国务院办公厅</w:t>
      </w:r>
    </w:p>
    <w:p>
      <w:pPr>
        <w:pStyle w:val="Normal"/>
        <w:ind w:left="4950" w:hanging="49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二○○七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4:00Z</dcterms:created>
  <dc:creator>微软用户</dc:creator>
  <dc:description/>
  <cp:keywords/>
  <dc:language>en-US</dc:language>
  <cp:lastModifiedBy>微软用户</cp:lastModifiedBy>
  <dcterms:modified xsi:type="dcterms:W3CDTF">2007-06-12T01:55:00Z</dcterms:modified>
  <cp:revision>3</cp:revision>
  <dc:subject/>
  <dc:title/>
</cp:coreProperties>
</file>