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度总会计师</w:t>
      </w:r>
      <w:r>
        <w:rPr>
          <w:rFonts w:ascii="黑体;SimHei" w:hAnsi="黑体;SimHei" w:eastAsia="黑体;SimHei"/>
          <w:b/>
          <w:sz w:val="36"/>
          <w:szCs w:val="36"/>
        </w:rPr>
        <w:t>等高中级财务管理人员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其后备人员专题</w:t>
      </w:r>
      <w:r>
        <w:rPr>
          <w:rFonts w:ascii="黑体;SimHei" w:hAnsi="黑体;SimHei" w:eastAsia="黑体;SimHei"/>
          <w:b/>
          <w:bCs/>
          <w:sz w:val="36"/>
          <w:szCs w:val="36"/>
        </w:rPr>
        <w:t>培训班”工作方案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培训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总体培训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高职业道德素养和敬业精神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更新财务、会计、管理的知识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了解国内外最新的研究成果和业界发展动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习国内外先进的财务管理经验，提高理财水平和技能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习国际资本市场规则，提高国际资本市场运作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培训具体目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更新财务管理理论、会计理论和资本运营理论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熟悉国家财经法规、会计准则和会计制度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掌握会计信息系统的建立和信息生成处理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系统掌握财务管理的各种方法和手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会计运行、财务管理、资本运营三个层次的决策水平，以及分析、解决实际问题的能力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了解税收理论及其最新发展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了解企业内部生产管理和外部面临的各种经营环境，以及对企业经营决策的影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系统掌握现代管理理念，熟悉内部控制制度和员工激励机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具有组织领导、管理沟通、公关协调的能力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熟悉、了解和掌握国际资本市场的各种规则和惯例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总会计师协会和各地方协会会员，上市公司、国有企业、大中型企业单位、股份制企业、民营企业、中外合资企业、中外合作企业、外商独资企业的</w:t>
      </w:r>
      <w:r>
        <w:rPr>
          <w:rFonts w:ascii="仿宋_GB2312" w:hAnsi="仿宋_GB2312" w:eastAsia="仿宋_GB2312"/>
          <w:sz w:val="28"/>
          <w:szCs w:val="28"/>
        </w:rPr>
        <w:t>总经理、副总经理，中、高层企业领导人员，总会计师、财务总监、首席财务执行官、财务经理、财务主管、财务部门负责人和审计、税务等企事业单位高、中层财务管理人员及其后备人员；党政机关相关人员。</w:t>
      </w:r>
    </w:p>
    <w:p>
      <w:pPr>
        <w:pStyle w:val="Normal"/>
        <w:spacing w:lineRule="exact" w:line="440" w:before="157" w:after="157"/>
        <w:ind w:first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三、专题培训班计</w:t>
      </w:r>
      <w:r>
        <w:rPr>
          <w:rFonts w:ascii="黑体;SimHei" w:hAnsi="黑体;SimHei" w:eastAsia="黑体;SimHei"/>
          <w:sz w:val="28"/>
          <w:szCs w:val="28"/>
        </w:rPr>
        <w:t>划安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4"/>
        <w:gridCol w:w="2592"/>
        <w:gridCol w:w="1260"/>
        <w:gridCol w:w="7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专题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办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企业所得税法实施条例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析及实施中的税收对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视情继续举办数期，安排另发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控制与风险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视情继续举办数期，安排另发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财务通则与会计准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中重点、疑难问题解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后视情继续举办数期，安排另发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融资决策管理与风险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战略成本管理与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公司财务管理实务与创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拉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审计与风险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税合并下的纳税筹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财务经理的财务课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报表分析与风险防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战略与财务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收账款管理与信用风险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面预算管理与成本控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 w:before="157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各培训班专题方案（包括专题介绍、课程设计）附后。</w:t>
      </w:r>
    </w:p>
    <w:p>
      <w:pPr>
        <w:pStyle w:val="Normal"/>
        <w:spacing w:lineRule="exact" w:line="460" w:before="157" w:after="157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的有关领导，北京国家会计学院、上海国家会计学院、厦门国家会计学院的权威专家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460" w:before="157" w:after="157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培训费用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专题培训班费用为每人每期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（含培训费、资料费、考察费；由于成本费用较高，拉萨班不含考察）；食宿统一安排，费用自理。其中地方协会、分会每组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免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的培训费用；往返交通费自理。</w:t>
      </w:r>
    </w:p>
    <w:p>
      <w:pPr>
        <w:pStyle w:val="Normal"/>
        <w:spacing w:lineRule="exact" w:line="460" w:before="157" w:after="157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参会办法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我们将于每期培训班开班前七天通知参训人员详细报到地点、行车路线及有关事项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6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60" w:before="157" w:after="157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培训证书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结束后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cs="宋体;SimSun" w:eastAsia="仿宋_GB2312"/>
          <w:sz w:val="28"/>
          <w:szCs w:val="28"/>
        </w:rPr>
        <w:t>颁发《结业证书》；获得该证书，表明已完成后续教育计划规定的本年度专业学习任务，还可作为《会计专业执业资格证书》后续教育的记录登记证明。</w:t>
      </w:r>
    </w:p>
    <w:p>
      <w:pPr>
        <w:pStyle w:val="Normal"/>
        <w:spacing w:lineRule="exact" w:line="460" w:before="157" w:after="157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84" w:right="1201" w:gutter="0" w:header="0" w:top="1725" w:footer="0" w:bottom="941"/>
      <w:pgNumType w:fmt="decimal"/>
      <w:formProt w:val="false"/>
      <w:textDirection w:val="lrTb"/>
      <w:docGrid w:type="line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31:00Z</dcterms:created>
  <dc:creator>laosan</dc:creator>
  <dc:description/>
  <cp:keywords/>
  <dc:language>en-US</dc:language>
  <cp:lastModifiedBy>laosan</cp:lastModifiedBy>
  <dcterms:modified xsi:type="dcterms:W3CDTF">2008-01-10T07:31:00Z</dcterms:modified>
  <cp:revision>2</cp:revision>
  <dc:subject/>
  <dc:title/>
</cp:coreProperties>
</file>