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强地方协会建设，促进</w:t>
      </w:r>
      <w:r>
        <w:rPr>
          <w:rFonts w:eastAsia="黑体;SimHei" w:ascii="黑体;SimHei" w:hAnsi="黑体;SimHei"/>
          <w:sz w:val="36"/>
          <w:szCs w:val="36"/>
        </w:rPr>
        <w:t>CFO</w:t>
      </w:r>
      <w:r>
        <w:rPr>
          <w:rFonts w:ascii="黑体;SimHei" w:hAnsi="黑体;SimHei" w:eastAsia="黑体;SimHei"/>
          <w:sz w:val="36"/>
          <w:szCs w:val="36"/>
        </w:rPr>
        <w:t>事业蓬勃发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总会计师协会会长  王家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8.5.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事业是一项伟大的事业，它对促进我国改革开放经济发展，特别是民营经济的发展起到了很大的作用，它在我国未来的经济发展中将起到更大的促进作用。但是总会计师都分散在各个企、事业单位中各自为政，形不成整体。它需要有一个组织帮他们联成一片沟通交流，培训教育，互相帮助，不断提高业务水平和执业能力，使其在我国的经济发展中发挥更大的作用，这个组织就应该是我们总会计师协会，即总会计师的行业协会。总会计师协会的组织有中国总会计师协会，下属行业分会，各地方有地方协会。现在我就加强地方协会建设若干问题进行粗浅的探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提高对加强地方协会建设重要性的认识，实行工作重心的转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总协下面有行业分会和地方协会，二者相比行业分会由央企组成，系统性强，只要总部进来了一个系统就都进来了。而地方企业比较分散，吸收入会要一个一个做工作，难度很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CFO</w:t>
      </w:r>
      <w:r>
        <w:rPr>
          <w:rFonts w:ascii="仿宋_GB2312" w:hAnsi="仿宋_GB2312" w:eastAsia="仿宋_GB2312"/>
          <w:sz w:val="30"/>
          <w:szCs w:val="30"/>
        </w:rPr>
        <w:t>的分布上来看，如果全国有</w:t>
      </w:r>
      <w:r>
        <w:rPr>
          <w:rFonts w:eastAsia="仿宋_GB2312" w:ascii="仿宋_GB2312" w:hAnsi="仿宋_GB2312"/>
          <w:sz w:val="30"/>
          <w:szCs w:val="30"/>
        </w:rPr>
        <w:t>CFO10</w:t>
      </w:r>
      <w:r>
        <w:rPr>
          <w:rFonts w:ascii="仿宋_GB2312" w:hAnsi="仿宋_GB2312" w:eastAsia="仿宋_GB2312"/>
          <w:sz w:val="30"/>
          <w:szCs w:val="30"/>
        </w:rPr>
        <w:t>万人，假设行业分会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只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人，那么属于地方的就有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就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人。所以总会计师协会的服务对象绝大部分在地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前一阶段协会发展进度来看，行业分会发展速度相对较快，地方协会发展较慢。存在成立难，生存难，发展更难的局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以要认清形势，提高认识，集中精力做好地方协会的建设工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解决地方协会成立瓶颈是发展地方协会的头等大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事业是伟大的事业，总会计师协会工作很重要。这是我们常说的，但是实践证明，地方协会的成立难度很大。这几年虽然成立了吉林、河南等地方协会，但是全国还有一半以上省份没有成立，特别是经济最发达的广东、山东等省市没有成立。为什么呢？地方财政部门没有紧迫感，但批准成立的权限在他们的手里，他们不发话，谁也成立不了。现在的办法是一个一个做工作说好话，难度很大，效果不佳。这就需要财政部出面说话，争取列入财政部的议事日程。王军副部长不是认为总会计师协会工作很重要，对协会工作很支持吗？财政部领导就应该在这种关键问题上帮一把，说句话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要建立一支与任务相匹配的强有力的工作班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协会的任务是很繁重的，要完成这些任务必须配备强有力的工作班子。首先主要领导要脱产（如会长、副会长或秘书长），脱产的领导要有职有权，要有与其工作任务相适应的人权、财权和事权，只有这样才有利于工作开展。第二要配备相应的一定数量工作人员，这些人员中要有一定比例的年富力强中青年干部，协会不能成为安置闲置人员的场所。第三，协会工作人员要给予适当的薪酬，不能过分的强调奉献，特别是一般工作人员要尽量体现其价值。只有这样才能有利工作班子的稳定。现在有些协会领导兼职的多，协会工作班子人员少、权力小、薪酬低，这种状况不利于共组开展，必须加以改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大力发展会员是“家兴”、“桥通”的关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协会是总会计师之家。但是有多少总会计师参加我们的协会，可以讲是很少的一部分，代表性不足，或是很差。就拿浙江为例，我们有会员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人，其中总会计师也只有五、六百人，最多只有现任总会计师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而且有许多大企业总会计师也没有加入我们的队伍。从全国范围讲，总会计师协会是人丁不兴旺，桥梁不畅通。为什么会这样呢？主要是组织不健全，班子很薄弱，服务不到位，宣传没有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加入协会没有强制性规定，完全是自愿。怎么使他自愿呢？一靠宣传，二靠服务，而且服务是主要的，通过服务使他感到加入协会值，而主动要求入会。我们在服务方面主要做了以下工作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立网站，出版杂志，广泛交流经验，提供即时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针对财经热点问题举办各种高级学术研讨会，帮助会员提高学术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开展咨询活动，帮助会员解决工作中疑难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帮助会员单位开展业务培训教育，提高业务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组织会员出国考察，开拓国际视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开展评选优秀总会计师活动，提高财务老总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帮助辅导会员申报高级职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建立各种交流平台，如企业与企业、企业与政府、院校、中介机构促进相互交流和沟通。组织教授下工厂，老总上讲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开展</w:t>
      </w:r>
      <w:r>
        <w:rPr>
          <w:rFonts w:eastAsia="仿宋_GB2312" w:ascii="仿宋_GB2312" w:hAnsi="仿宋_GB2312"/>
          <w:sz w:val="30"/>
          <w:szCs w:val="30"/>
        </w:rPr>
        <w:t>CFO</w:t>
      </w:r>
      <w:r>
        <w:rPr>
          <w:rFonts w:ascii="仿宋_GB2312" w:hAnsi="仿宋_GB2312" w:eastAsia="仿宋_GB2312"/>
          <w:sz w:val="30"/>
          <w:szCs w:val="30"/>
        </w:rPr>
        <w:t>资质认证，建立中国</w:t>
      </w:r>
      <w:r>
        <w:rPr>
          <w:rFonts w:eastAsia="仿宋_GB2312" w:ascii="仿宋_GB2312" w:hAnsi="仿宋_GB2312"/>
          <w:sz w:val="30"/>
          <w:szCs w:val="30"/>
        </w:rPr>
        <w:t>CFO</w:t>
      </w:r>
      <w:r>
        <w:rPr>
          <w:rFonts w:ascii="仿宋_GB2312" w:hAnsi="仿宋_GB2312" w:eastAsia="仿宋_GB2312"/>
          <w:sz w:val="30"/>
          <w:szCs w:val="30"/>
        </w:rPr>
        <w:t>品牌，提高总会计师的执业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开展维权活动，涉及会员利益的事协会敢于挺身而出，尽力帮助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著书立说，不断扩大协会知名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开展全方位服务，如为会员提供帮助解决就业、子女上学、购房、就医等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有高度的服务意识，要把“服务第一、会员至上”的办会宗旨作为协会的立身之本。抓住服务机遇，开展优质服务，通过服务与会员取得心灵沟通，通过服务使会员感到加入协会物有所值，把协会当成自己的家，使更多的人主动要求入会，使协会队伍不断壮大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与当地财政部门保持良好关系是做好协会工作的重要保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做的是财会工作，财会工作归财政部门统一管理，应属于密不可分的一个体系，是一个自然形成的体系。所以要做好地方协会工作就必须与地方财政部门保持良好的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、首先要围绕财政部门会管中心开展工作，如积极贯彻与参与新会计制度、新准则、新财务通则、内部控制、知识大赛等项工作，既服务企业，又服务于财政部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、积极帮助企业，特别是民营企业，培养财务人才加强财务管理，为促进地方经济发展增加财政收入作出贡献，使财政部门高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、经常主动与财政部门汇报与沟通，争取理解和支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、摆正协会与地方财政部门位置。地方协会是一个独立的法人事业单位，财政部门是地方协会的业务主管部门，负责对地方协会业务工作的指导和监督，两者是职能不同的独立单位，不能互相替代，必须实行机构、人员、财产、财务相分离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充分利用社会资源，是拓展服务功能的有效途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个单位力量是有限的，但是社会资源是极其丰富的，利用得好，可以起到很大的杠杆作用，甚至是四两拨千斤，使协会服务功能不断扩大、效果更加明显。我们与中总协及民营企业分会合作举办了“民营企业财务创新论坛”、“内控高研班”；与省外经贸厅、杭州电子科技大学等单位合作，开展了反倾销专题调研，以及编写出版了“反倾销财务与会计工作实务指南及案例”一书，并举办相应培训班；与“省注协”合作，举办注册会计师后续教育培训班；与“省会计学会”合作举办“财务人员创造价值及新会计准则研讨活动”；与“省高经协会“合作举办房地产企业税务筹划以及出国考察活动；与浙江工商大学及省财经学院合作进行</w:t>
      </w:r>
      <w:r>
        <w:rPr>
          <w:rFonts w:eastAsia="仿宋_GB2312" w:ascii="仿宋_GB2312" w:hAnsi="仿宋_GB2312"/>
          <w:sz w:val="30"/>
          <w:szCs w:val="30"/>
        </w:rPr>
        <w:t>CFO</w:t>
      </w:r>
      <w:r>
        <w:rPr>
          <w:rFonts w:ascii="仿宋_GB2312" w:hAnsi="仿宋_GB2312" w:eastAsia="仿宋_GB2312"/>
          <w:sz w:val="30"/>
          <w:szCs w:val="30"/>
        </w:rPr>
        <w:t>职业资格认证的培训准备工作，所有这些都推进了协会各项工作的进一步发展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积极筹措经费，确保协会活动开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的生命在于活动，要活动就要发生费用，就要有资金来源。所以筹措资金成为协会生存发展的重要环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争取财政支持，尤其是成立初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争取大企业的赞助，许多活动可以放到企业去进行，以节省费用开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向会员收取会费，把交会费作为会员应尽的义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开展各种增收活动，如教育、培训、考察、高层论坛，为协会增加收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大力促进地方协会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国经济正在迅猛发展，总会计师的队伍正在不断壮大，也是地方协会发展问题较多，困难很大。我们应该下很大的决心花很大的力气做好这项工作。我的建议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总协主要领导要亲自抓这项工作，组织力量，深入基层，调查研究帮助解决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现有地方协会的设立、生存、发展情况进行总结评估，研究经验和问题，提出对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个地方协会要根据实际情况制定发展计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兄弟协会之间开展互助活动，充分发挥地方协会联谊会的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要动员行业分会在地方的企业，为地方协会工作多做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5:00Z</dcterms:created>
  <dc:creator>微软用户</dc:creator>
  <dc:description/>
  <cp:keywords/>
  <dc:language>en-US</dc:language>
  <cp:lastModifiedBy>微软用户</cp:lastModifiedBy>
  <dcterms:modified xsi:type="dcterms:W3CDTF">2008-05-21T07:25:00Z</dcterms:modified>
  <cp:revision>23</cp:revision>
  <dc:subject/>
  <dc:title/>
</cp:coreProperties>
</file>