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三：</w:t>
      </w:r>
    </w:p>
    <w:p>
      <w:pPr>
        <w:pStyle w:val="Normal"/>
        <w:jc w:val="center"/>
        <w:rPr>
          <w:rFonts w:ascii="黑体;SimHei" w:hAnsi="黑体;SimHei" w:eastAsia="黑体;SimHei"/>
          <w:sz w:val="36"/>
          <w:szCs w:val="36"/>
        </w:rPr>
      </w:pPr>
      <w:r>
        <w:rPr>
          <w:rFonts w:ascii="黑体;SimHei" w:hAnsi="黑体;SimHei" w:eastAsia="黑体;SimHei"/>
          <w:sz w:val="36"/>
          <w:szCs w:val="36"/>
        </w:rPr>
        <w:t>创新思维 明确定位</w:t>
      </w:r>
    </w:p>
    <w:p>
      <w:pPr>
        <w:pStyle w:val="Normal"/>
        <w:jc w:val="center"/>
        <w:rPr>
          <w:rFonts w:ascii="黑体;SimHei" w:hAnsi="黑体;SimHei" w:eastAsia="黑体;SimHei"/>
          <w:sz w:val="36"/>
          <w:szCs w:val="36"/>
        </w:rPr>
      </w:pPr>
      <w:r>
        <w:rPr>
          <w:rFonts w:ascii="黑体;SimHei" w:hAnsi="黑体;SimHei" w:eastAsia="黑体;SimHei"/>
          <w:sz w:val="36"/>
          <w:szCs w:val="36"/>
        </w:rPr>
        <w:t>努力做好地方总会计师协会工作</w:t>
      </w:r>
    </w:p>
    <w:p>
      <w:pPr>
        <w:pStyle w:val="Normal"/>
        <w:jc w:val="center"/>
        <w:rPr>
          <w:rFonts w:ascii="仿宋_GB2312" w:hAnsi="仿宋_GB2312" w:eastAsia="仿宋_GB2312"/>
          <w:sz w:val="30"/>
          <w:szCs w:val="30"/>
        </w:rPr>
      </w:pPr>
      <w:r>
        <w:rPr>
          <w:rFonts w:ascii="仿宋_GB2312" w:hAnsi="仿宋_GB2312" w:eastAsia="仿宋_GB2312"/>
          <w:sz w:val="30"/>
          <w:szCs w:val="30"/>
        </w:rPr>
        <w:t>山西省总会计师协会会长 芦振基</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8.5.11</w:t>
      </w:r>
      <w:r>
        <w:rPr>
          <w:rFonts w:ascii="仿宋_GB2312" w:hAnsi="仿宋_GB2312" w:eastAsia="仿宋_GB2312"/>
          <w:sz w:val="30"/>
          <w:szCs w:val="30"/>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尊敬的刘长琨会长，董锋常务副会长，王家俊副会长，胡柏枝秘书长，尊敬的各位与会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初夏的绵山，山花烂漫，满目葱绿。中国总会计师协会地方工作会议暨第二届全国地方协会联谊会今天在这里召开了，我代表山西省总会计师协会向大家表示热烈的欢迎！我们有幸能够承办这次会议，这是大家对我们的信任。我们虽然条件有限，但我们一定要尽最大的努力，为大家服务好，使会议取得圆满成功，并使大家高兴而来，满意而去，留下美好的印象。山西省财政厅领导对承办好这次会议非常重视，郑建国厅长特别嘱咐我们，一定要把各位领导和各位代表接待好，服务好，并要虚心学习兄弟省市的先进经验，取长补短，互敬互勉，走出一条办好中国特色行业协会的路子来。武涛总会计师亲临大会坐阵指挥，并和大家见面，给大家介绍山西财政经济情况。在这里，我代表总会计师协会秘书处对他们的关怀和支持一并表示感谢！</w:t>
      </w:r>
    </w:p>
    <w:p>
      <w:pPr>
        <w:pStyle w:val="Normal"/>
        <w:ind w:firstLine="600"/>
        <w:rPr>
          <w:rFonts w:ascii="仿宋_GB2312" w:hAnsi="仿宋_GB2312" w:eastAsia="仿宋_GB2312"/>
          <w:sz w:val="30"/>
          <w:szCs w:val="30"/>
        </w:rPr>
      </w:pPr>
      <w:r>
        <w:rPr>
          <w:rFonts w:ascii="仿宋_GB2312" w:hAnsi="仿宋_GB2312" w:eastAsia="仿宋_GB2312"/>
          <w:sz w:val="30"/>
          <w:szCs w:val="30"/>
        </w:rPr>
        <w:t>下面，我借此机会把山西省总会计师协会的概况和成立几年来的工作情况以及取得的经验和体会向各位作一汇报，不妥之处，请大家批评指正。</w:t>
      </w:r>
    </w:p>
    <w:p>
      <w:pPr>
        <w:pStyle w:val="Normal"/>
        <w:ind w:firstLine="600"/>
        <w:rPr>
          <w:rFonts w:ascii="仿宋_GB2312" w:hAnsi="仿宋_GB2312" w:eastAsia="仿宋_GB2312"/>
          <w:sz w:val="30"/>
          <w:szCs w:val="30"/>
        </w:rPr>
      </w:pPr>
      <w:r>
        <w:rPr>
          <w:rFonts w:ascii="仿宋_GB2312" w:hAnsi="仿宋_GB2312" w:eastAsia="仿宋_GB2312"/>
          <w:sz w:val="30"/>
          <w:szCs w:val="30"/>
        </w:rPr>
        <w:t>山西省总会计师协会成立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山西省总会计师协会是由山西省财政厅主管、中国总会计师协会指导的总会计师（包括财务总监、财务经理、财务机构负责人等）行业组织。协会工作的总体思路是：在新时期新形势下，坚定不移地坚持以邓小平理论和“三个代表”重要思想为指导，深入贯彻落实科学发展观，坚持“家”与“桥”的职能定位和“家兴桥通”的奋斗目标，服务于经济建设和总会计师事业的改革与发展，促进社会和谐，积极推动我省总会计师制度建设与队伍建设，实现中总协提出的</w:t>
      </w:r>
      <w:r>
        <w:rPr>
          <w:rFonts w:eastAsia="仿宋_GB2312" w:ascii="仿宋_GB2312" w:hAnsi="仿宋_GB2312"/>
          <w:sz w:val="30"/>
          <w:szCs w:val="30"/>
        </w:rPr>
        <w:t>2006-2010</w:t>
      </w:r>
      <w:r>
        <w:rPr>
          <w:rFonts w:ascii="仿宋_GB2312" w:hAnsi="仿宋_GB2312" w:eastAsia="仿宋_GB2312"/>
          <w:sz w:val="30"/>
          <w:szCs w:val="30"/>
        </w:rPr>
        <w:t>年五年计划，使协会工作全面拓展，上一个新台阶。</w:t>
      </w:r>
    </w:p>
    <w:p>
      <w:pPr>
        <w:pStyle w:val="Normal"/>
        <w:ind w:firstLine="600"/>
        <w:rPr>
          <w:rFonts w:ascii="仿宋_GB2312" w:hAnsi="仿宋_GB2312" w:eastAsia="仿宋_GB2312"/>
          <w:sz w:val="30"/>
          <w:szCs w:val="30"/>
        </w:rPr>
      </w:pPr>
      <w:r>
        <w:rPr>
          <w:rFonts w:ascii="仿宋_GB2312" w:hAnsi="仿宋_GB2312" w:eastAsia="仿宋_GB2312"/>
          <w:sz w:val="30"/>
          <w:szCs w:val="30"/>
        </w:rPr>
        <w:t>我在协会首届会员代表大会上曾经讲过，协会要起到五个作用；办成四个“家”；建成三座“桥”；搞好两个“库”；提供一个服务。五个作用是：要使协会起到组织作用、提高作用、交流作用、维护作用、沟通作用。比如，组织作用，过去，大家你在河东，他在河西，你在晋南，他在雁北，不认识，没交往。现在协会成立了，大家可以在一起开会，相互沟通，相互了解，取长补短，共同提高。一些大企业的老总还兼任着协会的部分领导工作。比如，我们有</w:t>
      </w:r>
      <w:r>
        <w:rPr>
          <w:rFonts w:eastAsia="仿宋_GB2312" w:ascii="仿宋_GB2312" w:hAnsi="仿宋_GB2312"/>
          <w:sz w:val="30"/>
          <w:szCs w:val="30"/>
        </w:rPr>
        <w:t>21</w:t>
      </w:r>
      <w:r>
        <w:rPr>
          <w:rFonts w:ascii="仿宋_GB2312" w:hAnsi="仿宋_GB2312" w:eastAsia="仿宋_GB2312"/>
          <w:sz w:val="30"/>
          <w:szCs w:val="30"/>
        </w:rPr>
        <w:t>个副会长，山西焦煤集团、太原钢铁集团、山西省杏花村汾酒集团、山西兰花科创股份公司等大集团企业的老总都是我们的副会长；省交通厅、省经贸厅的总会计师，省国资委的副主任也兼任着协会副会长的职务，这样协会就有了中坚核心力量。办成四个“家”是：要使协会成为我省广大总会计师和财务机构负责人的学习之家、奋斗之家、团结之家、和谐之家。三座“桥”是：与政府之间沟通的桥梁，与省内外总会计师协会、社会团体联系的桥梁，与国外企业、团体交流的桥梁。两个“库”是：建立人才资源库和建立财会信息库。一个服务就是：全心全意为广大总会计师和财务机构负责人服务。张佑才会长很形象地把总会计师的宗旨概括为“家兴”“桥通”四个字。所谓“家兴”就是要把总会计师协会办成会员之家，成为广大会员聚集的场所，活动的场所，学习的场所，交流的场所，提高的场所；所谓“桥通”就是要把总会计师协会办成上下沟通的桥梁，左右沟通的桥梁，内外沟通的桥梁，真正为广大会员服务好。</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现有会员</w:t>
      </w:r>
      <w:r>
        <w:rPr>
          <w:rFonts w:eastAsia="仿宋_GB2312" w:ascii="仿宋_GB2312" w:hAnsi="仿宋_GB2312"/>
          <w:sz w:val="30"/>
          <w:szCs w:val="30"/>
        </w:rPr>
        <w:t>270</w:t>
      </w:r>
      <w:r>
        <w:rPr>
          <w:rFonts w:ascii="仿宋_GB2312" w:hAnsi="仿宋_GB2312" w:eastAsia="仿宋_GB2312"/>
          <w:sz w:val="30"/>
          <w:szCs w:val="30"/>
        </w:rPr>
        <w:t>余人，理事</w:t>
      </w:r>
      <w:r>
        <w:rPr>
          <w:rFonts w:eastAsia="仿宋_GB2312" w:ascii="仿宋_GB2312" w:hAnsi="仿宋_GB2312"/>
          <w:sz w:val="30"/>
          <w:szCs w:val="30"/>
        </w:rPr>
        <w:t>200</w:t>
      </w:r>
      <w:r>
        <w:rPr>
          <w:rFonts w:ascii="仿宋_GB2312" w:hAnsi="仿宋_GB2312" w:eastAsia="仿宋_GB2312"/>
          <w:sz w:val="30"/>
          <w:szCs w:val="30"/>
        </w:rPr>
        <w:t>名，常务理事</w:t>
      </w:r>
      <w:r>
        <w:rPr>
          <w:rFonts w:eastAsia="仿宋_GB2312" w:ascii="仿宋_GB2312" w:hAnsi="仿宋_GB2312"/>
          <w:sz w:val="30"/>
          <w:szCs w:val="30"/>
        </w:rPr>
        <w:t>100</w:t>
      </w:r>
      <w:r>
        <w:rPr>
          <w:rFonts w:ascii="仿宋_GB2312" w:hAnsi="仿宋_GB2312" w:eastAsia="仿宋_GB2312"/>
          <w:sz w:val="30"/>
          <w:szCs w:val="30"/>
        </w:rPr>
        <w:t>名，有会长、副会长</w:t>
      </w:r>
      <w:r>
        <w:rPr>
          <w:rFonts w:eastAsia="仿宋_GB2312" w:ascii="仿宋_GB2312" w:hAnsi="仿宋_GB2312"/>
          <w:sz w:val="30"/>
          <w:szCs w:val="30"/>
        </w:rPr>
        <w:t>21</w:t>
      </w:r>
      <w:r>
        <w:rPr>
          <w:rFonts w:ascii="仿宋_GB2312" w:hAnsi="仿宋_GB2312" w:eastAsia="仿宋_GB2312"/>
          <w:sz w:val="30"/>
          <w:szCs w:val="30"/>
        </w:rPr>
        <w:t>名。协会的权力机构是会员代表大会，会员代表大会每五年召开一次，选举理事、常务理事和会长、副会长、秘书长。理事会每年召开一次，我们也叫年会，一般在每年七、八月份召开，年会和理论研讨会一起召开，除听取协会秘书处每年的工作报告外，我们还邀请省内外知名的学者专家作专题报告，组织广大总会计师进行专题研讨。协会成立五年来，已召开了四次年会，组织了三次高级论坛。一次比一次成功，一次比一次效果好，受到广大会员的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的决策机构是常务理事会领导下的会长联席会议。常务理事会闭会期间，由会长联席会议负责决策。会长联席会议我们每季度召开一次，协会秘书处将年度工作计划、季度工作要点向会长联席会议汇报，经会长联席会议批准后，由秘书处负责贯彻执行和落实。实行会长联席会议制度，贯彻了民主集中制原则，体现了“大家事、大家办”的精神，调动了各会长单位的积极性，也避免了少数人说了算的弊端。实践证明是办好民间社团组织的好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除了开好年会外，我们协会的日常工作主要有四项：一是组织学术研讨会，四年来共组织不同形式的研讨会和论坛十余次；二是组织高层会计管理人员业务培训，我们也搞了十几次，共培训高层会计管理人员五百多人，取得了良好效果；三是组织高层会计管理人员赴境外学习，先后组团赴美、澳、欧等多期，使总会计师开拓了视野，解放了思想，提高了认识；四是办好协会工作通讯，四年来协会工作通讯共编发了</w:t>
      </w:r>
      <w:r>
        <w:rPr>
          <w:rFonts w:eastAsia="仿宋_GB2312" w:ascii="仿宋_GB2312" w:hAnsi="仿宋_GB2312"/>
          <w:sz w:val="30"/>
          <w:szCs w:val="30"/>
        </w:rPr>
        <w:t>50</w:t>
      </w:r>
      <w:r>
        <w:rPr>
          <w:rFonts w:ascii="仿宋_GB2312" w:hAnsi="仿宋_GB2312" w:eastAsia="仿宋_GB2312"/>
          <w:sz w:val="30"/>
          <w:szCs w:val="30"/>
        </w:rPr>
        <w:t>多期，每期发行</w:t>
      </w:r>
      <w:r>
        <w:rPr>
          <w:rFonts w:eastAsia="仿宋_GB2312" w:ascii="仿宋_GB2312" w:hAnsi="仿宋_GB2312"/>
          <w:sz w:val="30"/>
          <w:szCs w:val="30"/>
        </w:rPr>
        <w:t>300</w:t>
      </w:r>
      <w:r>
        <w:rPr>
          <w:rFonts w:ascii="仿宋_GB2312" w:hAnsi="仿宋_GB2312" w:eastAsia="仿宋_GB2312"/>
          <w:sz w:val="30"/>
          <w:szCs w:val="30"/>
        </w:rPr>
        <w:t>份，共计</w:t>
      </w:r>
      <w:r>
        <w:rPr>
          <w:rFonts w:eastAsia="仿宋_GB2312" w:ascii="仿宋_GB2312" w:hAnsi="仿宋_GB2312"/>
          <w:sz w:val="30"/>
          <w:szCs w:val="30"/>
        </w:rPr>
        <w:t>15000</w:t>
      </w:r>
      <w:r>
        <w:rPr>
          <w:rFonts w:ascii="仿宋_GB2312" w:hAnsi="仿宋_GB2312" w:eastAsia="仿宋_GB2312"/>
          <w:sz w:val="30"/>
          <w:szCs w:val="30"/>
        </w:rPr>
        <w:t>多份，免费寄发给各会员单位，集中反映了协会工作情况，介绍了总会计师们的工作业绩，宣传了总会计师的工作职责、地位和作用，成为秘书处不可缺少的喉舌。此外我们还开展了“十佳”总会计师评选活动，</w:t>
      </w:r>
      <w:r>
        <w:rPr>
          <w:rFonts w:eastAsia="仿宋_GB2312" w:ascii="仿宋_GB2312" w:hAnsi="仿宋_GB2312"/>
          <w:sz w:val="30"/>
          <w:szCs w:val="30"/>
        </w:rPr>
        <w:t>2006</w:t>
      </w:r>
      <w:r>
        <w:rPr>
          <w:rFonts w:ascii="仿宋_GB2312" w:hAnsi="仿宋_GB2312" w:eastAsia="仿宋_GB2312"/>
          <w:sz w:val="30"/>
          <w:szCs w:val="30"/>
        </w:rPr>
        <w:t>年评选首届“十佳”，省总工会给记一等功一次，由省政府领导亲自颁奖，我们给披红戴花，大张旗鼓地作了宣传，引起了社会强烈反响。“十佳”总会计师每两年评选一次。今年是第二届“十佳”评选年，我们正在紧锣密鼓地进行，预计这次“十佳”评选将搞得更好。</w:t>
      </w:r>
    </w:p>
    <w:p>
      <w:pPr>
        <w:pStyle w:val="Normal"/>
        <w:ind w:firstLine="600"/>
        <w:rPr>
          <w:rFonts w:ascii="仿宋_GB2312" w:hAnsi="仿宋_GB2312" w:eastAsia="仿宋_GB2312"/>
          <w:sz w:val="30"/>
          <w:szCs w:val="30"/>
        </w:rPr>
      </w:pPr>
      <w:r>
        <w:rPr>
          <w:rFonts w:ascii="仿宋_GB2312" w:hAnsi="仿宋_GB2312" w:eastAsia="仿宋_GB2312"/>
          <w:sz w:val="30"/>
          <w:szCs w:val="30"/>
        </w:rPr>
        <w:t>几年来，我们树立科学发展观，创新思维，积极探索做好地方总会计师协会工作的思路和方法，做了一些工作，也积累了一些经验，主要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建立会长联席会议制度，充分发挥会长联席会议的集体领导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w:t>
      </w:r>
      <w:r>
        <w:rPr>
          <w:rFonts w:eastAsia="仿宋_GB2312" w:ascii="仿宋_GB2312" w:hAnsi="仿宋_GB2312"/>
          <w:sz w:val="30"/>
          <w:szCs w:val="30"/>
        </w:rPr>
        <w:t>21</w:t>
      </w:r>
      <w:r>
        <w:rPr>
          <w:rFonts w:ascii="仿宋_GB2312" w:hAnsi="仿宋_GB2312" w:eastAsia="仿宋_GB2312"/>
          <w:sz w:val="30"/>
          <w:szCs w:val="30"/>
        </w:rPr>
        <w:t>个副会长，有的是大集团企业的总会计师，有的是企业的副经理兼总会计师，也有的是行政事业单位厅、局分管财务的副主任、副局长、总会计师，既是高层领导，也是专业人士，有一定的代表性。协会开展的各项主要工作我们都要上会长联席会议研究，他们积极建言献策，为协会工作提出了不少好的意见和建议，各项工作也得到了副会长单位的大力支持，有的研讨会都是这些单位和协会共同举办，开得十分成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确定主题，积极筹备，开好每年一度的年会</w:t>
      </w:r>
    </w:p>
    <w:p>
      <w:pPr>
        <w:pStyle w:val="Normal"/>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5</w:t>
      </w:r>
      <w:r>
        <w:rPr>
          <w:rFonts w:ascii="仿宋_GB2312" w:hAnsi="仿宋_GB2312" w:eastAsia="仿宋_GB2312"/>
          <w:sz w:val="30"/>
          <w:szCs w:val="30"/>
        </w:rPr>
        <w:t>年以来，我们在召开年会的同时都要确定一个主题，组织高级论坛，年会和高级论坛同时召开。第一次是</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由中总协主办，山西省总会计师协会承办了“中部经济崛起与企业财税高级论坛”，中部地区的省、市代表与国务院政策研究室、全国人大财经委、国家税务总局等单位的领导和专家出席了这次会议。我省王昕副省长、省人大财经委主任原崇信和省财政厅郑建国厅长、武涛总会计师等领导出席会议并作了重要讲话。会议开得非常成功，高层次、高品位地探讨研究了中部经济、特别是山西经济转型战略发展的良策。第二次就是</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初，在召开</w:t>
      </w:r>
      <w:r>
        <w:rPr>
          <w:rFonts w:eastAsia="仿宋_GB2312" w:ascii="仿宋_GB2312" w:hAnsi="仿宋_GB2312"/>
          <w:sz w:val="30"/>
          <w:szCs w:val="30"/>
        </w:rPr>
        <w:t>2006</w:t>
      </w:r>
      <w:r>
        <w:rPr>
          <w:rFonts w:ascii="仿宋_GB2312" w:hAnsi="仿宋_GB2312" w:eastAsia="仿宋_GB2312"/>
          <w:sz w:val="30"/>
          <w:szCs w:val="30"/>
        </w:rPr>
        <w:t>年年会同时，举办了“创新思维与企业发展机制”高级论坛。这次论坛我们特邀请了原国家税务总局副局长、中国税务学会会长杨崇春，国有大型企业监事会主席、原财政部部长助理、时任中总协常务副会长刘长琨，山西省社会科学研究院院长李镇西和山西焦煤集团总会计师张树茂为论坛作了精彩演讲。杨崇春会长从我国总会计师地位、职责经历了半个世纪的沿革、发展的研究，提出了完善总会计师制度的十条建议，非常专业，也非常有价值；刘长琨会长提出创新思维，必须坚持尊重科学、尊重规律，必须树立以科学发展观统领一切的新思维；李镇西院长用幽默和富有哲理的演讲，提出自己对“激活山西”的独到见解；张树茂总会计师从自我感受悟出，总会计师只有成为一个学习型的总会计师，才能做好总会计师的工作。大家一致认为，这次论坛的内容有高度，有深度，有新意，让我们开阔了视野，感悟到了新东西，受益匪浅。第三次高级论坛就是</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在我省绵山召开的“挑战、创新、提升、发展”高级论坛。这次论坛，大家反响更大，我们特邀了中国著名经济学家、清华大学经济管理学院教授、博士生导师魏杰为大会作了主题演讲。魏教授围绕目前我国改革面临的问题，中国经济出现的流动性过剩，可能带来的通货膨胀、经济过热、泡沫经济三个方面的问题深入进行了剖析，提出控制增长速度，加大供给，高效使用资源，技术创新等几项战略决策和措施，提出面对国际化的挑战和经济改革出现的问题，企业必须创新和提升。魏教授的演讲使与会者耳目一新，从宏观上开阔了视野，增长了见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开展“十佳”总会计师评选活动，选精英、树榜样，调动广大总会计师的积极性</w:t>
      </w:r>
    </w:p>
    <w:p>
      <w:pPr>
        <w:pStyle w:val="Normal"/>
        <w:ind w:firstLine="600"/>
        <w:rPr/>
      </w:pPr>
      <w:r>
        <w:rPr>
          <w:rFonts w:ascii="仿宋_GB2312" w:hAnsi="仿宋_GB2312" w:eastAsia="仿宋_GB2312"/>
          <w:sz w:val="30"/>
          <w:szCs w:val="30"/>
        </w:rPr>
        <w:t>为彰显我省总会计师业界的精英，宣传他们在我省经济和社会发展中所做的贡献，提高总会计师们的社会影响和社会地位，</w:t>
      </w:r>
      <w:r>
        <w:rPr>
          <w:rFonts w:eastAsia="仿宋_GB2312" w:ascii="仿宋_GB2312" w:hAnsi="仿宋_GB2312"/>
          <w:sz w:val="30"/>
          <w:szCs w:val="30"/>
        </w:rPr>
        <w:t>2006</w:t>
      </w:r>
      <w:r>
        <w:rPr>
          <w:rFonts w:ascii="仿宋_GB2312" w:hAnsi="仿宋_GB2312" w:eastAsia="仿宋_GB2312"/>
          <w:sz w:val="30"/>
          <w:szCs w:val="30"/>
        </w:rPr>
        <w:t>年，我们开展了山西省首届“十佳”总会计师评选活动。“十佳”总会计师评选活动，得到了省财政厅、省国资委、省总工会（劳动竞赛委员会）的大力支持。经过半年多的努力，我们严格按照评选程序和条件，本着公平、公正的原则，经专家评选组评选和领导组审定，最后评选出张树茂、周宜州、范双成等十名总会计师为我省首届“十佳”总会计师。另外，我们还评选出潘祥华、蔚振廷等五名同志为“山西省优秀总会计师”。我们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召开的年会上举行了隆重的颁奖仪式，常务副省长范堆相，时任中总协常务副会长刘长琨、省财政厅郑建国厅长、武涛总会计师、省国资委副主任崔联会为“十佳”总会计师颁奖。山西电视台，山西经济日报，《会计之友》杂志等媒体对此进行了报道。省总工会（劳动竞赛委员会）为“十佳”荣记了一等功，为优秀总会计师荣记了二等功。实践表明，首届“十佳”评选活动，得到了社会各方面的好评，为我省总会计师树立了榜样，成为我省财会战线的领军任务。</w:t>
      </w:r>
      <w:r>
        <w:rPr>
          <w:rFonts w:eastAsia="仿宋_GB2312" w:ascii="仿宋_GB2312" w:hAnsi="仿宋_GB2312"/>
          <w:sz w:val="30"/>
          <w:szCs w:val="30"/>
        </w:rPr>
        <w:t>2008</w:t>
      </w:r>
      <w:r>
        <w:rPr>
          <w:rFonts w:ascii="仿宋_GB2312" w:hAnsi="仿宋_GB2312" w:eastAsia="仿宋_GB2312"/>
          <w:sz w:val="30"/>
          <w:szCs w:val="30"/>
        </w:rPr>
        <w:t>年第二届“十佳”记一等功的基础上，把奖励规格再提升一个层次，争取给评选出来的“十佳”总会计师授予“五一劳动奖章”获得者或“山西省劳动模范”的光荣称号。</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四、加强协会秘书处的自身建设是做好协会工作的保证 </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秘书处是协会常设的办事机构。协会各项工作和活动的开展，主要通过协会秘书处的工作来落实。为此，协会秘书处要求每位工作人员要热爱协会工作，牢记协会宗旨，坚持以会员为本，全心全意为会员服务，不断提升自身的综合素质、履职能力和办事能力。兵要强兵，将要强将，一职多能。同时，制定工作目标责任制，定时、不定时的召开秘书处办公会议，研究各项工作的落实和实施，既有分工又有合作，充分发挥团队精神，因此在工作人员虽少的情况下，圆满完成了协会开展的各项工作。</w:t>
      </w:r>
    </w:p>
    <w:p>
      <w:pPr>
        <w:pStyle w:val="Normal"/>
        <w:ind w:firstLine="602"/>
        <w:rPr/>
      </w:pPr>
      <w:r>
        <w:rPr>
          <w:rFonts w:ascii="仿宋_GB2312" w:hAnsi="仿宋_GB2312" w:eastAsia="仿宋_GB2312"/>
          <w:b/>
          <w:sz w:val="30"/>
          <w:szCs w:val="30"/>
        </w:rPr>
        <w:t>五、我们的几点体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要想会员情系协会，就要协会情系广大会员</w:t>
      </w:r>
    </w:p>
    <w:p>
      <w:pPr>
        <w:pStyle w:val="Normal"/>
        <w:ind w:firstLine="600"/>
        <w:rPr>
          <w:rFonts w:ascii="仿宋_GB2312" w:hAnsi="仿宋_GB2312" w:eastAsia="仿宋_GB2312"/>
          <w:sz w:val="30"/>
          <w:szCs w:val="30"/>
        </w:rPr>
      </w:pPr>
      <w:r>
        <w:rPr>
          <w:rFonts w:ascii="仿宋_GB2312" w:hAnsi="仿宋_GB2312" w:eastAsia="仿宋_GB2312"/>
          <w:sz w:val="30"/>
          <w:szCs w:val="30"/>
        </w:rPr>
        <w:t>会员是协会的基石，活动是协会的生命力。要想广大会员情系协会，就要协会情系广大会员。温家宝总理在全国人代会期间答记者问时讲得好，“只有把人民放在心上，人民才能让你坐在台上”。他还说了一句话，就是“人民所忧，我们所思；人民所思，我们所行”。所以协会的每项工作，都要围绕总会计师们的所思所想进行，要经常了解他们想什么，要求我们做什么，要有的放矢，不要无的放失。比如培训，一定要有针对性地培训，不能人家搞什么，你也搞什么，那样的培训起不到实效。再比如学术研讨，开始我们按专题研讨，大家提出没有针对性，我们就改为按行业进行研讨，去年分行业搞了三次，一次比一次效果好，很受大家欢迎。我们对协会秘书处的人员讲，一定要把协会秘书处办成会员之家，给会员留下一个亲切感，温暖感，树立协会的良好形象。要求大家对所有会员做到有问必答，有求必行，态度和蔼，服务周到。到了会员单位要做到谦虚谨慎，虚心听取大家意见，不摆架子，不吃拿卡要，使广大会员感到我们是真正为他们办事的，服务的。</w:t>
      </w:r>
    </w:p>
    <w:p>
      <w:pPr>
        <w:pStyle w:val="Normal"/>
        <w:ind w:firstLine="602"/>
        <w:rPr/>
      </w:pPr>
      <w:r>
        <w:rPr>
          <w:rFonts w:ascii="仿宋_GB2312" w:hAnsi="仿宋_GB2312" w:eastAsia="仿宋_GB2312"/>
          <w:b/>
          <w:sz w:val="30"/>
          <w:szCs w:val="30"/>
        </w:rPr>
        <w:t>（二）协会工作要紧紧围绕“三个”服务：即服务于政府、服务于行业、服务于广大会员</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是社会中介组织，是沟通政府与行业间的桥梁和纽带。要沟通首先必须服务好。我们体会，服务政府就是要紧紧围绕政府的中心工作服务，政府能办的我们协助办，政府不能办的我们想办法帮助政府办。比如《中央企业总会计师工作职责管理暂行办法》发布后，我们积极协助省国资委开展调查研究，先后调研</w:t>
      </w:r>
      <w:r>
        <w:rPr>
          <w:rFonts w:eastAsia="仿宋_GB2312" w:ascii="仿宋_GB2312" w:hAnsi="仿宋_GB2312"/>
          <w:sz w:val="30"/>
          <w:szCs w:val="30"/>
        </w:rPr>
        <w:t>4</w:t>
      </w:r>
      <w:r>
        <w:rPr>
          <w:rFonts w:ascii="仿宋_GB2312" w:hAnsi="仿宋_GB2312" w:eastAsia="仿宋_GB2312"/>
          <w:sz w:val="30"/>
          <w:szCs w:val="30"/>
        </w:rPr>
        <w:t>个市、</w:t>
      </w:r>
      <w:r>
        <w:rPr>
          <w:rFonts w:eastAsia="仿宋_GB2312" w:ascii="仿宋_GB2312" w:hAnsi="仿宋_GB2312"/>
          <w:sz w:val="30"/>
          <w:szCs w:val="30"/>
        </w:rPr>
        <w:t>40</w:t>
      </w:r>
      <w:r>
        <w:rPr>
          <w:rFonts w:ascii="仿宋_GB2312" w:hAnsi="仿宋_GB2312" w:eastAsia="仿宋_GB2312"/>
          <w:sz w:val="30"/>
          <w:szCs w:val="30"/>
        </w:rPr>
        <w:t>多个企业、</w:t>
      </w:r>
      <w:r>
        <w:rPr>
          <w:rFonts w:eastAsia="仿宋_GB2312" w:ascii="仿宋_GB2312" w:hAnsi="仿宋_GB2312"/>
          <w:sz w:val="30"/>
          <w:szCs w:val="30"/>
        </w:rPr>
        <w:t>60</w:t>
      </w:r>
      <w:r>
        <w:rPr>
          <w:rFonts w:ascii="仿宋_GB2312" w:hAnsi="仿宋_GB2312" w:eastAsia="仿宋_GB2312"/>
          <w:sz w:val="30"/>
          <w:szCs w:val="30"/>
        </w:rPr>
        <w:t>多名总会计师和财务机构负责人，倾听大家对《暂行办法》的意见。在此基础上，我们组织专人同国资委一起起草了省属企业总会计师工作职责管理办法，几经研讨和修改后，省国资委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正式出台了《山西省省属企业总会计师工作职责管理暂行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在服务财政工作方面，我们也做了很多工作，如新会计准则出台后，我们围绕新会计准则的贯彻实施开展了专题研讨，举办了不同层次的培训班多期，为顺利实施新会计准则奠定了基础。今年</w:t>
      </w:r>
      <w:r>
        <w:rPr>
          <w:rFonts w:eastAsia="仿宋_GB2312" w:ascii="仿宋_GB2312" w:hAnsi="仿宋_GB2312"/>
          <w:sz w:val="30"/>
          <w:szCs w:val="30"/>
        </w:rPr>
        <w:t>4</w:t>
      </w:r>
      <w:r>
        <w:rPr>
          <w:rFonts w:ascii="仿宋_GB2312" w:hAnsi="仿宋_GB2312" w:eastAsia="仿宋_GB2312"/>
          <w:sz w:val="30"/>
          <w:szCs w:val="30"/>
        </w:rPr>
        <w:t>月份，我们又围绕行政事业单位国有资产管理举办了研讨会，请省财政厅资产管理处副处长到会做了专题报告，使大家明确了行政事业单位国有资产管理的重要性和必要性，以及如何管好、用好国有资产，使其发挥最佳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为行业服务方面，几年来，我们针对行业财会工作的需要，分别组织了一系列专题研讨会，如全面预算管理、企业发展战略、企业内控制度建设和建筑施工行业、煤炭钢铁行业、交通运输行业研讨会，为行业的发展起到了积极的促进作用。特别是去年</w:t>
      </w:r>
      <w:r>
        <w:rPr>
          <w:rFonts w:eastAsia="仿宋_GB2312" w:ascii="仿宋_GB2312" w:hAnsi="仿宋_GB2312"/>
          <w:sz w:val="30"/>
          <w:szCs w:val="30"/>
        </w:rPr>
        <w:t>11</w:t>
      </w:r>
      <w:r>
        <w:rPr>
          <w:rFonts w:ascii="仿宋_GB2312" w:hAnsi="仿宋_GB2312" w:eastAsia="仿宋_GB2312"/>
          <w:sz w:val="30"/>
          <w:szCs w:val="30"/>
        </w:rPr>
        <w:t>月中旬我们和山西省交通厅联合举办的“全省交通运输行业财会管理工作研讨会”，大家就本行业财务创新、财务信息化以及高速公路投融资等问题进行了热烈的讨论，参会人员达</w:t>
      </w:r>
      <w:r>
        <w:rPr>
          <w:rFonts w:eastAsia="仿宋_GB2312" w:ascii="仿宋_GB2312" w:hAnsi="仿宋_GB2312"/>
          <w:sz w:val="30"/>
          <w:szCs w:val="30"/>
        </w:rPr>
        <w:t>140</w:t>
      </w:r>
      <w:r>
        <w:rPr>
          <w:rFonts w:ascii="仿宋_GB2312" w:hAnsi="仿宋_GB2312" w:eastAsia="仿宋_GB2312"/>
          <w:sz w:val="30"/>
          <w:szCs w:val="30"/>
        </w:rPr>
        <w:t>余人，提交论文</w:t>
      </w:r>
      <w:r>
        <w:rPr>
          <w:rFonts w:eastAsia="仿宋_GB2312" w:ascii="仿宋_GB2312" w:hAnsi="仿宋_GB2312"/>
          <w:sz w:val="30"/>
          <w:szCs w:val="30"/>
        </w:rPr>
        <w:t>80</w:t>
      </w:r>
      <w:r>
        <w:rPr>
          <w:rFonts w:ascii="仿宋_GB2312" w:hAnsi="仿宋_GB2312" w:eastAsia="仿宋_GB2312"/>
          <w:sz w:val="30"/>
          <w:szCs w:val="30"/>
        </w:rPr>
        <w:t>多篇，提出了许多建设性的意见，受到了行业领导的高度评价。省交通厅总会计师张德仪表示，像这样的会议今后每年召开一次，以促进交通运输行业财会管理工作更上一层楼。</w:t>
      </w:r>
    </w:p>
    <w:p>
      <w:pPr>
        <w:pStyle w:val="Normal"/>
        <w:ind w:firstLine="600"/>
        <w:rPr>
          <w:rFonts w:ascii="仿宋_GB2312" w:hAnsi="仿宋_GB2312" w:eastAsia="仿宋_GB2312"/>
          <w:sz w:val="30"/>
          <w:szCs w:val="30"/>
        </w:rPr>
      </w:pPr>
      <w:r>
        <w:rPr>
          <w:rFonts w:ascii="仿宋_GB2312" w:hAnsi="仿宋_GB2312" w:eastAsia="仿宋_GB2312"/>
          <w:sz w:val="30"/>
          <w:szCs w:val="30"/>
        </w:rPr>
        <w:t>在为会员服务方面，我们主要抓了一刊、一站，一刊就是办好总会计师工作通讯，一站就是办好协会网站，及时向会员传递各种有用信息。此外，开展调查研究和咨询服务，及时把握会员心理脉搏，及时了解会员需求，以便更有针对性地为会员服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学会借东风，我们归纳为三借：借“势”、借“智”、借“力”</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协会一是民间组织，二是群众组织，三是社会团体，没有编制，没有经费，没有行政号召力，要办点事情很难。但又不能不办。这就逼着我们想办法，向诸葛亮学习，学会借东风。我们归纳为“三借”，就是借势、借智、借力。所谓借势，就是借中总协的势，借行政部门的势，借大企业的势。比如我们</w:t>
      </w:r>
      <w:r>
        <w:rPr>
          <w:rFonts w:eastAsia="仿宋_GB2312" w:ascii="仿宋_GB2312" w:hAnsi="仿宋_GB2312"/>
          <w:sz w:val="30"/>
          <w:szCs w:val="30"/>
        </w:rPr>
        <w:t>2005</w:t>
      </w:r>
      <w:r>
        <w:rPr>
          <w:rFonts w:ascii="仿宋_GB2312" w:hAnsi="仿宋_GB2312" w:eastAsia="仿宋_GB2312"/>
          <w:sz w:val="30"/>
          <w:szCs w:val="30"/>
        </w:rPr>
        <w:t>年“中部地区崛起”研讨会，就是借中总协的势；我们在忻州召开“总会计师的地位与作用”研讨会，把省委组织部、人事厅、国资委、财政厅的领导请来，让他们参加，听听大家的呼声，让他们发表意见，这就是借行政部门的势。他们说一句话甚至比我们说十句都管用。所谓借智，就是借专家学者的智，比如请魏杰、李镇西、关原成等专家学者作专题报告，这就是借智。所谓借力，就是借会员单位、理事单位、常务理事单位、副会长单位的财力、物力、人力，开好会，办好事。事实上，我们这样做对企业、对单位也有好处，既扩大了他们的影响力，又给他们送去了经验，是个一举两得的事情，是“双赢”。</w:t>
      </w:r>
    </w:p>
    <w:p>
      <w:pPr>
        <w:pStyle w:val="Normal"/>
        <w:ind w:firstLine="602"/>
        <w:rPr/>
      </w:pPr>
      <w:r>
        <w:rPr>
          <w:rFonts w:ascii="仿宋_GB2312" w:hAnsi="仿宋_GB2312" w:eastAsia="仿宋_GB2312"/>
          <w:b/>
          <w:sz w:val="30"/>
          <w:szCs w:val="30"/>
        </w:rPr>
        <w:t>（四）要么不做，要做就做好</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是行业管理，是中介机构，是市场经济的产物。我认为，做好协会工作同做好其他工作一样，要么不做，要做就要把它做好。总会计师是财会战线的领军人物，总会计师事业是一项伟大的事业。因此，第一要有强烈的事业心和责任感；第二要满腔热忱地全身心地投入到总会计师事业中去；第三要树立科学的工作方法，努力把事情办好。比如我们评选“十佳”，这项工作看似简单，实际上并不简单，社会影响很大，搞不好就会影响我们协会的声誉。所以我们从申报到审核材料，到评审，到公布颁奖，每一个环节都有专人负责，严格把关，要求大家不能出任何纰漏，真正做到精细管理。所以我们评选出来的“十佳”总会计师都是社会认可的财会战线的优秀领军人物。</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是我们几年来的一些工作做法和体会。我们做得还很不够，和兄弟省市比起来还有很大差距。我们一定要通过这次会议，更好地学习和借鉴兄弟协会的宝贵经验，以贯彻党的十七大精神为契机，明确定位，正视挑战，不辱使命，努力工作，不断开创山西省总会计师协会工作的新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最后，我衷心地祝愿我们这次会议取得圆满成功，并祝愿大家在晋期间身体健康，精神愉快！</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8:00Z</dcterms:created>
  <dc:creator>微软用户</dc:creator>
  <dc:description/>
  <cp:keywords/>
  <dc:language>en-US</dc:language>
  <cp:lastModifiedBy>微软用户</cp:lastModifiedBy>
  <dcterms:modified xsi:type="dcterms:W3CDTF">2008-05-21T06:23:00Z</dcterms:modified>
  <cp:revision>61</cp:revision>
  <dc:subject/>
  <dc:title/>
</cp:coreProperties>
</file>