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rPr>
        <w:t>河南省总会计师协会　</w:t>
      </w:r>
      <w:r>
        <w:rPr>
          <w:rFonts w:ascii="方正小标宋简体;Arial Unicode MS" w:hAnsi="方正小标宋简体;Arial Unicode MS" w:eastAsia="方正小标宋简体;Arial Unicode MS"/>
          <w:sz w:val="36"/>
          <w:szCs w:val="36"/>
        </w:rPr>
        <w:t>　　　　　　　　　　　　</w:t>
      </w:r>
      <w:r>
        <w:rPr>
          <w:rFonts w:eastAsia="方正小标宋简体;Arial Unicode MS" w:ascii="方正小标宋简体;Arial Unicode MS" w:hAnsi="方正小标宋简体;Arial Unicode MS"/>
          <w:sz w:val="36"/>
          <w:szCs w:val="36"/>
        </w:rPr>
        <w:t>2007</w:t>
      </w:r>
      <w:r>
        <w:rPr>
          <w:rFonts w:ascii="方正小标宋简体;Arial Unicode MS" w:hAnsi="方正小标宋简体;Arial Unicode MS" w:eastAsia="方正小标宋简体;Arial Unicode MS"/>
          <w:sz w:val="36"/>
          <w:szCs w:val="36"/>
        </w:rPr>
        <w:t>年工作汇报及</w:t>
      </w:r>
      <w:r>
        <w:rPr>
          <w:rFonts w:eastAsia="方正小标宋简体;Arial Unicode MS" w:ascii="方正小标宋简体;Arial Unicode MS" w:hAnsi="方正小标宋简体;Arial Unicode MS"/>
          <w:sz w:val="36"/>
          <w:szCs w:val="36"/>
        </w:rPr>
        <w:t>2008</w:t>
      </w:r>
      <w:r>
        <w:rPr>
          <w:rFonts w:ascii="方正小标宋简体;Arial Unicode MS" w:hAnsi="方正小标宋简体;Arial Unicode MS" w:eastAsia="方正小标宋简体;Arial Unicode MS"/>
          <w:sz w:val="36"/>
          <w:szCs w:val="36"/>
        </w:rPr>
        <w:t>年工作打算</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07</w:t>
      </w:r>
      <w:r>
        <w:rPr>
          <w:rFonts w:ascii="黑体;SimHei" w:hAnsi="黑体;SimHei" w:eastAsia="黑体;SimHei"/>
          <w:b/>
          <w:sz w:val="32"/>
          <w:szCs w:val="32"/>
        </w:rPr>
        <w:t>年工作汇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省总会计师协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成立，</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正式开展工作。协会成立伊始，人员少，经验不足，为了更好地开展工作，我们积极向中国总会计师协会汇报工作，总会计师协会领导刘长琨同志和董锋同志对我会的发展给予了很大期望，对协会的发展提出了宝贵的意见和建议，为协会的发展指明了方向。同时，积极向浙江、山西、湖南等省的总会计师协会学习，通过深入学习，理清思路，明确方向，使协会工作人员认识到为会员服务，促进总会计师行业的发展是协会应尽的职责，根据会员需要和发展总会计师行业的要求，组织开展形式多样、内容丰富的活动是协会存在的基础和生命力。把改革和发展作为协会工作的重点，做到“桥通”“家兴”。</w:t>
      </w:r>
      <w:r>
        <w:rPr>
          <w:rFonts w:eastAsia="仿宋_GB2312" w:ascii="仿宋_GB2312" w:hAnsi="仿宋_GB2312"/>
          <w:sz w:val="30"/>
          <w:szCs w:val="30"/>
        </w:rPr>
        <w:t>2007</w:t>
      </w:r>
      <w:r>
        <w:rPr>
          <w:rFonts w:ascii="仿宋_GB2312" w:hAnsi="仿宋_GB2312" w:eastAsia="仿宋_GB2312"/>
          <w:sz w:val="30"/>
          <w:szCs w:val="30"/>
        </w:rPr>
        <w:t>年重点做了以下工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努力办好会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协会开展工作以来，创办了《河南总会计师通讯》内部刊物。通过刊物来宣传国家有关政策、法规，交流工作经验，报道总会计师行业的有关动态、信息。全年共编发《通讯》</w:t>
      </w:r>
      <w:r>
        <w:rPr>
          <w:rFonts w:eastAsia="仿宋_GB2312" w:ascii="仿宋_GB2312" w:hAnsi="仿宋_GB2312"/>
          <w:sz w:val="30"/>
          <w:szCs w:val="30"/>
        </w:rPr>
        <w:t>5</w:t>
      </w:r>
      <w:r>
        <w:rPr>
          <w:rFonts w:ascii="仿宋_GB2312" w:hAnsi="仿宋_GB2312" w:eastAsia="仿宋_GB2312"/>
          <w:sz w:val="30"/>
          <w:szCs w:val="30"/>
        </w:rPr>
        <w:t>期。其中围绕学习贯彻新会计准则和企业财务通则，分别在第三期、第四期编发了两期专刊。</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配合省财政厅，组织编写了《农村会计实用教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省财政厅的工作安排，参与组织了《农村会计实用教材》的编写，为我省</w:t>
      </w:r>
      <w:r>
        <w:rPr>
          <w:rFonts w:eastAsia="仿宋_GB2312" w:ascii="仿宋_GB2312" w:hAnsi="仿宋_GB2312"/>
          <w:sz w:val="30"/>
          <w:szCs w:val="30"/>
        </w:rPr>
        <w:t>5.8</w:t>
      </w:r>
      <w:r>
        <w:rPr>
          <w:rFonts w:ascii="仿宋_GB2312" w:hAnsi="仿宋_GB2312" w:eastAsia="仿宋_GB2312"/>
          <w:sz w:val="30"/>
          <w:szCs w:val="30"/>
        </w:rPr>
        <w:t>万农村会计人员提供了培训教材，对提高农村会计人员素质，促进社会主义新农村建设和谐发展起到了积极的作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开展学术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总会的统一安排，组织广大会员积极开展学术研究，共计收到上报研究课题</w:t>
      </w:r>
      <w:r>
        <w:rPr>
          <w:rFonts w:eastAsia="仿宋_GB2312" w:ascii="仿宋_GB2312" w:hAnsi="仿宋_GB2312"/>
          <w:sz w:val="30"/>
          <w:szCs w:val="30"/>
        </w:rPr>
        <w:t>30</w:t>
      </w:r>
      <w:r>
        <w:rPr>
          <w:rFonts w:ascii="仿宋_GB2312" w:hAnsi="仿宋_GB2312" w:eastAsia="仿宋_GB2312"/>
          <w:sz w:val="30"/>
          <w:szCs w:val="30"/>
        </w:rPr>
        <w:t>多篇，经过认真筛选上报其中有四个课题被中国总会计师协会批准立项，列入中国总会计师协会</w:t>
      </w:r>
      <w:r>
        <w:rPr>
          <w:rFonts w:eastAsia="仿宋_GB2312" w:ascii="仿宋_GB2312" w:hAnsi="仿宋_GB2312"/>
          <w:sz w:val="30"/>
          <w:szCs w:val="30"/>
        </w:rPr>
        <w:t>2007</w:t>
      </w:r>
      <w:r>
        <w:rPr>
          <w:rFonts w:ascii="仿宋_GB2312" w:hAnsi="仿宋_GB2312" w:eastAsia="仿宋_GB2312"/>
          <w:sz w:val="30"/>
          <w:szCs w:val="30"/>
        </w:rPr>
        <w:t>年科研课题计划，四项科研课题已全部按规定时间完成，并上报中总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积极参加中国总会计师协会的换届选举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今年，中国总会计师协会召开第四次全员代表大会，我省积极配合总会换届选举工作，认真研究推荐理事、常务理事候选人。通过换届选举，我省两名会员当选为中国总会计师协会第四届理事会常务理事，四名会员当选为理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积极发展会员，调整充实理事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今年新发展了河南心连心化肥有限公司、河南羚瑞股份有限公司、河南中原高速公路有限公司、易初莲花等</w:t>
      </w:r>
      <w:r>
        <w:rPr>
          <w:rFonts w:eastAsia="仿宋_GB2312" w:ascii="仿宋_GB2312" w:hAnsi="仿宋_GB2312"/>
          <w:sz w:val="30"/>
          <w:szCs w:val="30"/>
        </w:rPr>
        <w:t>6</w:t>
      </w:r>
      <w:r>
        <w:rPr>
          <w:rFonts w:ascii="仿宋_GB2312" w:hAnsi="仿宋_GB2312" w:eastAsia="仿宋_GB2312"/>
          <w:sz w:val="30"/>
          <w:szCs w:val="30"/>
        </w:rPr>
        <w:t>个单位会员，任东亮等</w:t>
      </w:r>
      <w:r>
        <w:rPr>
          <w:rFonts w:eastAsia="仿宋_GB2312" w:ascii="仿宋_GB2312" w:hAnsi="仿宋_GB2312"/>
          <w:sz w:val="30"/>
          <w:szCs w:val="30"/>
        </w:rPr>
        <w:t>21</w:t>
      </w:r>
      <w:r>
        <w:rPr>
          <w:rFonts w:ascii="仿宋_GB2312" w:hAnsi="仿宋_GB2312" w:eastAsia="仿宋_GB2312"/>
          <w:sz w:val="30"/>
          <w:szCs w:val="30"/>
        </w:rPr>
        <w:t>位同志为个人会员，为协会补充了新鲜血液。为便于开展工作，加强联系，经秘书处研究提名，常务理事审议通过，增补理事</w:t>
      </w:r>
      <w:r>
        <w:rPr>
          <w:rFonts w:eastAsia="仿宋_GB2312" w:ascii="仿宋_GB2312" w:hAnsi="仿宋_GB2312"/>
          <w:sz w:val="30"/>
          <w:szCs w:val="30"/>
        </w:rPr>
        <w:t>21</w:t>
      </w:r>
      <w:r>
        <w:rPr>
          <w:rFonts w:ascii="仿宋_GB2312" w:hAnsi="仿宋_GB2312" w:eastAsia="仿宋_GB2312"/>
          <w:sz w:val="30"/>
          <w:szCs w:val="30"/>
        </w:rPr>
        <w:t>人，常务理事</w:t>
      </w:r>
      <w:r>
        <w:rPr>
          <w:rFonts w:eastAsia="仿宋_GB2312" w:ascii="仿宋_GB2312" w:hAnsi="仿宋_GB2312"/>
          <w:sz w:val="30"/>
          <w:szCs w:val="30"/>
        </w:rPr>
        <w:t>4</w:t>
      </w:r>
      <w:r>
        <w:rPr>
          <w:rFonts w:ascii="仿宋_GB2312" w:hAnsi="仿宋_GB2312" w:eastAsia="仿宋_GB2312"/>
          <w:sz w:val="30"/>
          <w:szCs w:val="30"/>
        </w:rPr>
        <w:t>人，充实和加强了协会领导机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加强秘书处自身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协会秘书处是协会日常工作的办事机构，我们十分重视和加强秘书处自身建设，按照聘任制的原则，选拔配备了六名专职工作人员。制定了秘书处工作程序，建立了各部门的规章制度。现秘书处下设二部一室，即：会员部，科研培训部，办公室。研究制定了秘书处工作程序，人事管理制度，财务管理制度和办公室、会员部、科研培训部工作职责，对工作人员经常进行政治思想、道德情操及专业知识的教育培养。使秘书处成为精简高效，勤政廉洁，管理科学，服务到位的工作班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总的来说，较好地完成了协会</w:t>
      </w:r>
      <w:r>
        <w:rPr>
          <w:rFonts w:eastAsia="仿宋_GB2312" w:ascii="仿宋_GB2312" w:hAnsi="仿宋_GB2312"/>
          <w:sz w:val="30"/>
          <w:szCs w:val="30"/>
        </w:rPr>
        <w:t>2007</w:t>
      </w:r>
      <w:r>
        <w:rPr>
          <w:rFonts w:ascii="仿宋_GB2312" w:hAnsi="仿宋_GB2312" w:eastAsia="仿宋_GB2312"/>
          <w:sz w:val="30"/>
          <w:szCs w:val="30"/>
        </w:rPr>
        <w:t>年各项工作任务。但在工作中也存在一些值得注意的问题，主要是，深入会员单位开展调查研究不够，发展民营企业总会计师队伍的力度不够强，作为总会计师的行业组织，协会所发挥的作用与影响力还不明显，对于经济建设和社会发展的参与度还很不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年来的工作使我们深深感到，政府有关部门对协会工作的支持与指导，是协会开展活动、做好工作的重要前提，也是把握协会发展方向和工作大局的根本保证。省财政厅领导十分关心和支持协会的发展，对协会工作提出很多重要的指导意见，及时协调解决协会工作中的困难，省国资委、民政厅、省外办等单位也非常关心和支持协会的工作，这是我们工作之所以取得一些成绩的根本保证。</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关于</w:t>
      </w:r>
      <w:r>
        <w:rPr>
          <w:rFonts w:eastAsia="黑体;SimHei" w:ascii="黑体;SimHei" w:hAnsi="黑体;SimHei"/>
          <w:b/>
          <w:sz w:val="32"/>
          <w:szCs w:val="32"/>
        </w:rPr>
        <w:t>2008</w:t>
      </w:r>
      <w:r>
        <w:rPr>
          <w:rFonts w:ascii="黑体;SimHei" w:hAnsi="黑体;SimHei" w:eastAsia="黑体;SimHei"/>
          <w:b/>
          <w:sz w:val="32"/>
          <w:szCs w:val="32"/>
        </w:rPr>
        <w:t>年工作打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协会的发展正处于一个前所未有的大好时机，党的十六届三中全会指出，要按市场化原则规范和发展各类行业协会等自律性组织；十六届六中全会进一步强调，要坚持培育发展和管理监督并重，完善培育扶持和依法管理社会组织的政策，发挥各类社会组织提供服务，反映诉求，规范行为的作用，为经济社会发展服务。在党的十七大报告中，再次强调指出要规范发展行业协会和市场中介组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务院办公厅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文下发了《关于加快推进行业协会商会改革和发展的若干意见》，明确提出行业协会改革和发展的指导思想是：以邓小平理论和“三个代表”重要思想为指导，全面贯彻落实科学发展观，按照完善社会主义市场经济体制的总体要求，采取理顺关系、优化结构、改进监管、强化自律、完善政策、加强建设等措施，加快推进行业协会的改革和发展，逐步建立体制完善、结构合理、行为规范、法制健全的行业协会体系，充分发挥行业协会在经济建设和社会发展中的重要作用。并且提出了协会的四项主要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是充分发挥桥梁和纽带作用。行业协会要努力适应新形势的要求，改进工作方式，深入开展行业调查研究，积极向政府及其部门反映行业，会员诉求，提出行业发展和立法等方面的意见和建议，积极参与相关法律法规，宏观调控和产业政策的研究、制定，参与制订修订行业标准和行业发展规划，行业准入条件，完善行业管理，促进行业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是加强行业自律。行业协会担负着实施行业自律的重要职责，要围绕规范市场秩序，健全各项自律性管理制度，制订并组织实施行业职业道德准则，大力推进行业诚信建设，建立完善行业自律性管理约束机制，规范会员行为，协调会员关系，维护公平竞争的市场环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切实履行好服务企业的宗旨。包括根据授权进行行业统计，掌握国内外行业发展动态，收集公布行业信息；依照有关规定创办报刊和网站，开展法律、政策、技术、管理、市场等咨询服务；组织人才、技术、管理、法规等培训，帮助会员企业提高素质，增强创新能力，改善经营管理；参与行业资质论证、新技术和新产品鉴定及推广认定等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是积极帮助企业开拓国际市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中央、国务院对协会工作的高度重视和作出的一系列重要决定，是我们开展和做好协会工作的根本保证，我们要组织会员单位认真学习，在工作中创造性的贯彻落实，推动协会工作不断开创新的局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总会计师协会富有成效的工作，为各省总会计师协会的工作开辟了前进的道路。中国总会计师协会适应经济全球化的发展，积极开展国际交往活动，于</w:t>
      </w:r>
      <w:r>
        <w:rPr>
          <w:rFonts w:eastAsia="仿宋_GB2312" w:ascii="仿宋_GB2312" w:hAnsi="仿宋_GB2312"/>
          <w:sz w:val="30"/>
          <w:szCs w:val="30"/>
        </w:rPr>
        <w:t>2004</w:t>
      </w:r>
      <w:r>
        <w:rPr>
          <w:rFonts w:ascii="仿宋_GB2312" w:hAnsi="仿宋_GB2312" w:eastAsia="仿宋_GB2312"/>
          <w:sz w:val="30"/>
          <w:szCs w:val="30"/>
        </w:rPr>
        <w:t>年正式加入了国际财务总裁联合会，于</w:t>
      </w:r>
      <w:r>
        <w:rPr>
          <w:rFonts w:eastAsia="仿宋_GB2312" w:ascii="仿宋_GB2312" w:hAnsi="仿宋_GB2312"/>
          <w:sz w:val="30"/>
          <w:szCs w:val="30"/>
        </w:rPr>
        <w:t>2005</w:t>
      </w:r>
      <w:r>
        <w:rPr>
          <w:rFonts w:ascii="仿宋_GB2312" w:hAnsi="仿宋_GB2312" w:eastAsia="仿宋_GB2312"/>
          <w:sz w:val="30"/>
          <w:szCs w:val="30"/>
        </w:rPr>
        <w:t>年参加了国际审计与鉴证准则委员会咨询团；经国家有关部门批准，与国际财务管理协会联合进行国际财务管理师论证合作项目；积极稳妥开展总会计师（</w:t>
      </w:r>
      <w:r>
        <w:rPr>
          <w:rFonts w:eastAsia="仿宋_GB2312" w:ascii="仿宋_GB2312" w:hAnsi="仿宋_GB2312"/>
          <w:sz w:val="30"/>
          <w:szCs w:val="30"/>
        </w:rPr>
        <w:t>CFO</w:t>
      </w:r>
      <w:r>
        <w:rPr>
          <w:rFonts w:ascii="仿宋_GB2312" w:hAnsi="仿宋_GB2312" w:eastAsia="仿宋_GB2312"/>
          <w:sz w:val="30"/>
          <w:szCs w:val="30"/>
        </w:rPr>
        <w:t>）资质水平测试论证工作，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在北京召开了总会计师（</w:t>
      </w:r>
      <w:r>
        <w:rPr>
          <w:rFonts w:eastAsia="仿宋_GB2312" w:ascii="仿宋_GB2312" w:hAnsi="仿宋_GB2312"/>
          <w:sz w:val="30"/>
          <w:szCs w:val="30"/>
        </w:rPr>
        <w:t>CFO</w:t>
      </w:r>
      <w:r>
        <w:rPr>
          <w:rFonts w:ascii="仿宋_GB2312" w:hAnsi="仿宋_GB2312" w:eastAsia="仿宋_GB2312"/>
          <w:sz w:val="30"/>
          <w:szCs w:val="30"/>
        </w:rPr>
        <w:t>）资质水平测试项目试点工作会议，</w:t>
      </w:r>
      <w:r>
        <w:rPr>
          <w:rFonts w:eastAsia="仿宋_GB2312" w:ascii="仿宋_GB2312" w:hAnsi="仿宋_GB2312"/>
          <w:sz w:val="30"/>
          <w:szCs w:val="30"/>
        </w:rPr>
        <w:t>2007</w:t>
      </w:r>
      <w:r>
        <w:rPr>
          <w:rFonts w:ascii="仿宋_GB2312" w:hAnsi="仿宋_GB2312" w:eastAsia="仿宋_GB2312"/>
          <w:sz w:val="30"/>
          <w:szCs w:val="30"/>
        </w:rPr>
        <w:t>年根据总会计师（</w:t>
      </w:r>
      <w:r>
        <w:rPr>
          <w:rFonts w:eastAsia="仿宋_GB2312" w:ascii="仿宋_GB2312" w:hAnsi="仿宋_GB2312"/>
          <w:sz w:val="30"/>
          <w:szCs w:val="30"/>
        </w:rPr>
        <w:t>CFO</w:t>
      </w:r>
      <w:r>
        <w:rPr>
          <w:rFonts w:ascii="仿宋_GB2312" w:hAnsi="仿宋_GB2312" w:eastAsia="仿宋_GB2312"/>
          <w:sz w:val="30"/>
          <w:szCs w:val="30"/>
        </w:rPr>
        <w:t>）资质测试项目技术方案，已完成培训教材及教学大纲的编写工作，并正式出版；于</w:t>
      </w:r>
      <w:r>
        <w:rPr>
          <w:rFonts w:eastAsia="仿宋_GB2312" w:ascii="仿宋_GB2312" w:hAnsi="仿宋_GB2312"/>
          <w:sz w:val="30"/>
          <w:szCs w:val="30"/>
        </w:rPr>
        <w:t>2006</w:t>
      </w:r>
      <w:r>
        <w:rPr>
          <w:rFonts w:ascii="仿宋_GB2312" w:hAnsi="仿宋_GB2312" w:eastAsia="仿宋_GB2312"/>
          <w:sz w:val="30"/>
          <w:szCs w:val="30"/>
        </w:rPr>
        <w:t>年底，完成了“中国总会计师队伍及管理体制现状专题调查”，报送政府有关部门，对如何加快发展我国总会计师队伍和深化总会计师管理体制改革，提出了立法和政策性的建议；在举办高级财务论坛，开展国际、国内培训方面也积累了丰富的经验，为我省总会计师协会开展工作开辟了前进的道路，树立了学习的榜样。</w:t>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协会工作要认真学习贯彻党的十七大精神，深入落实科学发展观，进一步解放思想，更新观念，转变工作作风，加强我省总会计师队伍建设，全面提高总会计师队伍的整体素质。重点做好以下工作：</w:t>
      </w:r>
    </w:p>
    <w:p>
      <w:pPr>
        <w:pStyle w:val="Normal"/>
        <w:spacing w:lineRule="auto" w:line="360"/>
        <w:ind w:firstLine="602"/>
        <w:rPr/>
      </w:pPr>
      <w:r>
        <w:rPr>
          <w:rFonts w:ascii="仿宋_GB2312" w:hAnsi="仿宋_GB2312" w:eastAsia="仿宋_GB2312"/>
          <w:b/>
          <w:sz w:val="30"/>
          <w:szCs w:val="30"/>
        </w:rPr>
        <w:t>（一）创办好《河南总会计师》杂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了更好地宣传财会政策、法规，总结交流总会计师工作经验，开展财会理论研究和探索，反映我省总会计师的心声，在去年举办《河南省总会计师通讯》的基础上，经省新闻出版局批准，正式创办《河南总会计师》杂志。</w:t>
      </w:r>
    </w:p>
    <w:p>
      <w:pPr>
        <w:pStyle w:val="Normal"/>
        <w:spacing w:lineRule="auto" w:line="360"/>
        <w:ind w:firstLine="602"/>
        <w:rPr/>
      </w:pPr>
      <w:r>
        <w:rPr>
          <w:rFonts w:ascii="仿宋_GB2312" w:hAnsi="仿宋_GB2312" w:eastAsia="仿宋_GB2312"/>
          <w:b/>
          <w:sz w:val="30"/>
          <w:szCs w:val="30"/>
        </w:rPr>
        <w:t>（二）开展形式多样的培训，提高总会计师队伍的整体素质</w:t>
      </w:r>
    </w:p>
    <w:p>
      <w:pPr>
        <w:pStyle w:val="Normal"/>
        <w:spacing w:lineRule="auto" w:line="360"/>
        <w:ind w:firstLine="600"/>
        <w:rPr/>
      </w:pPr>
      <w:r>
        <w:rPr>
          <w:rFonts w:ascii="仿宋_GB2312" w:hAnsi="仿宋_GB2312" w:eastAsia="仿宋_GB2312"/>
          <w:sz w:val="30"/>
          <w:szCs w:val="30"/>
        </w:rPr>
        <w:t>新形势要求总会计师要把工作的重点放在企业的全面运营与战略发展上，对总会计师的素质提出了更高的要求。要深入调查了解总会计师在学习方面的需求，紧紧围绕财会工作重点，组织好总会计师的学习、培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结合贯彻新会计准则和实施新的企业所得税法，举办一期新会计准则执行中的重点和疑难问题解析及新企业所得税法解读与纳税策划专题研讨班。</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配合今年内在国有企业推行全面预算管理和加强企业内部会计控制工作，在深入调查研究的基础上，发现和总结好的典型经验，积极向省财政厅，省国资委等部门汇报，联合召开一次现场经验交流会。</w:t>
      </w:r>
    </w:p>
    <w:p>
      <w:pPr>
        <w:pStyle w:val="Normal"/>
        <w:spacing w:lineRule="auto" w:line="360"/>
        <w:ind w:firstLine="600"/>
        <w:rPr>
          <w:sz w:val="30"/>
          <w:szCs w:val="30"/>
        </w:rPr>
      </w:pPr>
      <w:r>
        <w:rPr>
          <w:rFonts w:eastAsia="仿宋_GB2312" w:ascii="仿宋_GB2312" w:hAnsi="仿宋_GB2312"/>
          <w:sz w:val="30"/>
          <w:szCs w:val="30"/>
        </w:rPr>
        <w:t>3</w:t>
      </w:r>
      <w:r>
        <w:rPr>
          <w:rFonts w:ascii="仿宋_GB2312" w:hAnsi="仿宋_GB2312" w:eastAsia="仿宋_GB2312"/>
          <w:sz w:val="30"/>
          <w:szCs w:val="30"/>
        </w:rPr>
        <w:t>．举办一到两期境外培训班。党的十七大报告指出：“支持企业在研发、生产、销售等方面开展国际化经营，加快培育我国的跨国公司和国际知名品牌”。国务院办公厅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文件要求行业协会帮助企业开拓国际市场。按照中央对在职人员培训坚持以境内培训为主，适当组织境外培训的总体要求，拟举办一到两期境外培训班。根据在境外上市和准备上市公司以及在境外经营企业的要求，培训的重点是：资本国际化战略、海外风险投资的规避、国际税务管理、跨国公司治理。</w:t>
      </w:r>
    </w:p>
    <w:p>
      <w:pPr>
        <w:pStyle w:val="Normal"/>
        <w:spacing w:lineRule="auto" w:line="360"/>
        <w:ind w:firstLine="602"/>
        <w:rPr/>
      </w:pPr>
      <w:r>
        <w:rPr>
          <w:rFonts w:ascii="仿宋_GB2312" w:hAnsi="仿宋_GB2312" w:eastAsia="仿宋_GB2312"/>
          <w:b/>
          <w:sz w:val="30"/>
          <w:szCs w:val="30"/>
        </w:rPr>
        <w:t>（三）积极开展科研工作，提高科研工作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中国总会计师协会的统一布置，认真落实科研项目。引导和支持总会计师结合实际工作，积极参加财会科研活动，以理论创新促进管理创新。协会要发挥桥梁作用，协助企业与大专院校联合开展科研活动，把实际工作与理论研究更好地结合起来。要加强对科研工作的检查、督促和指导，提高科研水平。</w:t>
      </w:r>
    </w:p>
    <w:p>
      <w:pPr>
        <w:pStyle w:val="Normal"/>
        <w:spacing w:lineRule="auto" w:line="360"/>
        <w:ind w:firstLine="602"/>
        <w:rPr/>
      </w:pPr>
      <w:r>
        <w:rPr>
          <w:rFonts w:ascii="仿宋_GB2312" w:hAnsi="仿宋_GB2312" w:eastAsia="仿宋_GB2312"/>
          <w:b/>
          <w:sz w:val="30"/>
          <w:szCs w:val="30"/>
        </w:rPr>
        <w:t>（四）建立河南省总会计师网站</w:t>
      </w:r>
    </w:p>
    <w:p>
      <w:pPr>
        <w:pStyle w:val="Normal"/>
        <w:spacing w:lineRule="auto" w:line="360"/>
        <w:ind w:firstLine="600"/>
        <w:rPr/>
      </w:pPr>
      <w:r>
        <w:rPr>
          <w:rFonts w:ascii="仿宋_GB2312" w:hAnsi="仿宋_GB2312" w:eastAsia="仿宋_GB2312"/>
          <w:sz w:val="30"/>
          <w:szCs w:val="30"/>
        </w:rPr>
        <w:t>为了加强会员之间的相互交流，使会员单位更快捷地获得有关信息，及时了解会员的需求、意见和建议，扩大河南总会计师队伍的社会影响力，拟在今年内尽快建立河南总会计师网站。</w:t>
      </w:r>
    </w:p>
    <w:p>
      <w:pPr>
        <w:pStyle w:val="Normal"/>
        <w:spacing w:lineRule="auto" w:line="360"/>
        <w:ind w:firstLine="602"/>
        <w:rPr/>
      </w:pPr>
      <w:r>
        <w:rPr>
          <w:rFonts w:ascii="仿宋_GB2312" w:hAnsi="仿宋_GB2312" w:eastAsia="仿宋_GB2312"/>
          <w:b/>
          <w:sz w:val="30"/>
          <w:szCs w:val="30"/>
        </w:rPr>
        <w:t>（五）积极做好发展会员工作</w:t>
      </w:r>
    </w:p>
    <w:p>
      <w:pPr>
        <w:pStyle w:val="Normal"/>
        <w:spacing w:lineRule="auto" w:line="360"/>
        <w:ind w:firstLine="600"/>
        <w:rPr/>
      </w:pPr>
      <w:r>
        <w:rPr>
          <w:rFonts w:ascii="仿宋_GB2312" w:hAnsi="仿宋_GB2312" w:eastAsia="仿宋_GB2312"/>
          <w:sz w:val="30"/>
          <w:szCs w:val="30"/>
        </w:rPr>
        <w:t>一年多来，协会在各方面的大力支持下，会员队伍有了较快发展，但从总量上看还有很大差距，从会员结构上看，发展还不平衡，突出表现在民营企业和事业单位会员发展不够，会员单位较少。今年发展会员一是要把重点放在发展民营企业和有影响的事业单位；二是为了更好地开展协会工作，在条件成熟的情况下，着手在一些行业建立专业委员会，便于行业按照业务特点，有针对性的组织活动；三是适当调整充实理事、常务理事，把热心协会工作，积极推动总会计师队伍建设的同志调整充实到理事、常务理事岗位上来。</w:t>
      </w:r>
    </w:p>
    <w:p>
      <w:pPr>
        <w:pStyle w:val="Normal"/>
        <w:spacing w:lineRule="auto" w:line="360"/>
        <w:ind w:firstLine="602"/>
        <w:rPr/>
      </w:pPr>
      <w:r>
        <w:rPr>
          <w:rFonts w:ascii="仿宋_GB2312" w:hAnsi="仿宋_GB2312" w:eastAsia="仿宋_GB2312"/>
          <w:b/>
          <w:sz w:val="30"/>
          <w:szCs w:val="30"/>
        </w:rPr>
        <w:t>（六）进一步做好协会秘书处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去年，国务院办公厅下发了《关于加快改进行业协会商会改革和发展的若于意见》［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文件明确提出了行业协会在加强行业自律、开展咨询服务、组织人员培训，参与行业资质论证和新技术、新产品鉴定、帮助企业开拓国际市场等方面的职能。同时，在大力推进行业协会体制改革，加强行业协会自身建设与规范管理方面，提出了明确要求。随着改革的不断深化，行业协会的任务与职责将不断增加，对协会秘书处工作提出了更高的要求。因此，要不断加强秘书处自身的建设，认真组织全体工作人员学习党的十七大精神。贯彻落实科学发展观。进一步明确协会的职能定位，适应新形势的要求，努力提高协会秘书处工作人员的素质，切实转变工作作风，增强服务意识，提高工作能力，规范各项管理。使每个同志都要有服务之心，博爱之情，有一股吃苦耐劳，无私奉献的精神，树立求真务实，踏踏实实工作的作风。</w:t>
      </w:r>
    </w:p>
    <w:p>
      <w:pPr>
        <w:pStyle w:val="Normal"/>
        <w:ind w:right="300" w:hanging="0"/>
        <w:jc w:val="right"/>
        <w:rPr/>
      </w:pPr>
      <w:r>
        <w:rPr>
          <w:sz w:val="30"/>
          <w:szCs w:val="30"/>
        </w:rPr>
        <w:t>二</w:t>
      </w:r>
      <w:r>
        <w:rPr>
          <w:sz w:val="30"/>
          <w:szCs w:val="30"/>
        </w:rPr>
        <w:t>OO</w:t>
      </w:r>
      <w:r>
        <w:rPr>
          <w:sz w:val="30"/>
          <w:szCs w:val="30"/>
        </w:rPr>
        <w:t>八年五月</w:t>
      </w:r>
    </w:p>
    <w:sectPr>
      <w:footerReference w:type="default" r:id="rId2"/>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1:00Z</dcterms:created>
  <dc:creator>Xtzj.User</dc:creator>
  <dc:description/>
  <cp:keywords/>
  <dc:language>en-US</dc:language>
  <cp:lastModifiedBy>laosan</cp:lastModifiedBy>
  <cp:lastPrinted>2008-04-26T09:48:00Z</cp:lastPrinted>
  <dcterms:modified xsi:type="dcterms:W3CDTF">2008-05-27T03:08:00Z</dcterms:modified>
  <cp:revision>21</cp:revision>
  <dc:subject/>
  <dc:title>河南省总会计师协会二OO八年工作计划</dc:title>
</cp:coreProperties>
</file>