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南京总会计师协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工作简要情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工作初步打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，南京总会计师协会的主要工作简要汇报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一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，我会派员应邀参加了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省、市总会计师协会在杭州召开的首届联谊会。通过学习交流，有利于我会工作的全面开展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二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，我会派员参加了民政局举办的会计继续教育培训班，学习了新的财务会计制度和规定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三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，我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上报的参加总会评选的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篇论文中获奖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篇，获奖率达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70%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以上。其中二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篇，三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篇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四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，根据市民政局和市科联通知精神，我会及时上报了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度协会年检年审资料，速度快，质量好，一次性通过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五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，我会派员参加了“宁镇扬板块构建与区域共同发展”高层论坛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六、为加强信息交流，推动总会计师工作，我会全年编发《理事参阅资料》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期，超额完成年度计划近一倍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七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，为了帮助会员单位学习掌握新《企业所得税法》的有关政策和内容，顺利完成新旧政策的衔接，我会和省协会在熊猫集团举办了新《企业所得税法》讲座。由税务专家、南大及国家会计学院客座教授、江苏国瑞兴光税务师事务所高允斌所长主讲。参加大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2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人。大家普遍反映内容丰富，政策性强，收获很大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主要工作初步打算：一是尽快组织召开一次常务理事会，贯彻总会有关会议精神，研究落实措施；二是拟召开一次总会计师座谈会，学习研究新企业会计准则的有关内容；三是拟与省协会共同召开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-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次学术报告会，帮助解决新旧政策衔接中遇到的问题；四是组织选送参加总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评选的论文；五是完成《理事参阅资料》全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篇的编发工作，及时为总会计师输送信息；六是做好换届改选的前期有关准备工作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南京总会计师协会</w:t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41:00Z</dcterms:created>
  <dc:creator>IBM</dc:creator>
  <dc:description/>
  <cp:keywords/>
  <dc:language>en-US</dc:language>
  <cp:lastModifiedBy>微软用户</cp:lastModifiedBy>
  <cp:lastPrinted>2008-05-27T15:31:00Z</cp:lastPrinted>
  <dcterms:modified xsi:type="dcterms:W3CDTF">2008-05-27T07:31:00Z</dcterms:modified>
  <cp:revision>34</cp:revision>
  <dc:subject/>
  <dc:title>以人为本  科学发展  大力推进江苏总会计师事业建设</dc:title>
</cp:coreProperties>
</file>