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附件二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全过程管理、基建财务与审计”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720"/>
        <w:gridCol w:w="1188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" w:after="31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选择需要参加的培训班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杭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②北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③厦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双人合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②单人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（需要住单宿的同志，报到时需补交房价差款）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会务组可协助学员预订返程票</w:t>
            </w:r>
          </w:p>
        </w:tc>
      </w:tr>
    </w:tbl>
    <w:p>
      <w:pPr>
        <w:pStyle w:val="Normal"/>
        <w:spacing w:lineRule="exact" w:line="460" w:before="0" w:after="10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华文中宋" w:cs="华文中宋" w:ascii="华文中宋" w:hAnsi="华文中宋"/>
          <w:sz w:val="24"/>
        </w:rPr>
        <w:t>010-51951207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51951208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spacing w:lineRule="exact" w:line="460" w:before="10" w:after="10"/>
        <w:ind w:firstLine="480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使用。</w:t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cp:keywords/>
  <dc:language>en-US</dc:language>
  <cp:lastModifiedBy>laosan</cp:lastModifiedBy>
  <dcterms:modified xsi:type="dcterms:W3CDTF">2008-07-17T06:20:00Z</dcterms:modified>
  <cp:revision>4</cp:revision>
  <dc:subject/>
  <dc:title/>
</cp:coreProperties>
</file>