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建设项目全过程管理、基建财务及效益跟踪审计实务”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培训班工作方案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办单位：</w:t>
      </w:r>
      <w:r>
        <w:rPr>
          <w:rFonts w:ascii="宋体;SimSun" w:hAnsi="宋体;SimSun" w:cs="宋体;SimSun"/>
          <w:sz w:val="28"/>
          <w:szCs w:val="28"/>
        </w:rPr>
        <w:t>中国总会计师协会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承办单位：</w:t>
      </w:r>
      <w:r>
        <w:rPr>
          <w:rFonts w:ascii="宋体;SimSun" w:hAnsi="宋体;SimSun" w:cs="宋体;SimSun"/>
          <w:sz w:val="28"/>
          <w:szCs w:val="28"/>
        </w:rPr>
        <w:t>北京国研华正工程技术研究中心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培训时间、地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北京班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报到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三亚班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报到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深圳班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报到）</w:t>
      </w:r>
    </w:p>
    <w:p>
      <w:pPr>
        <w:pStyle w:val="2"/>
        <w:spacing w:lineRule="exact" w:line="460"/>
        <w:ind w:left="705"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培训班具体地点、乘车路线等相关事宜，待开班前一周通知已报名的人员。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培训内容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b/>
          <w:b/>
          <w:bCs/>
          <w:color w:val="008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b/>
          <w:bCs/>
          <w:sz w:val="28"/>
          <w:szCs w:val="28"/>
        </w:rPr>
        <w:t>建设项目全过程管理与实务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设项目不同阶段过程中的造价控制与管理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可行性研究阶段投资估算的编制与审查，设计阶段设计概算的编制与审查，承发包阶段合同价款的确定，施工阶段工程进度款的确定及有效成本控制，竣工验收阶段竣工结算的审查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全过程管理中的主要方法与手段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程项目的建设程序与报批管理及对策；不同阶段中出现违反建设程序的表现及后果（案例分析）；建立项目的管理模式与管理架构，业主、管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监理、设计及施工总承包共同确认的项目进度总控制计划管理体制，造价的总控制体制，项目投资控制总计划；项目工程委托管理与代建管理的关键操作方法；国内工程项目进度管理存在的普遍问题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设项目合同的管理及争议与索赔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类标准合同</w:t>
      </w:r>
      <w:r>
        <w:rPr>
          <w:rFonts w:cs="宋体;SimSun" w:ascii="宋体;SimSun" w:hAnsi="宋体;SimSun"/>
          <w:sz w:val="28"/>
          <w:szCs w:val="28"/>
        </w:rPr>
        <w:t>(FIDI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JCT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ICE)</w:t>
      </w:r>
      <w:r>
        <w:rPr>
          <w:rFonts w:ascii="宋体;SimSun" w:hAnsi="宋体;SimSun" w:cs="宋体;SimSun"/>
          <w:sz w:val="28"/>
          <w:szCs w:val="28"/>
        </w:rPr>
        <w:t>所有主要形式的谈判和知识，</w:t>
      </w:r>
      <w:r>
        <w:rPr>
          <w:rFonts w:cs="宋体;SimSun" w:ascii="宋体;SimSun" w:hAnsi="宋体;SimSun"/>
          <w:sz w:val="28"/>
          <w:szCs w:val="28"/>
        </w:rPr>
        <w:t>JCT</w:t>
      </w:r>
      <w:r>
        <w:rPr>
          <w:rFonts w:ascii="宋体;SimSun" w:hAnsi="宋体;SimSun" w:cs="宋体;SimSun"/>
          <w:sz w:val="28"/>
          <w:szCs w:val="28"/>
        </w:rPr>
        <w:t>体系施工合同条件及合同各方的责任，合同签订与履约中工程量和价格变更及调整的方法，合同的稽查，工程实施过程中业主反索赔的主要方法，索赔案例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建设工程项目招投标实务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编制招标、投标文件及编制过程中应注意的主要问题，主要的采购类型和谈判过程，外资贷款工程项目招投标，工程量清单计价下报价策略和风险防范，投标技巧与策略，中标技巧案例分析，工程项目招标投标违法纠纷处理及案例分析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全过程管理在内地的实践与前沿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b/>
          <w:bCs/>
          <w:sz w:val="28"/>
          <w:szCs w:val="28"/>
        </w:rPr>
        <w:t>建设项目财务制度讲解与管理实务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设项目评审与相关的财政政策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设项目支出预算的编制和管理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设项目财务管理规定及处理方法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基建项目前期工作费的资金来源及财务处理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基建项目评审审减资金的财务处理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程价款结算的财政政策和财务规定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工程变更的主要类型及处理方法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编制项目竣工财务决算报表的政策要求及财务管理规定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编制项目竣工财务决算的主要事项及技巧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编制项目竣工财务决算报表的格式、种类及相应底稿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政府投资项目实行代建制的财务管理及要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财政投资项目评审后审减的资金在财务上如何处理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项目投资概算中易漏项问题的研究及处理方法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项目评审中关于超概问题的研究及对策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财政投资项目经济评价的相关内容及指标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财政投资项目预算绩效评价的相关内容及指标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b/>
          <w:bCs/>
          <w:sz w:val="28"/>
          <w:szCs w:val="28"/>
        </w:rPr>
        <w:t>政府投资项目全过程效益跟踪审计与案例解析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政府投资项目审计最新法规释义与热点问题透视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政府投资项目审计法律依据与典型大案要案评析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政府投资项目控制系统测评与建设程序合规性检查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政府投资项目招投标审计与建设工程合同的甄别与审查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程量清单计价下工程造价预决算审计与基建会计舞弊调查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政府投资项目财务效果评估与外部效果评估理论与操作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纪检监察参与工程建设招投标的法律依据和重大作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纪检监察审计部门对建设程序招投标的控制与监督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案例分析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授课专家</w:t>
      </w:r>
    </w:p>
    <w:p>
      <w:pPr>
        <w:pStyle w:val="2"/>
        <w:spacing w:lineRule="exact" w:line="460"/>
        <w:ind w:left="705" w:firstLine="560"/>
        <w:rPr/>
      </w:pPr>
      <w:r>
        <w:rPr>
          <w:rFonts w:ascii="宋体;SimSun" w:hAnsi="宋体;SimSun" w:cs="宋体;SimSun" w:eastAsia="宋体;SimSun"/>
          <w:szCs w:val="28"/>
        </w:rPr>
        <w:t>特邀财政部、国家审计署有关部门领导与专家，建筑设计、工程审计等具有丰富工程项目全过程管理实践经验的高管与专家。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培训方式</w:t>
      </w:r>
    </w:p>
    <w:p>
      <w:pPr>
        <w:pStyle w:val="2"/>
        <w:spacing w:lineRule="exact" w:line="460"/>
        <w:ind w:left="705" w:firstLine="560"/>
        <w:rPr/>
      </w:pPr>
      <w:r>
        <w:rPr>
          <w:rFonts w:ascii="宋体;SimSun" w:hAnsi="宋体;SimSun" w:cs="宋体;SimSun" w:eastAsia="宋体;SimSun"/>
          <w:bCs/>
          <w:szCs w:val="28"/>
        </w:rPr>
        <w:t>采取理论、条规、方法与操作结合，规则、程序、案例与实践同步；专家做专题讲座，专家与学员现场讨论和交流解答问题相结合的方式。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参加人员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员学习期满，政府主管部门的有关工作人员；政府投资项目代建单位管理人员、项目业主；各企事业单位从事投资决策、项目开发、项目管理、财务管理、审计监察等工作人员；勘察设计、工程咨询、工程造价、招标代理、监理等机构的相关人员；金融机构负责信贷、投资工作的主管人员；会计师、评估师、律师事务所相关人员；高等院校、科研机构从事相关理论研究、教学和管理的人员。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结业证书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相关费用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北京、三亚班会务费：</w:t>
      </w:r>
      <w:r>
        <w:rPr>
          <w:rFonts w:cs="宋体;SimSun" w:ascii="宋体;SimSun" w:hAnsi="宋体;SimSun"/>
          <w:sz w:val="28"/>
          <w:szCs w:val="28"/>
        </w:rPr>
        <w:t>3600</w:t>
      </w:r>
      <w:r>
        <w:rPr>
          <w:rFonts w:ascii="宋体;SimSun" w:hAnsi="宋体;SimSun" w:cs="宋体;SimSun"/>
          <w:sz w:val="28"/>
          <w:szCs w:val="28"/>
        </w:rPr>
        <w:t>元人民币／期／人。此费用包含专家授课费，场租费，资料费，餐费和住宿费（按俩人合住双人标准间计；如需要单人住，请在报到时补交房价差款），考察费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深圳班会务费：</w:t>
      </w:r>
      <w:r>
        <w:rPr>
          <w:rFonts w:cs="宋体;SimSun" w:ascii="宋体;SimSun" w:hAnsi="宋体;SimSun"/>
          <w:sz w:val="28"/>
          <w:szCs w:val="28"/>
        </w:rPr>
        <w:t>4600</w:t>
      </w:r>
      <w:r>
        <w:rPr>
          <w:rFonts w:ascii="宋体;SimSun" w:hAnsi="宋体;SimSun" w:cs="宋体;SimSun"/>
          <w:sz w:val="28"/>
          <w:szCs w:val="28"/>
        </w:rPr>
        <w:t>元人民币／人。此费用包含专家授课费，场租费，资料费，深港两地餐费和住宿费（按俩人合住双人标准间计；如需要单人住，请在报到时补交房价差款），香港地区考察费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报名参加深圳班的人员提前到您户口所在地公安机关办理“港澳通行证”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员单位每组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人员到班参训，并已按章缴纳会费，可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的培训费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款方式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到现场交付。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银行汇款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款单位：北京国研华正工程技术研究中心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工商银行北京礼士路支行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帐    号：</w:t>
      </w:r>
      <w:r>
        <w:rPr>
          <w:rFonts w:cs="宋体;SimSun" w:ascii="宋体;SimSun" w:hAnsi="宋体;SimSun"/>
          <w:sz w:val="28"/>
          <w:szCs w:val="28"/>
        </w:rPr>
        <w:t>0200003609201098907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通过银行汇款时间最迟为开班一周前；汇款时请注明参加培训人员的姓名，汇款后及时将汇款凭证复印件传真至班务组。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报名办法</w:t>
      </w:r>
    </w:p>
    <w:p>
      <w:pPr>
        <w:pStyle w:val="2"/>
        <w:spacing w:lineRule="exact" w:line="460"/>
        <w:ind w:left="705"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请报名参加培训的人员填写“报名表”（见附件二）后及时传真至班务组，以便班务组提前确认并安排各项工作。</w:t>
      </w:r>
    </w:p>
    <w:p>
      <w:pPr>
        <w:pStyle w:val="2"/>
        <w:spacing w:lineRule="exact" w:line="460"/>
        <w:ind w:left="705"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联系人：王国华  高海燕  姚国贤</w:t>
      </w:r>
    </w:p>
    <w:p>
      <w:pPr>
        <w:pStyle w:val="2"/>
        <w:spacing w:lineRule="exact" w:line="460"/>
        <w:ind w:left="705"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电  话：</w:t>
      </w:r>
      <w:r>
        <w:rPr>
          <w:rFonts w:eastAsia="宋体;SimSun" w:cs="宋体;SimSun" w:ascii="宋体;SimSun" w:hAnsi="宋体;SimSun"/>
          <w:szCs w:val="28"/>
        </w:rPr>
        <w:t>010—51951207  51951208  88191832</w:t>
      </w:r>
    </w:p>
    <w:p>
      <w:pPr>
        <w:pStyle w:val="2"/>
        <w:spacing w:lineRule="exact" w:line="460"/>
        <w:ind w:left="705"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传  真：</w:t>
      </w:r>
      <w:r>
        <w:rPr>
          <w:rFonts w:eastAsia="宋体;SimSun" w:cs="宋体;SimSun" w:ascii="宋体;SimSun" w:hAnsi="宋体;SimSun"/>
          <w:szCs w:val="28"/>
        </w:rPr>
        <w:t>010—51951207  51951208</w:t>
      </w:r>
    </w:p>
    <w:p>
      <w:pPr>
        <w:pStyle w:val="2"/>
        <w:spacing w:lineRule="exact" w:line="460"/>
        <w:ind w:left="705"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9p1">
    <w:name w:val="9p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ind w:left="705" w:hanging="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0:00Z</dcterms:created>
  <dc:creator>laosan</dc:creator>
  <dc:description/>
  <cp:keywords/>
  <dc:language>en-US</dc:language>
  <cp:lastModifiedBy>laosan</cp:lastModifiedBy>
  <dcterms:modified xsi:type="dcterms:W3CDTF">2008-09-26T08:55:00Z</dcterms:modified>
  <cp:revision>6</cp:revision>
  <dc:subject/>
  <dc:title/>
</cp:coreProperties>
</file>