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380"/>
        <w:gridCol w:w="3339"/>
      </w:tblGrid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：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总会计师事业突出奉献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  务</w:t>
            </w:r>
          </w:p>
        </w:tc>
      </w:tr>
      <w:tr>
        <w:trPr>
          <w:trHeight w:val="126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佑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政部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人大财经委原副主任、财政部原副部长、中国总会计师协会原会长、中国总会计师协会总顾问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总会计师突出贡献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  务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万源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鞍山钢铁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建一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首钢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秋月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建设银行股份有限公司北京市分行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行长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爱琴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煤炭地质总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  恺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机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艳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科技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组成员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树茂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西焦煤集团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铁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铁路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  亚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长江三峡工程开发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贡华章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天然气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、中油财务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事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国钢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中化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宫蒲玲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高科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习文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化集团公司河南油田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文财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横店集团控股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、财务总监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顾惠忠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空工业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组成员、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符生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州汽车工业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寇光武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烟台万华聚氨酯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总裁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云江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兵器装备集团长安汽车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裴宏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部综合事业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谭久均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南华菱钢铁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兼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薛涛海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移动通信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组成员、副总裁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总会计师奉献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原工作单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  务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在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二局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业宏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钢铁（集团）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  革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辽河石油勘探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副局长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彩俊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化北京燕山石化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德宝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外高桥造船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、副董事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凯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纺织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玛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电力机械制造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阿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一拖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洪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警黄金指挥部后勤部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财务处处长、高级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德惠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鞍山钢铁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德慈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南方航空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、高级顾问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池耀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中国航空工业第二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、党组副书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许舜梅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东珠江投资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监事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凤琴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鼓风机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宋思忠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兵器工业集团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党组成员、副总经理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广泰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海南省农垦总局财务处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调研员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异君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汉钢铁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秀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化工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副总会计师、现顾问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玉娟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轻工业联合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会长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管财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华甫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邯郸钢铁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忠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大庆石油管理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爱梅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澧水流域水利水电开发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邵捍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杭州制氧机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孟宪斌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科工集团三院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新民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南省物资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常务副会长、现顾问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倪翼丰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卫星通信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唐玉兴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乌鲁木齐铁路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会祥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海洋石油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韩朝晖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机械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鲍先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化工股份有限公司金陵分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副总经理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薛任福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燕山石油化工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总会计师贡献奖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5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  务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丁振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申达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马国强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宝钢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卞显敏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陕西建工集团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尹大庆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浙江吉利控股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、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丽静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空器材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  林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科技集团公司第四研究院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剑锋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核金原铀业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振余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矿山机械（集团）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朝钦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内蒙古第一机械制造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卢桂菊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城建集团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古继洪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大桥局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田  暐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市供暖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白祚祥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格盟国际能源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乔光样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通化矿业（集团）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任勇强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兵器工业集团辽宁华锦化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关君刚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核工业第二三建设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跃珍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科工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云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路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庄  丹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长飞光纤光缆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庄安尘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水利部小浪底水利枢纽建设管理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局长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明希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太极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执行董事兼副总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邢崇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西焦煤汾西矿业集团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、副总经理、董事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邬似刚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建筑设计研究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闫蕴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河南心连心化肥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立军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张江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管理部副经理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何国武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核工业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八大队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佟吉禄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联合通信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永良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东方航空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  江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天科技集团公司第一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运载火箭技术研究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江龙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州工程机械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晓亭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哈尔滨工业资产经营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宋丹丕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正泰电气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负责人、财务中心总经理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宋  鹏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鹤壁煤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兆善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海洋石油总公司销售分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启波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广核工程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建中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陕西省住房资金管理中心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  波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淄博矿业集团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  晴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武汉市汉商集团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民英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核兰州铀浓缩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宏伟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济南铁路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建生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中铁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、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忠信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七局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春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化工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组成员、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李  耀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航空科技工业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兼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会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南机器（集团）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兴芬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信泰富特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国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电信股份有限公司四川分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党组成员、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国玲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石油玉门油田分公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局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局长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杨毅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飞机工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、总会计师</w:t>
            </w:r>
          </w:p>
        </w:tc>
      </w:tr>
      <w:tr>
        <w:trPr>
          <w:trHeight w:val="375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邱嘉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广东省机场管理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部部长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云富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方远建设集团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育培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成都发动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屈玲妹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桐昆集团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罗明亮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水务集团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姚远国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核工业华兴建设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、董事</w:t>
            </w:r>
          </w:p>
        </w:tc>
      </w:tr>
      <w:tr>
        <w:trPr>
          <w:trHeight w:val="345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宫令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上海汽车集团（北京）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（分管财务）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柳林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网通集团山东省分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段大为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一重工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兼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显勇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新余钢铁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文祥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十三局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、党委常委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昱锋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电信海南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部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晋德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陕西航空工业管理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局长、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赵璟璐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首都机场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夏曙锋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北大千方科技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袁小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海口市水务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、副总经理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高  颖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《瑞丽》杂志社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立中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水利电力对外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居易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东如意科技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崔保双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保定天威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财务总监、董事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曹均尧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黄河万家寨水利枢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经理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温青山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天然气集团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焦文军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天津天狮集团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兼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爱民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铁二十五局集团电务工程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云双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深圳航空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谢雅芳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杭州解百集团股份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事、副总经理、总会计师</w:t>
            </w:r>
          </w:p>
        </w:tc>
      </w:tr>
      <w:tr>
        <w:trPr>
          <w:trHeight w:val="330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熊辉敏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南昌铁路局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樊金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煤业（集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有限责任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会计师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厚良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油化工集团公司党组成员、中国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油化工股份有限公司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事、高级副总裁兼财务总监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戴爱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深圳市中汽南方投资集团有限公司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总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管财务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优秀协会工作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姓名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  务</w:t>
            </w:r>
          </w:p>
        </w:tc>
      </w:tr>
      <w:tr>
        <w:trPr>
          <w:trHeight w:val="516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  川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铁道分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顾问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铁道分会原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于海阔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河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家俊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浙江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锁川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兵器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瑞春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沈阳市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王建华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州市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刘光运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航空工业行业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处负责人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向国栋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海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处主任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孙志让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北京市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会长兼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朱建碧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重庆市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余  汛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培训部主任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吴安迪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电信系统分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副会长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信分会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志鸿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轻工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会长兼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  颖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辽宁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张德仪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山西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副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振清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石油分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石化工作部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作部负责人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陈  超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吉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  峰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民用航空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  蓉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湖南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胡桂珍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航天行业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徐锦荣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江苏省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彭晓峰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电信系统分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办公室主任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董  锋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会长</w:t>
            </w:r>
          </w:p>
        </w:tc>
      </w:tr>
      <w:tr>
        <w:trPr>
          <w:trHeight w:val="435" w:hRule="atLeas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蒋宝恩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国总会计师协会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常务副秘书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蒲承民</w:t>
            </w:r>
          </w:p>
        </w:tc>
        <w:tc>
          <w:tcPr>
            <w:tcW w:w="43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西安总会计师协会</w:t>
            </w:r>
          </w:p>
        </w:tc>
        <w:tc>
          <w:tcPr>
            <w:tcW w:w="333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会长</w:t>
            </w:r>
          </w:p>
        </w:tc>
      </w:tr>
      <w:tr>
        <w:trPr>
          <w:trHeight w:val="312" w:hRule="atLeast"/>
        </w:trPr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333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9:00Z</dcterms:created>
  <dc:creator>微软用户</dc:creator>
  <dc:description/>
  <cp:keywords/>
  <dc:language>en-US</dc:language>
  <cp:lastModifiedBy>微软用户</cp:lastModifiedBy>
  <cp:lastPrinted>2008-12-18T09:52:00Z</cp:lastPrinted>
  <dcterms:modified xsi:type="dcterms:W3CDTF">2008-12-29T06:20:00Z</dcterms:modified>
  <cp:revision>56</cp:revision>
  <dc:subject/>
  <dc:title/>
</cp:coreProperties>
</file>