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总会计师协会研究课题评审实施办法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国总会计师协会研究课题管理暂行办法》关于研究课题验收的有关规定，特制定本办法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验收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凡立项已完成的课题，交同级协会审定盖章并将课题报告打印成文后，一式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报送中国总会计师协会科研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协会直属会员单位、会员及系统外完成的课题研究报告一式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份可直报中国总会计师协会科研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科研部汇集已完成的课题研究报告提交协会课题评审委员会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协会组织学术委员会和专家咨询委员会的专家组成评审委员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课题评审委员会采取讨论或无记名投票相结合的方式确定评审结果。最后经协会审核批准后对外发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验收标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1</w:t>
      </w:r>
      <w:r>
        <w:rPr>
          <w:rFonts w:ascii="仿宋_GB2312" w:hAnsi="仿宋_GB2312" w:eastAsia="仿宋_GB2312"/>
          <w:sz w:val="30"/>
          <w:szCs w:val="30"/>
        </w:rPr>
        <w:t>、根据课题完成质量，经课题评审委员会评审决定是否合格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合格的主要标准：一是研究程序规范，一般应包括科研课题立项的原因、意义及研究方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国内外与课题相关的研究情况进行综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立项科研课题有明确的创新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开展调研过程及案例分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研究的过程及成果结论。二是对解决我国总会计师事业中的问题及社会经济发展、企业发展中的重大理论与现实问题，提出了符合实际的新思路、新观点和新对策。三是资料数据运用准确，论证严密。四是所提的思路和对策具有较强的适用性和可操作性。五是所研究的问题复杂，资料收集、处理和研究难度较大。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3</w:t>
      </w:r>
      <w:r>
        <w:rPr>
          <w:rFonts w:ascii="仿宋_GB2312" w:hAnsi="仿宋_GB2312" w:eastAsia="仿宋_GB2312"/>
          <w:sz w:val="30"/>
          <w:szCs w:val="30"/>
        </w:rPr>
        <w:t>、不合格的主要表现是：一是研究的基本程序明显达不到科研项目的要求；二是</w:t>
      </w:r>
      <w:r>
        <w:rPr>
          <w:rFonts w:ascii="仿宋_GB2312" w:hAnsi="仿宋_GB2312" w:cs="宋体;SimSun" w:eastAsia="仿宋_GB2312"/>
          <w:sz w:val="30"/>
          <w:szCs w:val="30"/>
        </w:rPr>
        <w:t>对要解决的问题没有提出符合实际的思路与对策；三是事实描述不清楚，对深入研究的参考价值不大；四是资料数据有较大遗漏，论证不清，适用性和可操作性较差。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在合格的研究课题中再评选出一、二、三等奖项，由协会对外公布，颁发证书，实施奖励。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验收结果</w:t>
      </w:r>
    </w:p>
    <w:p>
      <w:pPr>
        <w:pStyle w:val="Normal"/>
        <w:tabs>
          <w:tab w:val="clear" w:pos="420"/>
          <w:tab w:val="left" w:pos="93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经协会课题评审委员会评审后，评审验收情况在协会网站予以公示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>2</w:t>
      </w:r>
      <w:r>
        <w:rPr>
          <w:rFonts w:ascii="仿宋_GB2312" w:hAnsi="仿宋_GB2312" w:cs="宋体;SimSun" w:eastAsia="仿宋_GB2312"/>
          <w:sz w:val="30"/>
          <w:szCs w:val="30"/>
        </w:rPr>
        <w:t>、协会秘书处对通过验收并获奖课题，予以发表或结集出版，并向有关部门和单位推介、宣传。课题研究组成员以单位或个人名义另行发表时，须征得协会方面同意并在发表时注明“中国总会计师协会研究课题”字样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则</w:t>
      </w:r>
    </w:p>
    <w:p>
      <w:pPr>
        <w:pStyle w:val="Normal"/>
        <w:tabs>
          <w:tab w:val="clear" w:pos="420"/>
          <w:tab w:val="left" w:pos="630" w:leader="none"/>
        </w:tabs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本办法从二</w:t>
      </w:r>
      <w:r>
        <w:rPr>
          <w:rFonts w:eastAsia="仿宋_GB2312" w:cs="宋体;SimSun" w:ascii="仿宋_GB2312" w:hAnsi="仿宋_GB2312"/>
          <w:sz w:val="30"/>
          <w:szCs w:val="30"/>
        </w:rPr>
        <w:t>OO</w:t>
      </w:r>
      <w:r>
        <w:rPr>
          <w:rFonts w:ascii="仿宋_GB2312" w:hAnsi="仿宋_GB2312" w:cs="宋体;SimSun" w:eastAsia="仿宋_GB2312"/>
          <w:sz w:val="30"/>
          <w:szCs w:val="30"/>
        </w:rPr>
        <w:t>八年三月起实施。</w:t>
      </w:r>
    </w:p>
    <w:p>
      <w:pPr>
        <w:pStyle w:val="Normal"/>
        <w:tabs>
          <w:tab w:val="clear" w:pos="420"/>
          <w:tab w:val="left" w:pos="630" w:leader="none"/>
        </w:tabs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由中国总会计师协会秘书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9:00Z</dcterms:created>
  <dc:creator>USER</dc:creator>
  <dc:description/>
  <cp:keywords/>
  <dc:language>en-US</dc:language>
  <cp:lastModifiedBy>USER</cp:lastModifiedBy>
  <dcterms:modified xsi:type="dcterms:W3CDTF">2009-02-11T02:50:00Z</dcterms:modified>
  <cp:revision>2</cp:revision>
  <dc:subject/>
  <dc:title/>
</cp:coreProperties>
</file>