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三：</w:t>
      </w:r>
    </w:p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4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度中国总会计师协会研究课题选择指南</w:t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协会重点研究课题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建立中国现代总会计师（</w:t>
      </w:r>
      <w:r>
        <w:rPr>
          <w:rFonts w:eastAsia="仿宋_GB2312" w:ascii="仿宋_GB2312" w:hAnsi="仿宋_GB2312"/>
          <w:sz w:val="30"/>
          <w:szCs w:val="30"/>
        </w:rPr>
        <w:t>CFO</w:t>
      </w:r>
      <w:r>
        <w:rPr>
          <w:rFonts w:ascii="仿宋_GB2312" w:hAnsi="仿宋_GB2312" w:eastAsia="仿宋_GB2312"/>
          <w:sz w:val="30"/>
          <w:szCs w:val="30"/>
        </w:rPr>
        <w:t>）制度的探讨（定义、内涵、措施）；新形势下总会计师工作转型、职责权限、履职能力的研究；总会计师在企业经营管理中地位和作用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总会计师制度立法的研究；《总会计师条例》修改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总会计师在企业中落实科学发展观、保持经济平稳较快增长、转变经济增长方式、抵御、防范国际金融危机冲击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总会计师参与企业经营决策、实施企业发展战略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企业内部控制实施与财务风险防范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执行新会计准则、财务通则有关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企业财务管理评价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总会计师职业道德规范与行为准则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中国总会计师协会（含行业分会和地方总会计师协会）改革发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民营企业内部控制与财务风险研究。</w:t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其他参考课题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加快循环经济发展对策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推动国有独资企业改革发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民营经济和混合所有制经济如何改革发展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鼓励和规范企业对外投资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关于大型企业集团重组对策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国有企业资本收益分配和使用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完善国有企业公司治理结构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公司资本运作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企业集团财务管理国际化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企业内部审计、外部审计研究。</w:t>
      </w:r>
    </w:p>
    <w:p>
      <w:pPr>
        <w:pStyle w:val="Normal"/>
        <w:tabs>
          <w:tab w:val="clear" w:pos="420"/>
          <w:tab w:val="left" w:pos="166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企业运用衍生金融工具与风险防范研究。</w:t>
      </w:r>
    </w:p>
    <w:p>
      <w:pPr>
        <w:pStyle w:val="Normal"/>
        <w:tabs>
          <w:tab w:val="clear" w:pos="420"/>
          <w:tab w:val="left" w:pos="166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企业全面预算管理研究。</w:t>
      </w:r>
    </w:p>
    <w:p>
      <w:pPr>
        <w:pStyle w:val="Normal"/>
        <w:tabs>
          <w:tab w:val="clear" w:pos="420"/>
          <w:tab w:val="left" w:pos="166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企业集团财务管理信息化研究。</w:t>
      </w:r>
    </w:p>
    <w:p>
      <w:pPr>
        <w:pStyle w:val="Normal"/>
        <w:tabs>
          <w:tab w:val="clear" w:pos="420"/>
          <w:tab w:val="left" w:pos="166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增值税转型等新税法实施与企业纳税筹划研究。</w:t>
      </w:r>
    </w:p>
    <w:p>
      <w:pPr>
        <w:pStyle w:val="Normal"/>
        <w:tabs>
          <w:tab w:val="clear" w:pos="420"/>
          <w:tab w:val="left" w:pos="1665" w:leader="none"/>
        </w:tabs>
        <w:ind w:firstLine="537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企业绩效评价、激励机制与薪酬制度研究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企业成本管理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0:00Z</dcterms:created>
  <dc:creator>USER</dc:creator>
  <dc:description/>
  <cp:keywords/>
  <dc:language>en-US</dc:language>
  <cp:lastModifiedBy>USER</cp:lastModifiedBy>
  <dcterms:modified xsi:type="dcterms:W3CDTF">2009-02-11T02:50:00Z</dcterms:modified>
  <cp:revision>2</cp:revision>
  <dc:subject/>
  <dc:title/>
</cp:coreProperties>
</file>