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6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境外项目投融资与收汇风险防范经验交流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60"/>
        <w:ind w:firstLine="4066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日 程 安 排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380"/>
        <w:ind w:left="1" w:hanging="9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24"/>
        </w:rPr>
        <w:t>主办单位：中国世界贸易组织研究会                      会议地点：北 京●大方饭店（★★★★）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  <w:tab w:val="left" w:pos="4680" w:leader="none"/>
        </w:tabs>
        <w:spacing w:lineRule="exact" w:line="380"/>
        <w:ind w:left="1" w:hanging="9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</w:rPr>
        <w:t>承办单位：孚思特国际商务服务（北京）有限公司         会议时间：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2009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年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28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日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-29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日（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27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日报到）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>
          <w:trHeight w:val="28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主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中国世界贸易组织研究会      吴家煌副会长（原海关关税司司长）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致开幕词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）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世界贸易组织研究会      张志刚副会长</w:t>
            </w:r>
            <w:r>
              <w:rPr>
                <w:rFonts w:ascii="仿宋_GB2312" w:hAnsi="仿宋_GB2312" w:eastAsia="仿宋_GB2312"/>
                <w:b/>
                <w:spacing w:val="14"/>
                <w:sz w:val="24"/>
              </w:rPr>
              <w:t>（原商务部副部长）</w:t>
            </w:r>
          </w:p>
        </w:tc>
      </w:tr>
      <w:tr>
        <w:trPr>
          <w:trHeight w:val="10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改委利用外资和境外投资司</w:t>
            </w:r>
          </w:p>
          <w:p>
            <w:pPr>
              <w:pStyle w:val="Normal"/>
              <w:spacing w:lineRule="exact" w:line="280"/>
              <w:ind w:firstLine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孔令龙    司  长</w:t>
            </w:r>
          </w:p>
          <w:p>
            <w:pPr>
              <w:pStyle w:val="Normal"/>
              <w:spacing w:lineRule="exact" w:line="280"/>
              <w:ind w:firstLine="1005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pacing w:val="-30"/>
                <w:sz w:val="24"/>
              </w:rPr>
              <w:t xml:space="preserve">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right="-107" w:hanging="35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我国境外投资（资源性项目）基本情况及国家有哪些优惠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right="-107" w:hanging="35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项目中的一般财务规则，国际项目中需规避的财务风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right="-107" w:hanging="35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障出口企业融资便利和规避收汇风险的有效措施</w:t>
            </w:r>
          </w:p>
        </w:tc>
      </w:tr>
      <w:tr>
        <w:trPr>
          <w:trHeight w:val="10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商务部财务司    </w:t>
            </w:r>
          </w:p>
          <w:p>
            <w:pPr>
              <w:pStyle w:val="Normal"/>
              <w:spacing w:lineRule="exact" w:line="360"/>
              <w:ind w:firstLine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徐加爱    司  长</w:t>
            </w:r>
          </w:p>
          <w:p>
            <w:pPr>
              <w:pStyle w:val="Normal"/>
              <w:spacing w:lineRule="exact" w:line="360"/>
              <w:ind w:firstLine="100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国家对境外投资，资源开发与对外工程承包企业优惠政策及金融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前经济金融形势解读及下阶段外经贸政策走势分析，特别是汇率、利率、出口退税率及其它金融、财税政策</w:t>
            </w:r>
          </w:p>
        </w:tc>
      </w:tr>
      <w:tr>
        <w:trPr>
          <w:trHeight w:val="8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财政部金融司相关领导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7" w:hanging="3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●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美国此次经济危机带给我国企业对外项目投资机遇与投资风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●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面对美国次贷危机主要贸易币种兑美元的走势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●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当前国际经济形势及下阶段走势分析，特别是美、欧地区</w:t>
            </w:r>
          </w:p>
        </w:tc>
      </w:tr>
      <w:tr>
        <w:trPr>
          <w:trHeight w:val="11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国家外汇管理局资本项目管理司 </w:t>
            </w:r>
          </w:p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光溪    司  长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未来几年我国汇率机制改革方向及企业应对策略（汇率波动对贸易影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新外汇政策的具体规定及操作要求详细解析（企业外汇规划及风险管理的建议），资本项目下的结汇、售汇与付汇管理政策的变化和发展趋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在不同地区执行项目，如何考虑汇率风险</w:t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中国进出口银行公司业务发展部    </w:t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泊言    总经理</w:t>
            </w:r>
          </w:p>
          <w:p>
            <w:pPr>
              <w:pStyle w:val="Normal"/>
              <w:spacing w:lineRule="exact" w:line="300"/>
              <w:ind w:firstLine="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）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50" w:leader="none"/>
              </w:tabs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走出去”企业如何防范及规避各种风险（国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地区风险、信用风险、利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汇率风险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50" w:leader="none"/>
              </w:tabs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中国进出口银行支持重点行业和项目介绍</w:t>
            </w:r>
          </w:p>
          <w:p>
            <w:pPr>
              <w:pStyle w:val="Normal"/>
              <w:spacing w:lineRule="exact" w:line="300"/>
              <w:ind w:left="430" w:hanging="43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境外项目融资过程中银行保函风险、融资工具应用及汇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利率风险规避</w:t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9" w:hanging="369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9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华大学国际工程项目管理研究院</w:t>
            </w:r>
          </w:p>
          <w:p>
            <w:pPr>
              <w:pStyle w:val="Normal"/>
              <w:spacing w:lineRule="exact" w:line="320"/>
              <w:ind w:firstLine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王守清    副院长     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许经营项目融资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BOT/PFI/PPP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内涵、应用和风险管理实务介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境外项目财务管理与内部会计控制规范实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何从财务管理角度规范工作，规避对外承包工程投标和运营风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清单计价下措施项目报价策略与风险防范</w:t>
            </w:r>
          </w:p>
        </w:tc>
      </w:tr>
      <w:tr>
        <w:trPr>
          <w:trHeight w:val="11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银行公司金融总部国际结算部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程  军    总  监  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firstLine="979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）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50" w:leader="none"/>
              </w:tabs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走出去”企业应该怎样充分利用金融衍生工具，规避汇率和利率风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50" w:leader="none"/>
              </w:tabs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“走出去”企业在金融需求方面的新问题和解决建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50" w:leader="none"/>
              </w:tabs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银行支持企业“走出去”的特色金融服务：对外承包工程保函风险专项资金、境外投资企业融资担保、对外保函项下风险及防范介绍</w:t>
            </w:r>
          </w:p>
        </w:tc>
      </w:tr>
      <w:tr>
        <w:trPr>
          <w:trHeight w:val="1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出口信用保险公司第二营业部</w:t>
            </w:r>
          </w:p>
          <w:p>
            <w:pPr>
              <w:pStyle w:val="Normal"/>
              <w:ind w:right="-107" w:first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景波    总经理</w:t>
            </w:r>
          </w:p>
          <w:p>
            <w:pPr>
              <w:pStyle w:val="Normal"/>
              <w:ind w:right="-107" w:firstLine="985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）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融资及出口信贷的资金支持，以解决企业海外投入资金的问题解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跨国经营与海外投资项目风险管理及金融解决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“走出去”企业的投资趋势与应对汇率对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如何运用中长期出口信保降低企业经营风险及实施境外投资、资源开发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信国际合作公司</w:t>
            </w:r>
          </w:p>
          <w:p>
            <w:pPr>
              <w:pStyle w:val="Normal"/>
              <w:ind w:right="-107" w:firstLine="4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田  威    总经理</w:t>
            </w:r>
          </w:p>
          <w:p>
            <w:pPr>
              <w:pStyle w:val="Normal"/>
              <w:ind w:right="-107" w:firstLine="985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）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投融资与收汇风险防范经验交流（全面介绍项目融资经验和教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如果汇率变动较大时，签定合同和已签订的合同应如何加以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外汇风险管理，资金管理，纳税管理中的注意事项及经验案例介绍</w:t>
            </w:r>
          </w:p>
        </w:tc>
      </w:tr>
      <w:tr>
        <w:trPr>
          <w:trHeight w:val="10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经贸大学国际经济贸易学院国际经济合作学系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梁  蓓    教  授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00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）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外经贸企业如何利用当地法律法规规定进行税收筹划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新思路及案例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跨国经营、公司理财与税收筹划，跨国公司转让定价与税收对策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前对外承包工程和境外投资企业国际避税方法与反避税措施介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3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2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仿宋_GB2312" w:hAnsi="仿宋_GB2312" w:cs="仿宋_GB2312" w:hint="default"/>
        <w:sz w:val="21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cp:keywords/>
  <dc:language>en-US</dc:language>
  <cp:lastModifiedBy>ytt</cp:lastModifiedBy>
  <cp:lastPrinted>2001-02-01T09:17:00Z</cp:lastPrinted>
  <dcterms:modified xsi:type="dcterms:W3CDTF">2009-03-04T07:43:00Z</dcterms:modified>
  <cp:revision>280</cp:revision>
  <dc:subject/>
  <dc:title>附件一</dc:title>
</cp:coreProperties>
</file>