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件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设立“民营（非公有制）企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门工作委员会”的决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党的十七大提出“毫不动摇地鼓励、支持、引导非公有制经济发展”的指示，以及深入贯彻国务院办公厅《关于加快推进行业协会商会改革和发展的若干意见》，结合中国总会计师协会近两年来的工作要求，为加强与民营（非公有制）企业首席财务官的沟通，充分调动总会和社会的各种资源，更好地为民营（非公有制）企业服务，并促进民营企业分会的工作更加贴近实际、贴近民企，支持各地方协会、行业分会发展民营企业会员，服务民营企业，特提议设立“中国总会计师协会民营（非公有制）企业专门工作委员会”。该委员会是</w:t>
      </w:r>
      <w:r>
        <w:rPr>
          <w:rFonts w:ascii="仿宋_GB2312" w:hAnsi="仿宋_GB2312" w:eastAsia="仿宋_GB2312"/>
          <w:sz w:val="32"/>
          <w:szCs w:val="32"/>
        </w:rPr>
        <w:t>中国总会计师协会理事会领导下的专门委员会，对理事会负责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会的成员由民营分会的主要领导、其他分会领导、地方协会领导以及热心民企工作的学者专家组成。委员会邀请热心支持民营（非公有制）企业发展的专家学者、社会有影响的著名人士担任顾问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委员会主要职责是研究、制定中国总会计师协会为民营（非公有制）企业服务的方针、策略和工作规划，协调总会和各地方总协及其他有关方面的关系，整合社会各方面资源，</w:t>
      </w:r>
      <w:r>
        <w:rPr>
          <w:rFonts w:ascii="仿宋_GB2312" w:hAnsi="仿宋_GB2312" w:eastAsia="仿宋_GB2312"/>
          <w:sz w:val="32"/>
          <w:szCs w:val="32"/>
        </w:rPr>
        <w:t>指导和帮助民营企业分会、各分会以及地方总会计师协会民营企业领域的工作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会的工作办公室与民企分会秘书处合署办公。</w:t>
      </w:r>
    </w:p>
    <w:p>
      <w:pPr>
        <w:pStyle w:val="Normal"/>
        <w:ind w:firstLine="4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民营（非公有制）企业专门工作委员会名单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主任委员：      庞秀生 中国总会计师协会副会长 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务副主任委员：阮光立 中国总会计师协会副会长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委员：    王家俊 中国总会计师协会特邀副会长</w:t>
      </w:r>
    </w:p>
    <w:p>
      <w:pPr>
        <w:pStyle w:val="Normal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　熙 北京总会计师协会会长</w:t>
      </w:r>
    </w:p>
    <w:p>
      <w:pPr>
        <w:pStyle w:val="Normal"/>
        <w:ind w:firstLine="28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锦荣 江苏省总会计师协会会长</w:t>
      </w:r>
    </w:p>
    <w:p>
      <w:pPr>
        <w:pStyle w:val="Normal"/>
        <w:ind w:firstLine="28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化成 中国人民大学教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2:00Z</dcterms:created>
  <dc:creator>laosan</dc:creator>
  <dc:description/>
  <cp:keywords/>
  <dc:language>en-US</dc:language>
  <cp:lastModifiedBy>laosan</cp:lastModifiedBy>
  <dcterms:modified xsi:type="dcterms:W3CDTF">2009-03-11T02:55:00Z</dcterms:modified>
  <cp:revision>3</cp:revision>
  <dc:subject/>
  <dc:title/>
</cp:coreProperties>
</file>