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840" w:hanging="0"/>
        <w:rPr/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ind w:left="-178" w:right="-8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总会计师协会民营企业分会理事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1"/>
        <w:gridCol w:w="904"/>
        <w:gridCol w:w="540"/>
        <w:gridCol w:w="720"/>
        <w:gridCol w:w="576"/>
        <w:gridCol w:w="900"/>
        <w:gridCol w:w="360"/>
        <w:gridCol w:w="647"/>
        <w:gridCol w:w="632"/>
        <w:gridCol w:w="1778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张二寸）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代表人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身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-210" w:right="-21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简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性质、注册资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净资产、人数、收入、利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3:00Z</dcterms:created>
  <dc:creator>User</dc:creator>
  <dc:description/>
  <cp:keywords/>
  <dc:language>en-US</dc:language>
  <cp:lastModifiedBy>User</cp:lastModifiedBy>
  <dcterms:modified xsi:type="dcterms:W3CDTF">2009-04-07T04:21:00Z</dcterms:modified>
  <cp:revision>10</cp:revision>
  <dc:subject/>
  <dc:title>中国总会计师协会民营企业分会第一届理事会理事（常务理事）推荐表</dc:title>
</cp:coreProperties>
</file>