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0"/>
        <w:rPr>
          <w:rFonts w:ascii="仿宋_GB2312" w:hAnsi="仿宋_GB2312" w:eastAsia="仿宋_GB2312"/>
          <w:sz w:val="30"/>
          <w:szCs w:val="30"/>
        </w:rPr>
      </w:pPr>
      <w:r>
        <w:rPr>
          <w:rFonts w:ascii="仿宋_GB2312" w:hAnsi="仿宋_GB2312" w:eastAsia="仿宋_GB2312"/>
          <w:sz w:val="30"/>
          <w:szCs w:val="30"/>
        </w:rPr>
        <w:t>文件六</w:t>
      </w:r>
      <w:r>
        <w:rPr>
          <w:rFonts w:eastAsia="仿宋_GB2312" w:ascii="仿宋_GB2312" w:hAnsi="仿宋_GB2312"/>
          <w:sz w:val="30"/>
          <w:szCs w:val="30"/>
        </w:rPr>
        <w:t>:</w:t>
      </w:r>
    </w:p>
    <w:p>
      <w:pPr>
        <w:pStyle w:val="Style16"/>
        <w:spacing w:lineRule="exact" w:line="360" w:before="0" w:after="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before="0" w:after="0"/>
        <w:ind w:firstLine="723"/>
        <w:jc w:val="center"/>
        <w:rPr>
          <w:rFonts w:ascii="黑体;SimHei" w:hAnsi="黑体;SimHei" w:eastAsia="黑体;SimHei"/>
          <w:b/>
          <w:b/>
          <w:sz w:val="36"/>
          <w:szCs w:val="36"/>
        </w:rPr>
      </w:pPr>
      <w:r>
        <w:rPr>
          <w:rFonts w:ascii="黑体;SimHei" w:hAnsi="黑体;SimHei" w:eastAsia="黑体;SimHei"/>
          <w:b/>
          <w:sz w:val="36"/>
          <w:szCs w:val="36"/>
        </w:rPr>
        <w:t>关于《中国总会计师》杂志</w:t>
      </w:r>
      <w:r>
        <w:rPr>
          <w:rFonts w:eastAsia="黑体;SimHei" w:ascii="黑体;SimHei" w:hAnsi="黑体;SimHei"/>
          <w:b/>
          <w:sz w:val="36"/>
          <w:szCs w:val="36"/>
        </w:rPr>
        <w:t>2009</w:t>
      </w:r>
      <w:r>
        <w:rPr>
          <w:rFonts w:ascii="黑体;SimHei" w:hAnsi="黑体;SimHei" w:eastAsia="黑体;SimHei"/>
          <w:b/>
          <w:sz w:val="36"/>
          <w:szCs w:val="36"/>
        </w:rPr>
        <w:t>年</w:t>
      </w:r>
    </w:p>
    <w:p>
      <w:pPr>
        <w:pStyle w:val="Style16"/>
        <w:spacing w:before="0" w:after="0"/>
        <w:ind w:firstLine="723"/>
        <w:jc w:val="center"/>
        <w:rPr>
          <w:rFonts w:ascii="黑体;SimHei" w:hAnsi="黑体;SimHei" w:eastAsia="黑体;SimHei"/>
          <w:b/>
          <w:b/>
          <w:sz w:val="36"/>
          <w:szCs w:val="36"/>
        </w:rPr>
      </w:pPr>
      <w:r>
        <w:rPr>
          <w:rFonts w:ascii="黑体;SimHei" w:hAnsi="黑体;SimHei" w:eastAsia="黑体;SimHei"/>
          <w:b/>
          <w:sz w:val="36"/>
          <w:szCs w:val="36"/>
        </w:rPr>
        <w:t>发行工作意见</w:t>
      </w:r>
    </w:p>
    <w:p>
      <w:pPr>
        <w:pStyle w:val="Style16"/>
        <w:spacing w:before="0" w:after="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lineRule="exact" w:line="400" w:before="0" w:after="0"/>
        <w:ind w:firstLine="600"/>
        <w:jc w:val="center"/>
        <w:rPr>
          <w:rFonts w:ascii="仿宋_GB2312" w:hAnsi="仿宋_GB2312" w:eastAsia="仿宋_GB2312"/>
          <w:sz w:val="30"/>
          <w:szCs w:val="30"/>
        </w:rPr>
      </w:pPr>
      <w:r>
        <w:rPr>
          <w:rFonts w:ascii="仿宋_GB2312" w:hAnsi="仿宋_GB2312" w:eastAsia="仿宋_GB2312"/>
          <w:sz w:val="30"/>
          <w:szCs w:val="30"/>
        </w:rPr>
        <w:t>中国总会计师协会副秘书长</w:t>
      </w:r>
    </w:p>
    <w:p>
      <w:pPr>
        <w:pStyle w:val="Style16"/>
        <w:spacing w:lineRule="exact" w:line="400" w:before="0" w:after="0"/>
        <w:ind w:firstLine="600"/>
        <w:jc w:val="center"/>
        <w:rPr>
          <w:rFonts w:ascii="仿宋_GB2312" w:hAnsi="仿宋_GB2312" w:eastAsia="仿宋_GB2312"/>
          <w:sz w:val="30"/>
          <w:szCs w:val="30"/>
        </w:rPr>
      </w:pPr>
      <w:r>
        <w:rPr>
          <w:rFonts w:ascii="仿宋_GB2312" w:hAnsi="仿宋_GB2312" w:eastAsia="仿宋_GB2312"/>
          <w:sz w:val="30"/>
          <w:szCs w:val="30"/>
        </w:rPr>
        <w:t>《中国总会计师》杂志社社长</w:t>
      </w:r>
    </w:p>
    <w:p>
      <w:pPr>
        <w:pStyle w:val="Style16"/>
        <w:spacing w:before="0" w:after="0"/>
        <w:ind w:firstLine="480"/>
        <w:jc w:val="center"/>
        <w:rPr>
          <w:rFonts w:ascii="仿宋_GB2312" w:hAnsi="仿宋_GB2312" w:eastAsia="仿宋_GB2312"/>
          <w:sz w:val="30"/>
          <w:szCs w:val="30"/>
        </w:rPr>
      </w:pPr>
      <w:r>
        <w:rPr>
          <w:rFonts w:eastAsia="仿宋_GB2312" w:ascii="仿宋_GB2312" w:hAnsi="仿宋_GB2312"/>
          <w:sz w:val="30"/>
          <w:szCs w:val="30"/>
        </w:rPr>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在这美好的季节、在武汉这个人杰地灵的好地方，中国总会计师协会全国秘书长联席会议在这里召开了，大家欢聚一堂，共商中国总会计师事业发展大计，我受中国总会计师协会秘书长委托，在这里就《中国总会计师》杂志的基本情况和发行工作，向大家作一个汇报，同时也提出几个要求和建议。为此，我可能比大家多一份的激动、感动和感恩，因为这里不仅环境秀美（有诗为赞：长江万里舞彩绸，眷顾千年鹦鹉洲。汉水天来情脉脉，深浅鱼龙竞自由）、而且才子辈出（有诗为赞：白云黄鹤，美丽传说招墨客；画栋雕梁，历代名诗写满墙）。还有是淳朴的民风、可口的小吃，按街上流行的话说是：米酒桂花入口甜</w:t>
      </w:r>
      <w:r>
        <w:rPr>
          <w:rFonts w:eastAsia="仿宋_GB2312" w:ascii="仿宋_GB2312" w:hAnsi="仿宋_GB2312"/>
          <w:sz w:val="30"/>
          <w:szCs w:val="30"/>
        </w:rPr>
        <w:t>,</w:t>
      </w:r>
      <w:r>
        <w:rPr>
          <w:rFonts w:ascii="仿宋_GB2312" w:hAnsi="仿宋_GB2312" w:eastAsia="仿宋_GB2312"/>
          <w:sz w:val="30"/>
          <w:szCs w:val="30"/>
        </w:rPr>
        <w:t>生煎包子辣茸鲜。</w:t>
      </w:r>
    </w:p>
    <w:p>
      <w:pPr>
        <w:pStyle w:val="Style16"/>
        <w:spacing w:before="0" w:after="0"/>
        <w:ind w:firstLine="600"/>
        <w:rPr/>
      </w:pPr>
      <w:r>
        <w:rPr>
          <w:rFonts w:ascii="仿宋_GB2312" w:hAnsi="仿宋_GB2312" w:eastAsia="仿宋_GB2312"/>
          <w:sz w:val="30"/>
          <w:szCs w:val="30"/>
        </w:rPr>
        <w:t>《中国总会计师》杂志是中国总会计师协会主办的、全国唯一以宣传中国总会计师形象、服务中国总会计师事业为宗旨的中央级刊物，目前，拥有以国资委、财政部等行政机关领导，以中国总会计师协会副会长（国有大型企业的总会计师）、高等院校教授三部分专家组成的编委会队伍。目标读者是以中国总会计师为主的广大财会工作者，杂志社创刊五年多来，一直致力于创造经济效益与社会效益的双效实践。几年来，担负媒体职责，创出了自己的品牌，不断引领行业舆论，在财会领域已经赢得了一席之地。比如说，</w:t>
      </w:r>
      <w:r>
        <w:rPr>
          <w:rFonts w:eastAsia="仿宋_GB2312" w:ascii="仿宋_GB2312" w:hAnsi="仿宋_GB2312"/>
          <w:sz w:val="30"/>
          <w:szCs w:val="30"/>
        </w:rPr>
        <w:t>2004</w:t>
      </w:r>
      <w:r>
        <w:rPr>
          <w:rFonts w:ascii="仿宋_GB2312" w:hAnsi="仿宋_GB2312" w:eastAsia="仿宋_GB2312"/>
          <w:sz w:val="30"/>
          <w:szCs w:val="30"/>
        </w:rPr>
        <w:t>年提出了“财会文化”理论，</w:t>
      </w:r>
      <w:r>
        <w:rPr>
          <w:rFonts w:eastAsia="仿宋_GB2312" w:ascii="仿宋_GB2312" w:hAnsi="仿宋_GB2312"/>
          <w:sz w:val="30"/>
          <w:szCs w:val="30"/>
        </w:rPr>
        <w:t>2005</w:t>
      </w:r>
      <w:r>
        <w:rPr>
          <w:rFonts w:ascii="仿宋_GB2312" w:hAnsi="仿宋_GB2312" w:eastAsia="仿宋_GB2312"/>
          <w:sz w:val="30"/>
          <w:szCs w:val="30"/>
        </w:rPr>
        <w:t>年主持“让公共财政的阳光普照神州”课题，</w:t>
      </w:r>
      <w:r>
        <w:rPr>
          <w:rFonts w:eastAsia="仿宋_GB2312" w:ascii="仿宋_GB2312" w:hAnsi="仿宋_GB2312"/>
          <w:sz w:val="30"/>
          <w:szCs w:val="30"/>
        </w:rPr>
        <w:t>2006</w:t>
      </w:r>
      <w:r>
        <w:rPr>
          <w:rFonts w:ascii="仿宋_GB2312" w:hAnsi="仿宋_GB2312" w:eastAsia="仿宋_GB2312"/>
          <w:sz w:val="30"/>
          <w:szCs w:val="30"/>
        </w:rPr>
        <w:t>年提出“和谐财会”理论，</w:t>
      </w:r>
      <w:r>
        <w:rPr>
          <w:rFonts w:eastAsia="仿宋_GB2312" w:ascii="仿宋_GB2312" w:hAnsi="仿宋_GB2312"/>
          <w:sz w:val="30"/>
          <w:szCs w:val="30"/>
        </w:rPr>
        <w:t>2007</w:t>
      </w:r>
      <w:r>
        <w:rPr>
          <w:rFonts w:ascii="仿宋_GB2312" w:hAnsi="仿宋_GB2312" w:eastAsia="仿宋_GB2312"/>
          <w:sz w:val="30"/>
          <w:szCs w:val="30"/>
        </w:rPr>
        <w:t>年提出“财务管理者的社会责任”等理念得到了社会舆论的广泛支持，甚也得到了党和国家领导人的肯定。比如在</w:t>
      </w:r>
      <w:r>
        <w:rPr>
          <w:rFonts w:eastAsia="仿宋_GB2312" w:ascii="仿宋_GB2312" w:hAnsi="仿宋_GB2312"/>
          <w:sz w:val="30"/>
          <w:szCs w:val="30"/>
        </w:rPr>
        <w:t>2007</w:t>
      </w:r>
      <w:r>
        <w:rPr>
          <w:rFonts w:ascii="仿宋_GB2312" w:hAnsi="仿宋_GB2312" w:eastAsia="仿宋_GB2312"/>
          <w:sz w:val="30"/>
          <w:szCs w:val="30"/>
        </w:rPr>
        <w:t>年杂志社举办的“第四届中国企业经营与财务战略管理高峰论坛”上，出席论坛的全国政协副主席阿不来提 阿不都热西提给予了高度肯定。眼下杂志的宣传主题是贯彻</w:t>
      </w:r>
      <w:r>
        <w:rPr>
          <w:rFonts w:eastAsia="仿宋_GB2312" w:ascii="仿宋_GB2312" w:hAnsi="仿宋_GB2312"/>
          <w:sz w:val="30"/>
          <w:szCs w:val="30"/>
        </w:rPr>
        <w:t>2009</w:t>
      </w:r>
      <w:r>
        <w:rPr>
          <w:rFonts w:ascii="仿宋_GB2312" w:hAnsi="仿宋_GB2312" w:eastAsia="仿宋_GB2312"/>
          <w:sz w:val="30"/>
          <w:szCs w:val="30"/>
        </w:rPr>
        <w:t>年“两会”精神，率先在行业内提出和倡导“民生财政”这个理念，使我们能在做好本职工作、服务行业的同时，能够正确的引导财政舆论；在经营上，杂志社不断探索新的生存发展模式，《中国总会计师》杂志社</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 xml:space="preserve">月的创刊初期的一年多亏损， </w:t>
      </w:r>
      <w:r>
        <w:rPr>
          <w:rFonts w:eastAsia="仿宋_GB2312" w:ascii="仿宋_GB2312" w:hAnsi="仿宋_GB2312"/>
          <w:sz w:val="30"/>
          <w:szCs w:val="30"/>
        </w:rPr>
        <w:t>2005</w:t>
      </w:r>
      <w:r>
        <w:rPr>
          <w:rFonts w:ascii="仿宋_GB2312" w:hAnsi="仿宋_GB2312" w:eastAsia="仿宋_GB2312"/>
          <w:sz w:val="30"/>
          <w:szCs w:val="30"/>
        </w:rPr>
        <w:t>年度即实现赢利。每年我社都请社会上的知名中介机构审计，报告交给协会秘书处，据有关机构认定，杂志社整体发展状况良好。众所周知，衡量媒体的价值，除了要看财务、资产状况外，主要看其影响力和品牌价值。</w:t>
      </w:r>
      <w:r>
        <w:rPr>
          <w:rFonts w:eastAsia="仿宋_GB2312" w:ascii="仿宋_GB2312" w:hAnsi="仿宋_GB2312"/>
          <w:sz w:val="30"/>
          <w:szCs w:val="30"/>
        </w:rPr>
        <w:t>2009</w:t>
      </w:r>
      <w:r>
        <w:rPr>
          <w:rFonts w:ascii="仿宋_GB2312" w:hAnsi="仿宋_GB2312" w:eastAsia="仿宋_GB2312"/>
          <w:sz w:val="30"/>
          <w:szCs w:val="30"/>
        </w:rPr>
        <w:t>年杂志的页码由</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80</w:t>
      </w:r>
      <w:r>
        <w:rPr>
          <w:rFonts w:ascii="仿宋_GB2312" w:hAnsi="仿宋_GB2312" w:eastAsia="仿宋_GB2312"/>
          <w:sz w:val="30"/>
          <w:szCs w:val="30"/>
        </w:rPr>
        <w:t>页赠加到了</w:t>
      </w:r>
      <w:r>
        <w:rPr>
          <w:rFonts w:eastAsia="仿宋_GB2312" w:ascii="仿宋_GB2312" w:hAnsi="仿宋_GB2312"/>
          <w:sz w:val="30"/>
          <w:szCs w:val="30"/>
        </w:rPr>
        <w:t>160</w:t>
      </w:r>
      <w:r>
        <w:rPr>
          <w:rFonts w:ascii="仿宋_GB2312" w:hAnsi="仿宋_GB2312" w:eastAsia="仿宋_GB2312"/>
          <w:sz w:val="30"/>
          <w:szCs w:val="30"/>
        </w:rPr>
        <w:t>页，但价格一直没有增加，也显示了杂志社的发展潜力和为读者服务的意识。</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为此，我们深深感谢中国科学技术协会、感谢中国总会计师协会的领导，感谢各行业分会和各省总会计师协会的支持。比起同类媒体，在协会几任领导的关怀下，《中国总会计师》杂志社享受的各方面的政策还是比较宽松的，因此使我们有机会走在了市场的前列，面对已经到来的媒体改革，我们受冲击不大。</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政府遵守当年加入</w:t>
      </w:r>
      <w:r>
        <w:rPr>
          <w:rFonts w:eastAsia="仿宋_GB2312" w:cs="宋体;SimSun" w:ascii="仿宋_GB2312" w:hAnsi="仿宋_GB2312"/>
          <w:kern w:val="0"/>
          <w:sz w:val="30"/>
          <w:szCs w:val="30"/>
        </w:rPr>
        <w:t>WTO</w:t>
      </w:r>
      <w:r>
        <w:rPr>
          <w:rFonts w:ascii="仿宋_GB2312" w:hAnsi="仿宋_GB2312" w:cs="宋体;SimSun" w:eastAsia="仿宋_GB2312"/>
          <w:kern w:val="0"/>
          <w:sz w:val="30"/>
          <w:szCs w:val="30"/>
        </w:rPr>
        <w:t>的承诺，必须放开传媒市场，现在的状况是国内所有的期刊的经营收入还比不上国外一家媒体的广告收入。国外媒体若进入我国市场，国内期刊根本无法与之竞争。一些原来依靠部委等行政渠道生存的报刊、出版社，一旦脱钩会面临着人员无法安排、经营举步维艰等问题，可能在市场中生存困难。所幸的是，《中国总会计师》杂志一开始就面向了市场，学会了在市场中“游泳”的本领。几年来，经营上，我们不断探索发展模式、经营模式，争取不为主办单位中国总会计师协会增加负担，同时也为国家传媒产业改革与发展提供实践案例，也得到了相关部门的肯定，比如</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我应邀在国家新闻出版总署举办的“中央期刊社长、主编培训班”作了经验介绍。还有，</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份，有幸承办的中国总会计师协会“评优表彰”活动，在一个月的时间里，组织了近</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人参会，参会人数之多、规格之高、层次之高创下了中国总会计师界行业会议的新纪录。在协会领导、秘书处领导的亲自指挥下，经过中总协秘书处和杂志社全体工作人员的努力，全国政协副主席李金华在会上对总会计师提出了要求，这也是我们广大协会工作者和广大总会计师的光荣；全国人大常委会原副委员长顾秀莲、全国政协原副主席万国全亲临盛会并给获奖者颁奖；改革开放的标志性人物之一、博鳌亚洲论坛秘书长龙永图在会上发表演讲，还有中组部原部长张全景、财政部原常务副部长迟海宾、财政部会计司副司长李玉环、新华社副总编辑夏琳及中央财经领导小组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余名部级领导出席，邀请央视新闻频道著名主持人董倩等主持，大家在人民大会堂，欢聚一堂，共话财务发展，现场气氛热烈和谐，这一切协会并没有任何资金支持，说明了《中国总会计师》杂志社具备在任何紧急情况下完成任务的能力。</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说的这些，都是为了说明《中国总会计师》杂志是值得全国的总会计师关注的、订阅的杂志，值得各省协会、行业分会支持与帮助的。任何事物都是矛盾的统一体，中国总会计师协会会长刘长琨经常给我们讲哲学的系统论。我们都是中国总会计师协会这个系统里的一部分，我们是相互联系、相互依存的，是相辅相成的关系。订阅《中国总会计师》杂志是双赢的，《中国总会计师》杂志可以为大家提供服务，而大家依托《中国总会计师》杂志这个平台，可以为本会的会员服务。《中国总会计师》杂志通过大家的支持，可以扩大杂志社的知名度和影响力；另一方面，大家也需要这样一个平台，因为，既然是中国总会计师的组织，那么，何不订阅一份《中国总会计师》杂志给会员们学习，让会员有一份学习和交流的平台。因为现在国际上各知名企业都在打造学习型组织，当然，大家也有各自的学习资料，也可以理解，但是如同中国总会计师杂志社之于中国总会计师协会一样，皮之不存，毛将焉附？我们都应该统一到中国总会计师协会的旗帜下，做好中国总会计师协会会刊的征订工作。因为，一个组织总要有一个正规的学习资料，收了会员的会费，从良心来说，就要给他们订阅一份正规的杂志读物。《中国总会计师》杂志各项出版手续是非常齐全的，是规范的国家一级刊物。在中国总会计师协会秘书处的支持下，去年八月份，中国总会计师杂志社创刊五周年，第八届全国人大常委会副委员长、原国务委员兼财政部长王丙乾，第九届全国人大常委会副委员长、第十四、十五届中共中央政治局委员、国务院原副总理姜春云，第十届全国人大常委会副委员长成思委等国家领导人都给杂志题了词，并担任了杂志的名誉顾问，这么一个高端的杂志应该成为大家的学习读物。《中国总会计师》杂志社已经依托各地各分会建立了十几个通联站，每期在杂志版权页上都有记载，建立通联站的各会，更应该切实发挥起自己的职责和作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然，我们自身工作也有很多缺陷需要改进，以往对杂志的发行工作投入、重视不够。今后，我们将在中国总会计师协会的领导下，在秘书处各位领导的支持下，加强和各地方总会计师协会、各行业分会的联系，加大对大家的服务力度。大家开重大会议的时候请给杂志社发一份通知，我本人或者派记者参加，尽量给你们更多的宣传报道服务，同时，也请大家推荐一些典型，杂志社给予宣传，使各协会的工作有声有色。比如北京总会计师协会、浙江总会计师协会、山西总会计师协会等协会每次会议都邀请我社参加，我们也即时在“聚焦协会”栏目给予报道。我们自己也努力争得协会秘书处领导的支持，就是让总协秘书处知道你们的活动时，即时通报我们，以有效地为大家宣传服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常感谢一直对《中国总会计师》杂志社给予支持的北京总会计师协会、重庆总会计师协会、海南总会计师协会、江苏总会计师协会、湖南总会计师协会、大连总会计师协会、山西总会计师协会、沈阳总会计师协会、浙江总会计师协会，中国总会计师协会地质分会、远洋分会等。这些协会都给予了《中国总会计师》杂志很大的支持，目前订数最多的是北京总会计师协会、重庆总会计师协会、中国总会计师协会地质分会、远洋分会等。当然，还有很多分会和省协会因为诸多原因，自身还有困难，对此，我们也能深深体谅和尊重。</w:t>
      </w:r>
    </w:p>
    <w:p>
      <w:pPr>
        <w:pStyle w:val="Normal"/>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感谢领导给我这个机会发言，希望已经健全组织的各行业分会、各省总会计师协会拿出具体措施，做好《中国总会计师》杂志的征订工作，以后，这种征订发行会，中国总会计师协会秘书处每年都要定期召开而且对发行工作做得较好的省市协会和各分会进行表彰，参考其他行业协会、学会，还将作为中国总会计师协会“评优表彰”的依据。会议结束，杂志社将派员建立联系点，建立、完善沟通渠道，将给各省协会、各行业分会最优惠的订阅政策，同时，也在宣传方面、论文发表方面给予大家以服务，希望大家给予合作和支持！</w:t>
      </w:r>
    </w:p>
    <w:p>
      <w:pPr>
        <w:pStyle w:val="Style16"/>
        <w:spacing w:before="0" w:after="0"/>
        <w:ind w:firstLine="600"/>
        <w:rPr>
          <w:rFonts w:ascii="仿宋_GB2312" w:hAnsi="仿宋_GB2312" w:eastAsia="仿宋_GB2312"/>
          <w:sz w:val="30"/>
          <w:szCs w:val="30"/>
        </w:rPr>
      </w:pPr>
      <w:r>
        <w:rPr>
          <w:rFonts w:ascii="仿宋_GB2312" w:hAnsi="仿宋_GB2312" w:eastAsia="仿宋_GB2312"/>
          <w:sz w:val="30"/>
          <w:szCs w:val="30"/>
        </w:rPr>
        <w:t>今天，我们带着繁荣中国总会计师事业的崇高理想走到了一起，明天，我们将重新回到自己平凡的工作岗位，为实现共同的理想而继续努力，最后，让我们共祝中国总会计师事业蓬勃发展，祝大家工作顺利，身体康健，心情愉快！</w:t>
      </w:r>
    </w:p>
    <w:p>
      <w:pPr>
        <w:pStyle w:val="Style16"/>
        <w:spacing w:lineRule="exact" w:line="360" w:before="0" w:after="0"/>
        <w:ind w:firstLine="165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12:00Z</dcterms:created>
  <dc:creator>番茄花园</dc:creator>
  <dc:description/>
  <cp:keywords/>
  <dc:language>en-US</dc:language>
  <cp:lastModifiedBy>微软用户</cp:lastModifiedBy>
  <cp:lastPrinted>2009-03-20T14:09:00Z</cp:lastPrinted>
  <dcterms:modified xsi:type="dcterms:W3CDTF">2009-03-23T01:26:00Z</dcterms:modified>
  <cp:revision>106</cp:revision>
  <dc:subject/>
  <dc:title>通知</dc:title>
</cp:coreProperties>
</file>