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93" w:after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340" w:before="93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总会计师协会</w:t>
      </w:r>
    </w:p>
    <w:p>
      <w:pPr>
        <w:pStyle w:val="Normal"/>
        <w:spacing w:lineRule="exact" w:line="340" w:before="93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建设项目立项、财务、绩效暨全过程管理与审计实务”</w:t>
      </w:r>
    </w:p>
    <w:p>
      <w:pPr>
        <w:pStyle w:val="Normal"/>
        <w:spacing w:lineRule="exact" w:line="340" w:before="93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培训班工作方案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培训班时间、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5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9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5</w:t>
      </w:r>
      <w:r>
        <w:rPr>
          <w:rFonts w:ascii="仿宋_GB2312" w:hAnsi="仿宋_GB2312" w:cs="宋体;SimSun" w:eastAsia="仿宋_GB2312"/>
          <w:sz w:val="30"/>
          <w:szCs w:val="28"/>
        </w:rPr>
        <w:t>日报到） 云南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丽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日报到） 内蒙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呼和浩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日报到） 辽宁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大连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培训班具体地点、乘车路线等相关事宜，待开班一周前通知已报名的人员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立项、财务、绩效管理与实务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立项程序及审批权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与相关的财政政策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基建项目前期工作费的资金来源及财务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基建项目评审审减资金的财务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主要方法及相关规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关于工程变更的主要问题及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编报和审查项目竣工财务决算的技巧和要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政府投资项目实行代建制的财务管理及要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如何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如何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项目评审中关于超概问题的研究及对策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财政投资项目经济评价的相关内容及指标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、项目预算绩效评价的政策要求及主要内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审查重点及政策要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管理与实务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不同阶段过程中的造价控制与管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项目可行性研究阶段投资估算的编制与审查，设计阶段设计概算的编制与审查，承发包阶段合同价款的确定，施工阶段工程进度款的确定及有效成本控制，竣工验收阶段竣工结算的审查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项目全过程管理中的主要方法与手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工程项目的建设程序与报批管理及对策；不同阶段中出现违反建设程序的表现及后果（案例分析）；建立项目的管理模式与管理架构，业主、管理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监理、设计及施工总承包共同确认的项目进度总控制计划管理体制，造价的总控制体制，项目投资控制总计划；项目工程委托管理与代建管理的关键操作方法；国内工程项目进度管理存在的普遍问题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合同的管理及争议与索赔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各类标准合同</w:t>
      </w:r>
      <w:r>
        <w:rPr>
          <w:rFonts w:eastAsia="仿宋_GB2312" w:cs="宋体;SimSun" w:ascii="仿宋_GB2312" w:hAnsi="仿宋_GB2312"/>
          <w:sz w:val="30"/>
          <w:szCs w:val="28"/>
        </w:rPr>
        <w:t>(FIDIC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ICE)</w:t>
      </w:r>
      <w:r>
        <w:rPr>
          <w:rFonts w:ascii="仿宋_GB2312" w:hAnsi="仿宋_GB2312" w:cs="宋体;SimSun" w:eastAsia="仿宋_GB2312"/>
          <w:sz w:val="30"/>
          <w:szCs w:val="28"/>
        </w:rPr>
        <w:t>所有主要形式的谈判和知识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体系施工合同条件及合同各方的责任，合同签订与履约中工程量和价格变更及调整的方法，合同的稽查，工程实施过程中业主反索赔的主要方法，索赔案例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工程项目招投标实务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如何编制招标、投标文件及编制过程中应注意的主要问题，主要的采购类型和谈判过程，外资贷款工程项目招投标，工程量清单计价下报价策略和风险防范，投标技巧与策略，中标技巧案例分析，工程项目招标投标违法纠纷处理及案例分析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全过程管理在内地的实践与前沿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政府投资项目全过程跟踪效益审计与案例解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政府投资项目审计最新法规释义与热点问题透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政府投资项目审计法律依据与典型大案要案评析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政府投资项目控制系统测评与建设程序合规性检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政府投资项目招投标审计与建设工程合同的甄别与审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工程量清单计价下工程造价预决算审计与基建会计舞弊调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政府投资项目财务效果评估与外部效果评估理论与操作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纪检监察参与工程建设招投标的法律依据和重大作用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纪检监察审计部门对建设程序招投标的控制与监督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案例分析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建筑设计、工程审计等具有丰富工程项目全过程管理实践经验的高管与专家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、培训方式</w:t>
      </w:r>
    </w:p>
    <w:p>
      <w:pPr>
        <w:pStyle w:val="2"/>
        <w:spacing w:lineRule="exact" w:line="50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采取理论、条规、方法与操作结合，规则、程序、案例与实践同步；专家做专题讲座，专家与学员现场讨论和交流解答问题相结合的方式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参加人员</w:t>
      </w:r>
    </w:p>
    <w:p>
      <w:pPr>
        <w:pStyle w:val="3"/>
        <w:spacing w:lineRule="exact" w:line="50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500" w:before="0" w:after="0"/>
        <w:ind w:left="0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七、相关费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会务费：</w:t>
      </w:r>
      <w:r>
        <w:rPr>
          <w:rFonts w:eastAsia="仿宋_GB2312" w:cs="宋体;SimSun" w:ascii="仿宋_GB2312" w:hAnsi="仿宋_GB2312"/>
          <w:sz w:val="30"/>
          <w:szCs w:val="28"/>
        </w:rPr>
        <w:t>3600</w:t>
      </w:r>
      <w:r>
        <w:rPr>
          <w:rFonts w:ascii="仿宋_GB2312" w:hAnsi="仿宋_GB2312" w:cs="宋体;SimSun" w:eastAsia="仿宋_GB2312"/>
          <w:sz w:val="30"/>
          <w:szCs w:val="28"/>
        </w:rPr>
        <w:t>元人民币／期／人。此费用包含专家授课费，场租费，资料费，餐费、住宿费（按俩人合住双人标准间计；如需要单人住，请在报到时补交房价差款）和考察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会员单位每组织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名人员到班参训，并已按章缴纳会费，可免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人的培训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付款方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注：通过银行汇款时间最迟为开班前一周；汇款时请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请报名参加培训的人员，填写“培训班报名表”（见附件二），并及时传真至班务组，以便班务组提前确认并安排各项工作。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联系人：王国华  高海燕 </w:t>
      </w:r>
    </w:p>
    <w:p>
      <w:pPr>
        <w:pStyle w:val="2"/>
        <w:spacing w:lineRule="exact" w:line="500"/>
        <w:rPr>
          <w:rFonts w:cs="宋体;SimSun"/>
          <w:szCs w:val="28"/>
        </w:rPr>
      </w:pPr>
      <w:r>
        <w:rPr>
          <w:rFonts w:cs="宋体;SimSun"/>
          <w:szCs w:val="28"/>
        </w:rPr>
        <w:t>电  话：</w:t>
      </w:r>
      <w:r>
        <w:rPr>
          <w:rFonts w:cs="宋体;SimSun"/>
          <w:szCs w:val="28"/>
        </w:rPr>
        <w:t xml:space="preserve">010—51951207  51951208 </w:t>
      </w:r>
    </w:p>
    <w:p>
      <w:pPr>
        <w:pStyle w:val="2"/>
        <w:spacing w:lineRule="exact" w:line="500"/>
        <w:rPr/>
      </w:pPr>
      <w:r>
        <w:rPr/>
        <w:t>传  真：</w:t>
      </w:r>
      <w:r>
        <w:rPr/>
        <w:t>010—51951207  51951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6:00Z</dcterms:created>
  <dc:creator>laosan</dc:creator>
  <dc:description/>
  <cp:keywords/>
  <dc:language>en-US</dc:language>
  <cp:lastModifiedBy>laosan</cp:lastModifiedBy>
  <dcterms:modified xsi:type="dcterms:W3CDTF">2009-05-06T07:57:00Z</dcterms:modified>
  <cp:revision>2</cp:revision>
  <dc:subject/>
  <dc:title/>
</cp:coreProperties>
</file>