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ascii="仿宋_GB2312" w:hAnsi="仿宋_GB2312" w:eastAsia="仿宋_GB2312"/>
          <w:color w:val="666666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cs="仿宋_GB2312"/>
        </w:rPr>
        <w:t xml:space="preserve"> </w:t>
      </w:r>
      <w:r>
        <w:rPr/>
        <w:t>中国民营企业金融服务需求情况调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981"/>
        <w:gridCol w:w="2529"/>
        <w:gridCol w:w="1695"/>
      </w:tblGrid>
      <w:tr>
        <w:trPr>
          <w:trHeight w:val="1203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处主要行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产规模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末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销售收入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融服务合作意向（可多选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上市服务   □并购融资   □供应链融资    □现金管理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股权融资   □债权融资   □期货业务      □企业年金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电子银行   □资产托管   □金融租赁      □公司理财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金融服务需求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融机构金融产品金融服务创新建议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具体项目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可单做附件说明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总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99" w:gutter="0" w:header="851" w:top="1246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4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5:00Z</dcterms:created>
  <dc:creator/>
  <dc:description/>
  <cp:keywords/>
  <dc:language>en-US</dc:language>
  <cp:lastModifiedBy>MC SYSTEM</cp:lastModifiedBy>
  <dcterms:modified xsi:type="dcterms:W3CDTF">2010-02-10T03:14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