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4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三：</w:t>
      </w:r>
    </w:p>
    <w:p>
      <w:pPr>
        <w:pStyle w:val="Normal"/>
        <w:tabs>
          <w:tab w:val="clear" w:pos="420"/>
          <w:tab w:val="left" w:pos="744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44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度中国总会计师协会研究课题选择指南</w:t>
      </w:r>
    </w:p>
    <w:p>
      <w:pPr>
        <w:pStyle w:val="Normal"/>
        <w:tabs>
          <w:tab w:val="clear" w:pos="420"/>
          <w:tab w:val="left" w:pos="2175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75" w:leader="none"/>
        </w:tabs>
        <w:ind w:firstLine="537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新形势下进一步完善总会计师制度问题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中国总会计师地位、作用的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新形势下中国总会计师面临任务的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中国总会计师体制机制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中国总会计师制度立法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企业体制创新、经营创新、管理创新、科技创新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创新型社会发展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中国总会计师应对金融危机的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调整经济结构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保增长、保稳定、保民生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国民收入分配理论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加强企业内部控制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防范企业财务风险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加强审计工作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完善内部审计制度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新企业会计准则实施中相关问题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新企业财务通则实施中相关问题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企业精细化管理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企业成本管理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企业财务管理评价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转变我国经济增长方式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发展循环经济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促进国有企业改革发展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非公有制经济发展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企业对内对外投资策略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加强企业集团财务管理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加强公司治理结构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财务管理信息化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全面预算管理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企业绩效评价和激励机制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税法和纳税筹划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国际资本运作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、参与国际市场竞争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、对外投资策略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、企业兼并、重组政策研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、民营企业改革与发展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53:00Z</dcterms:created>
  <dc:creator>MC SYSTEM</dc:creator>
  <dc:description/>
  <cp:keywords/>
  <dc:language>en-US</dc:language>
  <cp:lastModifiedBy>MC SYSTEM</cp:lastModifiedBy>
  <dcterms:modified xsi:type="dcterms:W3CDTF">2010-03-03T00:54:00Z</dcterms:modified>
  <cp:revision>2</cp:revision>
  <dc:subject/>
  <dc:title/>
</cp:coreProperties>
</file>