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00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ascii="新宋体" w:hAnsi="新宋体" w:cs="新宋体" w:eastAsia="新宋体"/>
          <w:b/>
          <w:bCs/>
          <w:color w:val="000000"/>
          <w:sz w:val="30"/>
          <w:szCs w:val="30"/>
        </w:rPr>
        <w:t>附件二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40"/>
        <w:ind w:firstLine="1111"/>
        <w:rPr>
          <w:rFonts w:ascii="新宋体" w:hAnsi="新宋体" w:eastAsia="新宋体" w:cs="新宋体"/>
          <w:b/>
          <w:b/>
          <w:bCs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000000"/>
          <w:w w:val="89"/>
          <w:kern w:val="0"/>
          <w:sz w:val="36"/>
          <w:szCs w:val="36"/>
        </w:rPr>
        <w:t>“</w:t>
      </w:r>
      <w:r>
        <w:rPr>
          <w:rFonts w:ascii="新宋体" w:hAnsi="新宋体" w:cs="Arial" w:eastAsia="新宋体"/>
          <w:b/>
          <w:bCs/>
          <w:color w:val="000000"/>
          <w:w w:val="89"/>
          <w:kern w:val="0"/>
          <w:sz w:val="36"/>
          <w:szCs w:val="36"/>
        </w:rPr>
        <w:t>企业内部控制与风险管理高级研修班”报名回执表</w:t>
      </w:r>
    </w:p>
    <w:p>
      <w:pPr>
        <w:pStyle w:val="Normal"/>
        <w:spacing w:lineRule="atLeast" w:line="0"/>
        <w:ind w:firstLine="2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本《报名回执表》可复制。</w:t>
      </w:r>
      <w:r>
        <mc:AlternateContent>
          <mc:Choice Requires="wps">
            <w:drawing>
              <wp:anchor behindDoc="0" distT="63500" distB="6350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995</wp:posOffset>
                </wp:positionV>
                <wp:extent cx="5953125" cy="6200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620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  <w:gridCol w:w="1263"/>
                              <w:gridCol w:w="722"/>
                              <w:gridCol w:w="972"/>
                              <w:gridCol w:w="1701"/>
                              <w:gridCol w:w="388"/>
                              <w:gridCol w:w="1262"/>
                              <w:gridCol w:w="1623"/>
                            </w:tblGrid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企业性质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5046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邮 编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ind w:left="120" w:hanging="12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联系 电 话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传 真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参加人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80" w:after="156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80" w:after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80" w:after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280" w:after="2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参会单位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ind w:firstLine="12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住宿要求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单间□，标间□，不住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发票内容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培训费 □    会议费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期望解答 的问题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 w:before="0" w:after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9375" w:type="dxa"/>
                                  <w:gridSpan w:val="8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  <w:tab w:val="left" w:pos="540" w:leader="none"/>
                                    </w:tabs>
                                    <w:spacing w:lineRule="exact" w:line="360"/>
                                    <w:rPr>
                                      <w:rFonts w:ascii="仿宋_GB2312" w:hAnsi="仿宋_GB2312" w:eastAsia="仿宋_GB2312" w:cs="新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请将培训费汇至以下单位账户 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8"/>
                                      <w:szCs w:val="28"/>
                                    </w:rPr>
                                    <w:t>户  名：北京嘉羽博雄文化传媒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Arial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账</w:t>
                                  </w:r>
                                  <w:r>
                                    <w:rPr>
                                      <w:rFonts w:ascii="新宋体" w:hAnsi="新宋体" w:cs="Arial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仿宋_GB2312" w:hAnsi="仿宋_GB2312" w:cs="Arial" w:eastAsia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号：</w:t>
                                  </w:r>
                                  <w:r>
                                    <w:rPr>
                                      <w:rFonts w:eastAsia="仿宋_GB2312" w:cs="Arial" w:ascii="仿宋_GB2312" w:hAnsi="仿宋_GB2312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2000491192000838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新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" w:eastAsia="仿宋_GB2312"/>
                                      <w:sz w:val="28"/>
                                      <w:szCs w:val="28"/>
                                    </w:rPr>
                                    <w:t>开户行：中国工商银行股份有限公司北京陶然亭支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488.25pt;mso-wrap-distance-left:9.05pt;mso-wrap-distance-right:9.05pt;mso-wrap-distance-top:5pt;mso-wrap-distance-bottom:5pt;margin-top:16.8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4"/>
                        <w:gridCol w:w="1263"/>
                        <w:gridCol w:w="722"/>
                        <w:gridCol w:w="972"/>
                        <w:gridCol w:w="1701"/>
                        <w:gridCol w:w="388"/>
                        <w:gridCol w:w="1262"/>
                        <w:gridCol w:w="1623"/>
                      </w:tblGrid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14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046" w:type="dxa"/>
                            <w:gridSpan w:val="5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企业性质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5046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邮 编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144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ind w:left="120" w:hanging="12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联系 电 话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传 真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4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参加人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280" w:after="156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2885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280" w:after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280" w:after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280" w:after="28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参会单位盖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4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144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ind w:firstLine="12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住宿要求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单间□，标间□，不住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发票内容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培训费 □    会议费 □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期望解答 的问题</w:t>
                            </w:r>
                          </w:p>
                        </w:tc>
                        <w:tc>
                          <w:tcPr>
                            <w:tcW w:w="7931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 w:before="0" w:after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9375" w:type="dxa"/>
                            <w:gridSpan w:val="8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  <w:tab w:val="left" w:pos="540" w:leader="none"/>
                              </w:tabs>
                              <w:spacing w:lineRule="exact" w:line="360"/>
                              <w:rPr>
                                <w:rFonts w:ascii="仿宋_GB2312" w:hAnsi="仿宋_GB2312" w:eastAsia="仿宋_GB2312" w:cs="新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bCs/>
                                <w:sz w:val="28"/>
                                <w:szCs w:val="28"/>
                              </w:rPr>
                              <w:t>请将培训费汇至以下单位账户 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8"/>
                                <w:szCs w:val="28"/>
                              </w:rPr>
                              <w:t>户  名：北京嘉羽博雄文化传媒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Arial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账</w:t>
                            </w:r>
                            <w:r>
                              <w:rPr>
                                <w:rFonts w:ascii="新宋体" w:hAnsi="新宋体" w:cs="Arial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ascii="仿宋_GB2312" w:hAnsi="仿宋_GB2312" w:cs="Arial" w:eastAsia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号：</w:t>
                            </w:r>
                            <w:r>
                              <w:rPr>
                                <w:rFonts w:eastAsia="仿宋_GB2312" w:cs="Arial" w:ascii="仿宋_GB2312" w:hAnsi="仿宋_GB2312"/>
                                <w:bCs/>
                                <w:kern w:val="0"/>
                                <w:sz w:val="28"/>
                                <w:szCs w:val="28"/>
                              </w:rPr>
                              <w:t>0200049119200083815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新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新宋体" w:eastAsia="仿宋_GB2312"/>
                                <w:sz w:val="28"/>
                                <w:szCs w:val="28"/>
                              </w:rPr>
                              <w:t>开户行：中国工商银行股份有限公司北京陶然亭支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参会人员用餐如有特殊要求，请加注。</w:t>
      </w:r>
    </w:p>
    <w:p>
      <w:pPr>
        <w:pStyle w:val="Normal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sectPr>
      <w:footerReference w:type="default" r:id="rId2"/>
      <w:type w:val="nextPage"/>
      <w:pgSz w:w="11906" w:h="16838"/>
      <w:pgMar w:left="902" w:right="924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5:00Z</dcterms:created>
  <dc:creator>MC SYSTEM</dc:creator>
  <dc:description/>
  <cp:keywords/>
  <dc:language>en-US</dc:language>
  <cp:lastModifiedBy>雨林木风</cp:lastModifiedBy>
  <dcterms:modified xsi:type="dcterms:W3CDTF">2010-06-11T02:03:00Z</dcterms:modified>
  <cp:revision>12</cp:revision>
  <dc:subject/>
  <dc:title/>
</cp:coreProperties>
</file>