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国总会计师协会荣誉会员单位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武汉钢铁（集团）公司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中国葛洲坝集团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北京建工集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北京北辰集团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中国北方工业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中国铁道财务会计学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北京铁路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中铁十七局集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沈阳飞机工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集团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中国石化股份有限公司北京燕山分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大庆油田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鞍山钢铁集团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攀枝花钢铁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上海石油化工股份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中国第一汽车集团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上海外高桥造船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中国第三冶金建设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、中国第二重型机械集团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、汉江水利水电（集团）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、东北制药集团有限责任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、江苏省农垦集团有限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、中国石油化工股份有限公司金陵分公司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、中国石化仪征化纤股份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、南京市总会计师协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、上海总会计师工作研究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、浙江省总会计师协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、西安总会计师协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、沈阳总会计师协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、湖南省总会计师协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、江苏省总会计师协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、北京总会计师协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、辽宁省总会计师协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13:00Z</dcterms:created>
  <dc:creator>雨林木风</dc:creator>
  <dc:description/>
  <cp:keywords/>
  <dc:language>en-US</dc:language>
  <cp:lastModifiedBy>雨林木风</cp:lastModifiedBy>
  <dcterms:modified xsi:type="dcterms:W3CDTF">2010-07-12T03:13:00Z</dcterms:modified>
  <cp:revision>2</cp:revision>
  <dc:subject/>
  <dc:title/>
</cp:coreProperties>
</file>