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二：</w:t>
      </w:r>
    </w:p>
    <w:p>
      <w:pPr>
        <w:pStyle w:val="TextBodyIndent"/>
        <w:ind w:firstLine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际财联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世界大会筹备组织机构</w:t>
      </w:r>
    </w:p>
    <w:p>
      <w:pPr>
        <w:pStyle w:val="TextBodyIndent"/>
        <w:ind w:first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对国际财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世界大会筹备工作的组织领导，成立国际财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世界大会筹备委员会，统一领导大会组织筹备的各项工作，就大会筹备、举办期间的重大事宜做出决定。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主  任：刘长琨 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主任：董  锋、吴安迪、王广发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委  员：于万源、王国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王德宝、刘  运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月英、</w:t>
      </w:r>
    </w:p>
    <w:p>
      <w:pPr>
        <w:pStyle w:val="Normal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又奇、阮光立、余邦利、吴艳华、李守武、</w:t>
      </w:r>
    </w:p>
    <w:p>
      <w:pPr>
        <w:pStyle w:val="Normal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庞秀生、顾惠忠、罗志荣、王家俊、王志乐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顾问：张佑才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顾  问：孙树义、杨崇春、周忠惠、于  川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筹备委员会的统一部署，拟定大会筹备工作计划，编制工作流程，安排阶段性工作任务；成立相应组织机构，做好各项筹备工作的组织、协调、联络、督促工作；负责处理筹备委员会的日常事务；具体负责大会期间各项活动的组织工作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秘书长：董  锋（兼）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常务副秘书长：蒋宝恩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副秘书长：张金玲、王志乐、姚德超、李爱屏、张成栋、</w:t>
      </w:r>
    </w:p>
    <w:p>
      <w:pPr>
        <w:pStyle w:val="Normal"/>
        <w:widowControl/>
        <w:ind w:firstLine="207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刘丽君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成员：各地方协会、各分会秘书长、协会秘书处全体人员、</w:t>
      </w:r>
    </w:p>
    <w:p>
      <w:pPr>
        <w:pStyle w:val="Normal"/>
        <w:widowControl/>
        <w:ind w:firstLine="13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新世纪跨国公司研究所世界大会工作组成员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20:00Z</dcterms:created>
  <dc:creator>微软用户</dc:creator>
  <dc:description/>
  <cp:keywords/>
  <dc:language>en-US</dc:language>
  <cp:lastModifiedBy>ytt</cp:lastModifiedBy>
  <cp:lastPrinted>2010-08-31T09:57:00Z</cp:lastPrinted>
  <dcterms:modified xsi:type="dcterms:W3CDTF">2010-08-31T02:47:00Z</dcterms:modified>
  <cp:revision>21</cp:revision>
  <dc:subject/>
  <dc:title>国际财联2011年世界大会筹备组织机构</dc:title>
</cp:coreProperties>
</file>