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刘会长在</w:t>
      </w:r>
      <w:r>
        <w:rPr>
          <w:b/>
          <w:sz w:val="36"/>
          <w:szCs w:val="36"/>
        </w:rPr>
        <w:t>2010</w:t>
      </w:r>
      <w:r>
        <w:rPr>
          <w:b/>
          <w:sz w:val="36"/>
          <w:szCs w:val="36"/>
        </w:rPr>
        <w:t>海峡两岸首席财务官论坛上的讲话</w:t>
      </w:r>
    </w:p>
    <w:p>
      <w:pPr>
        <w:pStyle w:val="Normal"/>
        <w:rPr>
          <w:b/>
          <w:b/>
          <w:sz w:val="36"/>
          <w:szCs w:val="36"/>
        </w:rPr>
      </w:pPr>
      <w:r>
        <w:rPr>
          <w:b/>
          <w:sz w:val="36"/>
          <w:szCs w:val="36"/>
        </w:rPr>
      </w:r>
    </w:p>
    <w:p>
      <w:pPr>
        <w:pStyle w:val="Normal"/>
        <w:rPr>
          <w:sz w:val="30"/>
          <w:szCs w:val="30"/>
        </w:rPr>
      </w:pPr>
      <w:r>
        <w:rPr>
          <w:sz w:val="30"/>
          <w:szCs w:val="30"/>
        </w:rPr>
        <w:t>尊敬的各位领导、各位嘉宾、各位同仁：大家好！</w:t>
      </w:r>
    </w:p>
    <w:p>
      <w:pPr>
        <w:pStyle w:val="Normal"/>
        <w:ind w:firstLine="600"/>
        <w:rPr>
          <w:sz w:val="30"/>
          <w:szCs w:val="30"/>
        </w:rPr>
      </w:pPr>
      <w:r>
        <w:rPr>
          <w:sz w:val="30"/>
          <w:szCs w:val="30"/>
        </w:rPr>
        <w:t>在中央有关部门和浙江省、江苏省有关部门的大力支持下，经过中国总会计师协会和中华财务主持人协会的共同努力，首届《海峡两岸首席财务官论坛》今天隆重开幕了。首先，我代表中国总会计师协会，向来自海峡彼岸的同胞与同仁表示热烈欢迎！向出席这次论坛的领导与嘉宾以及所有关心支持这一论坛的各界朋友，表示衷心的感谢！</w:t>
      </w:r>
    </w:p>
    <w:p>
      <w:pPr>
        <w:pStyle w:val="Normal"/>
        <w:ind w:firstLine="600"/>
        <w:rPr>
          <w:sz w:val="30"/>
          <w:szCs w:val="30"/>
        </w:rPr>
      </w:pPr>
      <w:r>
        <w:rPr>
          <w:sz w:val="30"/>
          <w:szCs w:val="30"/>
        </w:rPr>
        <w:t>《海峡两岸首席财务官论坛》，是在海峡两岸经济文化交流与合作日益频繁日益密切的情势下举办的。去年</w:t>
      </w:r>
      <w:r>
        <w:rPr>
          <w:sz w:val="30"/>
          <w:szCs w:val="30"/>
        </w:rPr>
        <w:t>5</w:t>
      </w:r>
      <w:r>
        <w:rPr>
          <w:sz w:val="30"/>
          <w:szCs w:val="30"/>
        </w:rPr>
        <w:t>月，在厦门举办了以“扩大民间交流、加强两岸合作、促进共同发展”为主题的首届海峡论坛。中共中央政治局常委、全国政协主席贾庆林出席论坛并作了题为《扩大两岸民间交流</w:t>
      </w:r>
      <w:r>
        <w:rPr>
          <w:rFonts w:eastAsia="Times New Roman"/>
          <w:sz w:val="30"/>
          <w:szCs w:val="30"/>
        </w:rPr>
        <w:t xml:space="preserve"> </w:t>
      </w:r>
      <w:r>
        <w:rPr>
          <w:sz w:val="30"/>
          <w:szCs w:val="30"/>
        </w:rPr>
        <w:t>促进两岸合作发展》的致辞。他在致辞中讲到：“在两岸各界广大民众的共同努力下，两岸关系发生了历史性转折，走过了不平凡历程。今天，两岸同胞往来之频繁、经济联系之密切、文化交流之活跃、共同利益之广泛是前所未有的，两岸关系展现出和平发展的光明前景。”今年</w:t>
      </w:r>
      <w:r>
        <w:rPr>
          <w:sz w:val="30"/>
          <w:szCs w:val="30"/>
        </w:rPr>
        <w:t>6</w:t>
      </w:r>
      <w:r>
        <w:rPr>
          <w:sz w:val="30"/>
          <w:szCs w:val="30"/>
        </w:rPr>
        <w:t>月，两岸签署了《海峡两岸经济合作框架协议》即</w:t>
      </w:r>
      <w:r>
        <w:rPr>
          <w:sz w:val="30"/>
          <w:szCs w:val="30"/>
        </w:rPr>
        <w:t>ECFA</w:t>
      </w:r>
      <w:r>
        <w:rPr>
          <w:sz w:val="30"/>
          <w:szCs w:val="30"/>
        </w:rPr>
        <w:t>。这一合作协议，对两岸经济的未来发展将产生重大和深远影响，标志着两岸经济关系进入了一个新阶段，开启了两岸交流合作的新时代。为了响应和落实</w:t>
      </w:r>
      <w:r>
        <w:rPr>
          <w:sz w:val="30"/>
          <w:szCs w:val="30"/>
        </w:rPr>
        <w:t>ECFA</w:t>
      </w:r>
      <w:r>
        <w:rPr>
          <w:sz w:val="30"/>
          <w:szCs w:val="30"/>
        </w:rPr>
        <w:t>，两岸各有关部门与组织，都在采取积极行动。前不久在广州举办的第六届海峡两岸经贸文化论坛上，发布了进一步加强两岸经贸文化交流与合作的</w:t>
      </w:r>
      <w:r>
        <w:rPr>
          <w:sz w:val="30"/>
          <w:szCs w:val="30"/>
        </w:rPr>
        <w:t>22</w:t>
      </w:r>
      <w:r>
        <w:rPr>
          <w:sz w:val="30"/>
          <w:szCs w:val="30"/>
        </w:rPr>
        <w:t>条共同建议。上述这些重要动态告诉我们，两岸同胞对彼此加强合作、共谋发展的重要意义认识越来越深刻，要求越来越迫切；和平、合作与发展，已经成为了两岸多数同胞的共识，成为两岸关系的主题。特别是在刚刚经历了一场源自美国祸及全球的金融海啸冲击之后，经过深刻反思使我们认识到，在当前危机四伏、诡谲险恶、复杂多变的国际政治经济形势下，海峡两岸企业只有合作才能双赢；只有合作，才能更加有效有力地防范风险，抗击危机，获得生存与发展。《海峡两岸首席财务官论坛》就是在这样的背景下创办的。《论坛》的宗旨是：为海峡两岸企业的首席财务官搭建一个相互交流的平台，通过首席财务官的相互交流，促进两岸企业的合作与发展、提升两岸企业的国际竞争能力。首席财务官是现代公司治理中至关重要的角色，他们不仅是企业财务与会计的最高主管，而且是企业全面运营与战略发展的最高决策者与管理者之一；从某种意义上说，首席财务官的表现，决定着企业的未来。</w:t>
      </w:r>
    </w:p>
    <w:p>
      <w:pPr>
        <w:pStyle w:val="Normal"/>
        <w:ind w:firstLine="600"/>
        <w:rPr>
          <w:sz w:val="30"/>
          <w:szCs w:val="30"/>
        </w:rPr>
      </w:pPr>
      <w:r>
        <w:rPr>
          <w:sz w:val="30"/>
          <w:szCs w:val="30"/>
        </w:rPr>
        <w:t>我们应当看到，海峡两岸企业具有十分广阔而深邃的合作空间。贾庆林主席在第六届两岸经贸文化论坛上指出：“两岸经济合作还存在巨大的潜力，有规划指导和政策支持的新兴产业合作刚刚起步，两岸产业结合度还有限，科技合作的比例仍不高，影响经济合作深化的因素依然存在。面对世界经济科技发展的新趋势以及两岸经济社会发展面临的新形势，我们需要把握机遇，锐意进取，尽快建立起多层次、多渠道的具有两岸特色的经济合作长效机制，丰富合作内容，拓展合作领域，创新合作形式，提高合作水平，最大限度地实现两岸经济优势互补和互利共赢，最大可能地提升两岸经济参与国际竞争和抵御外部风险的整体实力。”吴伯雄荣誉主席在第六届经贸文化论坛上呼吁“各界合力促成台商的转型升级”，并代表台商表达了如下诉求：“在工资上涨、劳工短缺，租税负担提高，原料物价上涨及融资不易的压力下，希望两岸共同努力协助台商解决各种困难，加强台商权益保障、智慧财产权的保护、协助台商参与大陆内需市场、发展自有品牌，并请大陆银行便利对台商融资”。两位主席所提出的这些问题，是我们两岸企业发展所共同面对的问题，正是我们《海峡两岸首席财务官论坛》需要认真研究解决的课题。</w:t>
      </w:r>
    </w:p>
    <w:p>
      <w:pPr>
        <w:pStyle w:val="Normal"/>
        <w:ind w:firstLine="600"/>
        <w:rPr>
          <w:sz w:val="30"/>
          <w:szCs w:val="30"/>
        </w:rPr>
      </w:pPr>
      <w:r>
        <w:rPr>
          <w:sz w:val="30"/>
          <w:szCs w:val="30"/>
        </w:rPr>
        <w:t>中国总会计师协会是一个经国家民政部批准正式注册登记成立的旨在为广大首席财务官服务、为广大企业服务的国家一级社会组织。目前有</w:t>
      </w:r>
      <w:r>
        <w:rPr>
          <w:sz w:val="30"/>
          <w:szCs w:val="30"/>
        </w:rPr>
        <w:t>16</w:t>
      </w:r>
      <w:r>
        <w:rPr>
          <w:sz w:val="30"/>
          <w:szCs w:val="30"/>
        </w:rPr>
        <w:t>个行业分会，涵盖了国民经济的各行各业，各省市地方总会计师协会，是中国总会计师协会的团体会员。协会的建会宗旨是：把协会建成总会计师即首席财务官之家，建成企业与政府和社会相沟通的桥梁。协会成立</w:t>
      </w:r>
      <w:r>
        <w:rPr>
          <w:sz w:val="30"/>
          <w:szCs w:val="30"/>
        </w:rPr>
        <w:t>20</w:t>
      </w:r>
      <w:r>
        <w:rPr>
          <w:sz w:val="30"/>
          <w:szCs w:val="30"/>
        </w:rPr>
        <w:t>年来，为广大企业的发展做了大量卓有成效的工作，受到了广大企业的欢迎与社会的广泛好评。今年</w:t>
      </w:r>
      <w:r>
        <w:rPr>
          <w:sz w:val="30"/>
          <w:szCs w:val="30"/>
        </w:rPr>
        <w:t>5</w:t>
      </w:r>
      <w:r>
        <w:rPr>
          <w:sz w:val="30"/>
          <w:szCs w:val="30"/>
        </w:rPr>
        <w:t>月，协会下属的民营企业分会在昆明举办了《</w:t>
      </w:r>
      <w:r>
        <w:rPr>
          <w:sz w:val="30"/>
          <w:szCs w:val="30"/>
        </w:rPr>
        <w:t>2010</w:t>
      </w:r>
      <w:r>
        <w:rPr>
          <w:sz w:val="30"/>
          <w:szCs w:val="30"/>
        </w:rPr>
        <w:t>中小企业发展论坛》，国家工信部部长到会作了两个多小时的主题演讲，详细阐述了国家扶持中小企业发展的政策措施，为企业答疑解惑；国家建设银行总行及各省市分行有关领导都出席了论坛，直接听取企业诉求，面对面地与企业一起研究解决中小企业融资难问题，获得了银企双赢的良好结果。我在此郑重表示：中国总会计师协会愿意与中华财务主持人协会密切合作，竭诚为台企服务。不仅通过《海峡两岸首席财务官论坛》相互沟通，而且希望能够建立起日常沟通与合作的长效机制，以便及时地解决大陆台企在经营发展中遇到的各种难题。</w:t>
      </w:r>
    </w:p>
    <w:p>
      <w:pPr>
        <w:pStyle w:val="Normal"/>
        <w:ind w:firstLine="600"/>
        <w:rPr>
          <w:sz w:val="30"/>
          <w:szCs w:val="30"/>
        </w:rPr>
      </w:pPr>
      <w:r>
        <w:rPr>
          <w:sz w:val="30"/>
          <w:szCs w:val="30"/>
        </w:rPr>
        <w:t>我们还应当看到，两岸企业合作的趋势是不可逆转的，前景十分光明。因为两岸企业界的有识之士，在对历史的反思和以往的合作实践中已经认识到，只有合作才是唯一正确的选择。我很赞赏中国国民党副主席、台湾桃园县县长朱立伦先生在首届《海峡论坛》致辞中的一段话，他说：“２１世纪要有新的观念。一年前，台湾政党轮替，台湾人民选择了改变，选择了和平开放，两岸交流已不再是单向而是双向往来。两岸人民今天绝对不希望因为误解、冲突和意识形态分割两岸，无法相互扶持，希望未来能够搁置争议，合作发展。两岸有非常多的共同点，非常大的合作空间。海峡论坛的举办，无论是对推动两岸民间交流，还是对两岸经济合作，都具有非常深刻的意义和时代价值，希望通过这次论坛，我们共同来研商如何用新的观念、新的产业来带动海峡两岸经济的新发展。六十年的分隔，上一代的对抗，应该结束了。让我们这一代，让我们的未来选择共同发展，共创双赢。”这是海峡两岸有识之士的共识。时代在发展，社会在进步，我们的思想观念理所当然地也要与时俱进，我们理所当然地应当比前人更加聪明睿智。是共同的博大而精深的优秀文化传承将我们凝聚在一起，是共同的美好而崇高的发展愿景将我们凝聚在一起，是同祖同宗同根同源的血缘亲情将我们凝聚在一起。这种凝聚力一定能够引导我们走出历史的阴影，同心同德，携手共创美好的未来，实现中华民族的伟大复兴。这是我们海峡两岸同胞共同的期盼，也是我们举办《海峡两岸首席财务官论坛》的深远意义所在。</w:t>
      </w:r>
    </w:p>
    <w:p>
      <w:pPr>
        <w:pStyle w:val="Normal"/>
        <w:ind w:firstLine="600"/>
        <w:rPr>
          <w:sz w:val="30"/>
          <w:szCs w:val="30"/>
        </w:rPr>
      </w:pPr>
      <w:r>
        <w:rPr>
          <w:sz w:val="30"/>
          <w:szCs w:val="30"/>
        </w:rPr>
        <w:t>这次论坛，我们荣幸地请到了财政部原常务副部长迟海滨先生和国家税务局原常务副局长杨崇春先生莅临指导，请到了国家财政部、商贸部、税务总局等部门的专家参会并做专题演讲。论坛由浙江省、江苏省总会计师协会具体承办，他们做了大量卓有成效的工作；论坛得到了浙江省财政厅、商贸厅与台联等有关部门的大力支持；论坛还受到众多媒体的热心关注与支持。在此，一并向他们表示衷心的感谢！</w:t>
      </w:r>
    </w:p>
    <w:p>
      <w:pPr>
        <w:pStyle w:val="Normal"/>
        <w:ind w:firstLine="600"/>
        <w:rPr>
          <w:sz w:val="30"/>
          <w:szCs w:val="30"/>
        </w:rPr>
      </w:pPr>
      <w:r>
        <w:rPr>
          <w:sz w:val="30"/>
          <w:szCs w:val="30"/>
        </w:rPr>
        <w:t>祝论坛圆满成功！祝大家身体健康、事业发达、万事如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6:00Z</dcterms:created>
  <dc:creator>MC SYSTEM</dc:creator>
  <dc:description/>
  <cp:keywords/>
  <dc:language>en-US</dc:language>
  <cp:lastModifiedBy>MC SYSTEM</cp:lastModifiedBy>
  <dcterms:modified xsi:type="dcterms:W3CDTF">2010-09-15T08:57:00Z</dcterms:modified>
  <cp:revision>3</cp:revision>
  <dc:subject/>
  <dc:title/>
</cp:coreProperties>
</file>