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财务主持人协会理事长魏宝生在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海峡</w:t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岸首席财务官论坛上的致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尊敬的迟部长、杨局长、刘会长、舒司长、各位领导及出席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首届海峡两岸首席财务官论坛”的嘉宾、各位女士、各位先生：</w:t>
      </w:r>
    </w:p>
    <w:p>
      <w:pPr>
        <w:pStyle w:val="Normal"/>
        <w:ind w:firstLine="420"/>
        <w:rPr/>
      </w:pPr>
      <w:r>
        <w:rPr>
          <w:sz w:val="28"/>
          <w:szCs w:val="28"/>
        </w:rPr>
        <w:t>上午好！本人非常荣幸代表台湾的中华财务主持人协会，与中国总会计师协会在这个秋雨蒙蒙、充满诗意、古意、美丽的杭州市共同举办第一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海峡两岸首席财务官论坛”。今天又是“两岸经济合作框架协议（</w:t>
      </w:r>
      <w:r>
        <w:rPr>
          <w:sz w:val="28"/>
          <w:szCs w:val="28"/>
        </w:rPr>
        <w:t>ECFA</w:t>
      </w:r>
      <w:r>
        <w:rPr>
          <w:sz w:val="28"/>
          <w:szCs w:val="28"/>
        </w:rPr>
        <w:t>）生效的首日，是两岸经贸、投资往来多年以来另一个新纪元的开始，格外具有意义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华财务主持人协会成立于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，是台湾历史悠久的专业民间团体之一，致力于推动提升企业财务管理制度、财务管理人员、财务主持人的培训以及专业知识的教育，与中国总会计师协会同为国际财务主持人协会的一员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中华财协的荣誉理事长徐正冠先生亦曾当选国际财协的理事长，积极推动国际交流与合作。欣闻中国总会计师协会明年将在中国主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国际财协年会，兄弟一家，届时中华财协一定全力配合，贡献所长！</w:t>
      </w:r>
    </w:p>
    <w:p>
      <w:pPr>
        <w:pStyle w:val="Normal"/>
        <w:ind w:firstLine="420"/>
        <w:rPr/>
      </w:pPr>
      <w:r>
        <w:rPr>
          <w:sz w:val="28"/>
          <w:szCs w:val="28"/>
        </w:rPr>
        <w:t>财务是企业永续经营的命脉，有如身体的血液，两岸在后</w:t>
      </w:r>
      <w:r>
        <w:rPr>
          <w:sz w:val="28"/>
          <w:szCs w:val="28"/>
        </w:rPr>
        <w:t>ECFA</w:t>
      </w:r>
      <w:r>
        <w:rPr>
          <w:sz w:val="28"/>
          <w:szCs w:val="28"/>
        </w:rPr>
        <w:t>时代血脉更加融合，祝愿今后两会加强交流合作，为大中华经济的发展贡献一份心力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最后再次感谢中国总会计师协会和在座领导们的协助，促成论坛的召开。祝论坛顺利、成功！各位出席嘉宾身体健康、业务兴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4:00Z</dcterms:created>
  <dc:creator>MC SYSTEM</dc:creator>
  <dc:description/>
  <cp:keywords/>
  <dc:language>en-US</dc:language>
  <cp:lastModifiedBy>雨林木风</cp:lastModifiedBy>
  <dcterms:modified xsi:type="dcterms:W3CDTF">2010-09-25T05:42:00Z</dcterms:modified>
  <cp:revision>12</cp:revision>
  <dc:subject/>
  <dc:title/>
</cp:coreProperties>
</file>