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在</w:t>
      </w:r>
      <w:r>
        <w:rPr>
          <w:rFonts w:cs="宋体;SimSun" w:ascii="宋体;SimSun" w:hAnsi="宋体;SimSun"/>
          <w:b/>
          <w:sz w:val="36"/>
          <w:szCs w:val="36"/>
        </w:rPr>
        <w:t>2010</w:t>
      </w:r>
      <w:r>
        <w:rPr>
          <w:rFonts w:ascii="宋体;SimSun" w:hAnsi="宋体;SimSun" w:cs="宋体;SimSun"/>
          <w:b/>
          <w:sz w:val="36"/>
          <w:szCs w:val="36"/>
        </w:rPr>
        <w:t>年地方总会计师协会联谊会上讲话</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中国总会计师协会常务副会长 董 锋</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cs="宋体;SimSun" w:eastAsia="仿宋_GB2312"/>
          <w:sz w:val="30"/>
          <w:szCs w:val="30"/>
        </w:rPr>
        <w:t>尊敬的鲁厅长、张会长、各位领导、同志们：大家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参加这次由河南省总会计师协会轮值主办的</w:t>
      </w:r>
      <w:r>
        <w:rPr>
          <w:rFonts w:eastAsia="仿宋_GB2312" w:cs="宋体;SimSun" w:ascii="仿宋_GB2312" w:hAnsi="仿宋_GB2312"/>
          <w:sz w:val="30"/>
          <w:szCs w:val="30"/>
        </w:rPr>
        <w:t>2010</w:t>
      </w:r>
      <w:r>
        <w:rPr>
          <w:rFonts w:ascii="仿宋_GB2312" w:hAnsi="仿宋_GB2312" w:cs="宋体;SimSun" w:eastAsia="仿宋_GB2312"/>
          <w:sz w:val="30"/>
          <w:szCs w:val="30"/>
        </w:rPr>
        <w:t>年地方总会计师协会联谊会感到十分高兴，我代表中国总会计师协会向主办第四届地方总会计师协会联谊会的河南省总会计师协会、向非常关心、支持河南省总会计师协会工作的河南省财政厅领导和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关部门表示衷心的感谢。</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由浙江省总会计师协会发起的一年一度地方总会计师协会联谊会在相互交流协会工作情况和经验、共谋协会发展之计方面，起到了相互取长补短、促进地方总会计师协会不断发展的独特作用。几年来历届地方总会计师协会联谊会的成功举行，对于不断加强协会建设、探求协会兴旺发展之路是十分有益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目前在我们地方总会计师协会中，已经出现一批功能到位、作用明显、充满生机活力的省级地方总会计师协会。浙江省总会计师协会成立最早，他们二十年来为浙江省总会计师事业发展和社会服务做出了重要贡献，得到了省政府财政、国资委等有关部门的一致肯定与赞誉；河南省总会计师协会虽然成立时间不长，但他们的工作业绩表明已迎头赶上，位于我们地方总会计师协会中的前列；山西、江苏、湖北等省地方总会计师协会的工作也日益活跃，各具特色，社会影响愈来愈大；湖南、西安、北京、辽宁、海南等省市较早成立的地方总会计师协会也一直努力开展工作，为地方经济发展和总会计师事业做出了贡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们地方总会计师协会的发展和工作业绩充分说明，各省、直辖市等地方总会计师协会对于当地社会经济和总会计师事业的发展来说是十分重要的、不可或缺的，也是不可替代的。在新时期新社会组织中，我们的地方总会计师协会已经成为和必将成为其中的具有特色的优秀社团组织。</w:t>
      </w:r>
    </w:p>
    <w:p>
      <w:pPr>
        <w:pStyle w:val="Normal"/>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大家知道，新社会组织定位是党的十七大明确提出的，是指相对于党、政府等组织形态之外的各类民间性的社会组织，主要包括社会团体、基金会、民办非企业单位、部分中介组织等，中国总会计师协会和各地方总会计师协会都是属于新社会组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近年来，随着改革开放和社会建设进程的不断加快，新社会组织参与社会管理和公共服务的呼声日益高涨，政府和社会对此问题已高度关注。改革是当前经济发展、社会进步的最根本动力，随着改革从经济领域向社会领域延伸，社会转型的社会改革衍生出的社会潜能和社会服务需求，为新社会组织生存发展提供了巨大的空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目前以政府为主导的社会服务体系显然已无法适应社会需求的发展趋势，创新社会管理模式，培育发展新社会组织，提高社会服务水平，满足社会多元发展需求，正在成为社会的广泛共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中央新社会组织深入实践科学发展观活动小组关于深入学习实践科学发展观进一步加强新社会组织建设工作的通知中指出：“建立健全功能到位、作用明显、充满生机活力的新社会组织制度，是新社会组织学习实践科学发展观活动的重要内容，也是当前和今后一个时期新社会组织自身建设的一项基本任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应该看到，目前中国总会计师协会和各地方总会计师协会作为新社会组织中的富有特色的社会团体，社会服务总体水平还不高，但社会服务需求潜力很大，作为提供专业性较强的社会服务的重要组织，参与社会服务的空间十分广阔，在为会员和社会服务中充分发挥作用，对于促进我国总会计师事业和社会持续健康和谐发展具有重要的现实意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何建立健全功能到位、作用明显、充满生机活力的新社会组织制度，实现我们协会服务于社会的跨越式发展，需要我们大家共同努力。一是需要进一步发展组织，尽快壮大我们的会员队伍，扩大我们社会服务中的会员群体这一基本面。要采取灵活多样措施，不拘一格发展组织，吸收会员；二是需要充分利用中总协和地方协会现有的自身能为社会服务的项目和资源，积极组织进行为会员和社会有效的服务，通力合作，做实做好；三是需要积极主动争取各级政府的委托服务项目，与政府相关部门逐步建立由政府指导、委托、协会全力服务的新型合作关系；四是需要加强我们的能力建设，在协会日常办事机构中要有一批专业化、职业化的工作队伍，有一定专业素养和能力能够承接政府委托和社会需求的服务，增强服务能力，提高服务质量，不断增强社会责任感和公信力；五是需要按照新时期新社会组织的定位和规律，创新思维，自主办会，走出一个富有特色的协会发展之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位领导、同志们，即将召开的党的十七届五中全会，将要研究制定国民经济和社会发展第十二个五年规划的建议，这对我国经济和社会发展的影响将极其深远。新时期的到来，新社会组织的发展也必将更快更好。衷心希望大家借此联谊会之际，相互交流协会工作经验，共谋今后发展之计，让我们团结起来，奋发图强，为协会更好更快发展、为我们国家更加美好的明天而努力奋斗！</w:t>
      </w:r>
    </w:p>
    <w:p>
      <w:pPr>
        <w:pStyle w:val="Normal"/>
        <w:ind w:firstLine="720"/>
        <w:jc w:val="center"/>
        <w:rPr>
          <w:rFonts w:ascii="仿宋_GB2312" w:hAnsi="仿宋_GB2312" w:eastAsia="仿宋_GB2312" w:cs="宋体;SimSun"/>
          <w:sz w:val="30"/>
          <w:szCs w:val="30"/>
        </w:rPr>
      </w:pPr>
      <w:r>
        <w:rPr>
          <w:rFonts w:ascii="仿宋_GB2312" w:hAnsi="仿宋_GB2312" w:cs="宋体;SimSun" w:eastAsia="仿宋_GB2312"/>
          <w:sz w:val="30"/>
          <w:szCs w:val="30"/>
        </w:rPr>
        <w:t>祝愿联谊会圆满成功！</w:t>
      </w:r>
    </w:p>
    <w:p>
      <w:pPr>
        <w:pStyle w:val="Normal"/>
        <w:ind w:firstLine="720"/>
        <w:jc w:val="center"/>
        <w:rPr>
          <w:rFonts w:ascii="仿宋_GB2312" w:hAnsi="仿宋_GB2312" w:eastAsia="仿宋_GB2312" w:cs="宋体;SimSun"/>
          <w:sz w:val="30"/>
          <w:szCs w:val="30"/>
        </w:rPr>
      </w:pPr>
      <w:r>
        <w:rPr>
          <w:rFonts w:ascii="仿宋_GB2312" w:hAnsi="仿宋_GB2312" w:cs="宋体;SimSun" w:eastAsia="仿宋_GB2312"/>
          <w:sz w:val="30"/>
          <w:szCs w:val="30"/>
        </w:rPr>
        <w:t>谢谢大家！</w:t>
      </w:r>
    </w:p>
    <w:p>
      <w:pPr>
        <w:pStyle w:val="Normal"/>
        <w:ind w:firstLine="7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720"/>
        <w:jc w:val="center"/>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10:00Z</dcterms:created>
  <dc:creator>微软用户</dc:creator>
  <dc:description/>
  <cp:keywords/>
  <dc:language>en-US</dc:language>
  <cp:lastModifiedBy>微软用户</cp:lastModifiedBy>
  <cp:lastPrinted>2010-10-13T10:12:00Z</cp:lastPrinted>
  <dcterms:modified xsi:type="dcterms:W3CDTF">2010-10-27T01:50:00Z</dcterms:modified>
  <cp:revision>22</cp:revision>
  <dc:subject/>
  <dc:title/>
</cp:coreProperties>
</file>