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同意胡柏枝同志不再担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总会计师协会常务理事、副会长、秘书长的决议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工作变动，并胡柏枝同志本人提出请求，同意胡柏枝同志不再担任中国总会计师协会常务理事、副会长、秘书长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1:00Z</dcterms:created>
  <dc:creator>ytt</dc:creator>
  <dc:description/>
  <cp:keywords/>
  <dc:language>en-US</dc:language>
  <cp:lastModifiedBy>微软用户</cp:lastModifiedBy>
  <cp:lastPrinted>2010-11-30T13:28:00Z</cp:lastPrinted>
  <dcterms:modified xsi:type="dcterms:W3CDTF">2010-11-30T05:32:00Z</dcterms:modified>
  <cp:revision>5</cp:revision>
  <dc:subject/>
  <dc:title>附件一：</dc:title>
</cp:coreProperties>
</file>