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53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20"/>
        <w:ind w:right="-1531" w:hanging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ind w:right="-1531" w:firstLine="1749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特别立项研究课题计划进度表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接到计划任务书后尽快启动，提出工作思路方案，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底前提出基础数据调研方案。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召开中总协专家咨询委员会、学术委员会会议，并邀请相关主管部门的主管人员参加会议，对研究思路、方案把关论证。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底完成初稿草案。期间根据需要不定期征求相关方面的意见。通过协会网站、杂志及有影响的媒体对此进行持续宣传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上旬组织部分专家咨询委员会委员、学术委员会委员讨论修改。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下旬征求财政部、国资委、中国证监会意见。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份修改定稿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时间安排供参考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19:00Z</dcterms:created>
  <dc:creator>微软用户</dc:creator>
  <dc:description/>
  <cp:keywords/>
  <dc:language>en-US</dc:language>
  <cp:lastModifiedBy>微软用户</cp:lastModifiedBy>
  <dcterms:modified xsi:type="dcterms:W3CDTF">2010-12-06T03:19:00Z</dcterms:modified>
  <cp:revision>2</cp:revision>
  <dc:subject/>
  <dc:title/>
</cp:coreProperties>
</file>