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10</w:t>
      </w:r>
      <w:r>
        <w:rPr/>
        <w:t>年度补充研究课题立项安排</w:t>
      </w:r>
    </w:p>
    <w:tbl>
      <w:tblPr>
        <w:tblW w:w="984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305"/>
        <w:gridCol w:w="2497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 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题   目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负责人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总会计师协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的社会责任与财务绩效关系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留平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大学教授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物资学院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终极控制人视角下我国上市公司内部控制有效性研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江萍  教授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广姝  博士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中汇金电子商务有限公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预付卡公司内部控制设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翔  清算总监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9:00Z</dcterms:created>
  <dc:creator>微软用户</dc:creator>
  <dc:description/>
  <cp:keywords/>
  <dc:language>en-US</dc:language>
  <cp:lastModifiedBy>微软用户</cp:lastModifiedBy>
  <dcterms:modified xsi:type="dcterms:W3CDTF">2010-12-06T04:10:00Z</dcterms:modified>
  <cp:revision>3</cp:revision>
  <dc:subject/>
  <dc:title/>
</cp:coreProperties>
</file>