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度中国总会计师优秀论文评选结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优秀组织奖获奖单位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获得一等优秀的论文、选送单位和作者是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用</w:t>
      </w:r>
      <w:r>
        <w:rPr>
          <w:rFonts w:eastAsia="仿宋_GB2312" w:ascii="仿宋_GB2312" w:hAnsi="仿宋_GB2312"/>
          <w:sz w:val="30"/>
          <w:szCs w:val="30"/>
        </w:rPr>
        <w:t>EVA</w:t>
      </w:r>
      <w:r>
        <w:rPr>
          <w:rFonts w:ascii="仿宋_GB2312" w:hAnsi="仿宋_GB2312" w:eastAsia="仿宋_GB2312"/>
          <w:sz w:val="30"/>
          <w:szCs w:val="30"/>
        </w:rPr>
        <w:t>完善中国电信的价值管理体系，中国电信，吴安迪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企业集团财务控制权配置研究，中国葛洲坝集团股份有限公司，葛洲坝集团财务研究课题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服务大局 系统把握 开创集团公司财务工作新局面，中国兵器工业集团公司，罗乾宜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我国总会计师能力评价指标体系及评价模型，湖北省恩施州财政局，总会计师素质能力研究课题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RP</w:t>
      </w:r>
      <w:r>
        <w:rPr>
          <w:rFonts w:ascii="仿宋_GB2312" w:hAnsi="仿宋_GB2312" w:eastAsia="仿宋_GB2312"/>
          <w:sz w:val="30"/>
          <w:szCs w:val="30"/>
        </w:rPr>
        <w:t>环境下的企业内部控制，东风悦达起亚汽车有限公司，生育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新准则下以</w:t>
      </w:r>
      <w:r>
        <w:rPr>
          <w:rFonts w:eastAsia="仿宋_GB2312" w:ascii="仿宋_GB2312" w:hAnsi="仿宋_GB2312"/>
          <w:sz w:val="30"/>
          <w:szCs w:val="30"/>
        </w:rPr>
        <w:t>BOT/TOT</w:t>
      </w:r>
      <w:r>
        <w:rPr>
          <w:rFonts w:ascii="仿宋_GB2312" w:hAnsi="仿宋_GB2312" w:eastAsia="仿宋_GB2312"/>
          <w:sz w:val="30"/>
          <w:szCs w:val="30"/>
        </w:rPr>
        <w:t>方式取得城市污水处理厂特许经营权的会计处理方法探讨，北京建工环境修复有限责任公司，孙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中国海洋石油有限公司资金管理的实践创新，中海油，张芙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公益型水利建设项目风险管理——基于</w:t>
      </w:r>
      <w:r>
        <w:rPr>
          <w:rFonts w:eastAsia="仿宋_GB2312" w:ascii="仿宋_GB2312" w:hAnsi="仿宋_GB2312"/>
          <w:sz w:val="30"/>
          <w:szCs w:val="30"/>
        </w:rPr>
        <w:t>ERM</w:t>
      </w:r>
      <w:r>
        <w:rPr>
          <w:rFonts w:ascii="仿宋_GB2312" w:hAnsi="仿宋_GB2312" w:eastAsia="仿宋_GB2312"/>
          <w:sz w:val="30"/>
          <w:szCs w:val="30"/>
        </w:rPr>
        <w:t>框架的研究，水利分会，湖北省水利厅财务处课题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创业投资风险管理的探索和实践，江苏高科技投资集团，徐锦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集团公司总分体制下内部业绩评价体系设计——应用平衡计分卡对中国电信业绩评价体系优化设计，中国电信湖南公司，张振波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获得二等优良的论文、选送单位和作者是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完善国有企业以法人治理为核心的内部控制环境，北京城乡建设集团有限责任公司，孙宝珩。</w:t>
      </w:r>
    </w:p>
    <w:p>
      <w:pPr>
        <w:pStyle w:val="Normal"/>
        <w:spacing w:lineRule="atLeast" w:line="3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我国商业银行面临的财务风险及其防范措施，深圳发展银行北京分行，孙安琴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建设新型钢铁企业  创造发展新优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首钢总公司，王保民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贵州茅台的核心竞争力分析，中国福马机械集团有限公司，薛贵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浅议企业税务内控实践——浙江传化股份公司开展税务内控的思考，浙江传化股份有限公司，杨万清、刘严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我国企业会计标准建设历程及国际化路径，中国北方工业公司，郑鑫成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企业内部控制评价中存在问题及对策研究，江苏大学，陈留平、赵顺娣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基于价值链分析的地铁企业核心竞争力，深圳市地铁集团有限公司，张泓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基于精确化管理思想下的电信企业全面预算管理研究，中国电信蚌埠分公司，郭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电网企业输配电成本标准化应用思考，湖北省电力公司，湖北省电力会计学会课题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利用平衡记分卡解决</w:t>
      </w:r>
      <w:r>
        <w:rPr>
          <w:rFonts w:eastAsia="仿宋_GB2312" w:ascii="仿宋_GB2312" w:hAnsi="仿宋_GB2312"/>
          <w:sz w:val="30"/>
          <w:szCs w:val="30"/>
        </w:rPr>
        <w:t>ERP</w:t>
      </w:r>
      <w:r>
        <w:rPr>
          <w:rFonts w:ascii="仿宋_GB2312" w:hAnsi="仿宋_GB2312" w:eastAsia="仿宋_GB2312"/>
          <w:sz w:val="30"/>
          <w:szCs w:val="30"/>
        </w:rPr>
        <w:t>系统评价难题——美国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公司的启示与思考，东北财经大学会计学院，刘凌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BITDA</w:t>
      </w:r>
      <w:r>
        <w:rPr>
          <w:rFonts w:ascii="仿宋_GB2312" w:hAnsi="仿宋_GB2312" w:eastAsia="仿宋_GB2312"/>
          <w:sz w:val="30"/>
          <w:szCs w:val="30"/>
        </w:rPr>
        <w:t>作为电信企业财务业绩评价指标的优越性分析，中国电信商丘市分公司，程书剑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特色农产品配送成本最小化的分布式网络设计研究，北京物资学院，徐广姝，山东世纪阳光纸业集团有限公司，刘文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浅谈内部控制与内部审计的关系——兼议中国上市公司内部控制工作中存在的一些问题，江苏宁沪高速公路股份有限公司，刘伟、于兰英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金融企业执行新会计准则研究，武钢集团财务有限责任公司，姚文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财务公司构建合规风险管理机制的思考，西电集团财务有限责任公司，邓亚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环境会计及其在我国烟草行业的发展前景，宁波市烟草公司北仑分公司，姚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基于企业价值最大化的公司治理结构研究，湖南华菱湘潭钢铁有限公司，何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化解省属高校贷款债务政策研究，渤海大学，彭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汉江集团内部控制制度研究，汉江集团公司，陆淑萍、王汉丹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获得三等合格的论文、选送单位和作者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上市公司高派现与不分配现象因素分析，大庆油田有限责任公司，吴平、付杰等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电信企业转型下的财务管理职能拓展研究，中国电信集团山西电信分公司，蒋风云、宋青苗等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全面预算管理与</w:t>
      </w:r>
      <w:r>
        <w:rPr>
          <w:rFonts w:eastAsia="仿宋_GB2312" w:ascii="仿宋_GB2312" w:hAnsi="仿宋_GB2312"/>
          <w:sz w:val="30"/>
          <w:szCs w:val="30"/>
        </w:rPr>
        <w:t>ERP</w:t>
      </w:r>
      <w:r>
        <w:rPr>
          <w:rFonts w:ascii="仿宋_GB2312" w:hAnsi="仿宋_GB2312" w:eastAsia="仿宋_GB2312"/>
          <w:sz w:val="30"/>
          <w:szCs w:val="30"/>
        </w:rPr>
        <w:t>的有机结合，扬州亚星商用车有限公司，李福祥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基于作业成本的医疗项目成本管理，首都医科大学附属北京同仁医院，候常敏、吴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电信运营商省级财务集中管理模式设计与运行研究，中国电信集团公司河南省电信分公司，柳卫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经理人股票期权激励机制的反思，东莞市财政局，何清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优化财务工程体系 全面推动内部控制实施，徐州工程机械集团有限公司，吴江龙、刘兴锋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会计人员的心理压力实证研究，福建商业高等专科学校，应永胜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浅议金融危机影响下的船舶工业企业财务管理，广东中远船务工程有限公司，林永锐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外贸企业风险控制与全面预算管理研究，江苏开元国际集团，钱剑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建筑施工企业资金集中管控的实践与思考—— 以某中铁施工企业为例，中铁一局集团有限公司，陈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我国国有企业公司治理与内部控制问题研究，湖南有色金属研究院，刘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以成本核算为基础的公立医院补偿机制研究，北京朝阳医院，张仁华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中国联通实施</w:t>
      </w:r>
      <w:r>
        <w:rPr>
          <w:rFonts w:eastAsia="仿宋_GB2312" w:ascii="仿宋_GB2312" w:hAnsi="仿宋_GB2312"/>
          <w:sz w:val="30"/>
          <w:szCs w:val="30"/>
        </w:rPr>
        <w:t>ERP</w:t>
      </w:r>
      <w:r>
        <w:rPr>
          <w:rFonts w:ascii="仿宋_GB2312" w:hAnsi="仿宋_GB2312" w:eastAsia="仿宋_GB2312"/>
          <w:sz w:val="30"/>
          <w:szCs w:val="30"/>
        </w:rPr>
        <w:t>的分析与思考，中国联通广西分公司，刘霄龙、韦秀长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集团公司增值型内部审计研究，武汉钢铁（集团）公司会计学会，谭丽丽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企业内部审计实务研究，中石化江苏油田勘探局，江苏油田课题组刘良顺、赵晓红等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收入精确管理体系研究与探讨，中国电信湖南公司，罗明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浅谈工程量清单计价方式下施工企业实现盈利的途径，北京市第三建筑工程有限公司，宋娜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把握宏观经济形势 提升企业发展质量，兵器工业财务审计研究中心，王晓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关于电信企业构建成本定额体系管理的探讨，中国电信安徽公司，沈阿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深化资金集中管理 拓展渠道资金稽核手段，中国电信股份有限公司上海分公司，陆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高度警惕和谨慎应对华尔街金融风暴的灾难性袭击，湖北省总会计师协会，刘常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八维决策理论及其应用，杭州英策企业管理咨询有限公司，佟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成本管理必须用科学发展观做指导，本钢板材股份有限公司冷轧厂，丛雅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信用与信心建设：外贸企业走出困境之道，北方装备有限公司兵器装备研究院，雷光华、邓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明确总会计师职责定位强化企业内部管控，河南中光学集团有限公司，陈鲁平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新形势下对外承包工程外汇风险分析及防范，北京建工集团有限责任公司，何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、当前复杂经济环境中总会计师面临的抉择，中海油，陆政明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浅谈企业成本管理</w:t>
      </w:r>
      <w:r>
        <w:rPr>
          <w:rFonts w:ascii="仿宋_GB2312" w:hAnsi="仿宋_GB2312" w:eastAsia="仿宋_GB2312"/>
          <w:sz w:val="30"/>
          <w:szCs w:val="30"/>
        </w:rPr>
        <w:t>，中国中钢集团公司，杜建国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新营业税暂行条例对建筑企业的影响，北京建工国际建设工程有限责任公司，张欣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得优秀组织奖的单位是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电信系统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省总会计师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总会计师协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中国总会计师协会兵器分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北省总会计师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省总会计师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9:00Z</dcterms:created>
  <dc:creator>微软用户</dc:creator>
  <dc:description/>
  <cp:keywords/>
  <dc:language>en-US</dc:language>
  <cp:lastModifiedBy>微软用户</cp:lastModifiedBy>
  <dcterms:modified xsi:type="dcterms:W3CDTF">2010-12-09T01:19:00Z</dcterms:modified>
  <cp:revision>2</cp:revision>
  <dc:subject/>
  <dc:title/>
</cp:coreProperties>
</file>