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</w:t>
      </w:r>
    </w:p>
    <w:p>
      <w:pPr>
        <w:pStyle w:val="Normal"/>
        <w:spacing w:lineRule="exact" w:line="380" w:before="0" w:after="312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拟派出国（境）人员情况表（美国）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39"/>
        <w:gridCol w:w="331"/>
        <w:gridCol w:w="385"/>
        <w:gridCol w:w="1073"/>
        <w:gridCol w:w="215"/>
        <w:gridCol w:w="858"/>
        <w:gridCol w:w="511"/>
        <w:gridCol w:w="112"/>
        <w:gridCol w:w="191"/>
        <w:gridCol w:w="1062"/>
        <w:gridCol w:w="178"/>
        <w:gridCol w:w="470"/>
        <w:gridCol w:w="1192"/>
      </w:tblGrid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企业全球化发展的内部控制和风险管理》专题培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</w:tr>
      <w:tr>
        <w:trPr>
          <w:trHeight w:val="120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企业内部控制与风险管理的最新发展；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美国企业及中国在美投资企业内部控制与风险管理的实施；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财务控制的核心——美国企业的预算控制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国家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美国（培训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日 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2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spacing w:lineRule="exact" w:line="320"/>
        <w:ind w:left="-718"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 w:before="0" w:after="312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拟派出国（境）人员情况表（加拿大）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348"/>
        <w:gridCol w:w="333"/>
        <w:gridCol w:w="387"/>
        <w:gridCol w:w="1080"/>
        <w:gridCol w:w="217"/>
        <w:gridCol w:w="863"/>
        <w:gridCol w:w="514"/>
        <w:gridCol w:w="113"/>
        <w:gridCol w:w="193"/>
        <w:gridCol w:w="1068"/>
        <w:gridCol w:w="180"/>
        <w:gridCol w:w="472"/>
        <w:gridCol w:w="1170"/>
      </w:tblGrid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国际投融资理论与实践》专题培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</w:tr>
      <w:tr>
        <w:trPr>
          <w:trHeight w:val="1231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资本运营实务；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企业投融资管理法则与流程；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中国对外投资企业融资技巧和投资风险防范。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国家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加拿大（培训）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日 </w:t>
            </w:r>
          </w:p>
        </w:tc>
      </w:tr>
      <w:tr>
        <w:trPr>
          <w:trHeight w:val="4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spacing w:lineRule="exact" w:line="320"/>
        <w:ind w:left="-718"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 w:before="0" w:after="312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拟派出国（境）人员情况表（澳大利亚）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348"/>
        <w:gridCol w:w="333"/>
        <w:gridCol w:w="387"/>
        <w:gridCol w:w="1080"/>
        <w:gridCol w:w="217"/>
        <w:gridCol w:w="863"/>
        <w:gridCol w:w="514"/>
        <w:gridCol w:w="113"/>
        <w:gridCol w:w="193"/>
        <w:gridCol w:w="1068"/>
        <w:gridCol w:w="180"/>
        <w:gridCol w:w="472"/>
        <w:gridCol w:w="1170"/>
      </w:tblGrid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跨国企业现代管理模式与实例分析》专题培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</w:tr>
      <w:tr>
        <w:trPr>
          <w:trHeight w:val="1231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企业现代管理模式的最新发展；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企业管理模式的种类与演进；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同文化对企业管理模式选择的影响。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国家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澳大利亚（培训）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日 </w:t>
            </w:r>
          </w:p>
        </w:tc>
      </w:tr>
      <w:tr>
        <w:trPr>
          <w:trHeight w:val="4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7:00Z</dcterms:created>
  <dc:creator>微软用户</dc:creator>
  <dc:description/>
  <cp:keywords/>
  <dc:language>en-US</dc:language>
  <cp:lastModifiedBy>微软用户</cp:lastModifiedBy>
  <dcterms:modified xsi:type="dcterms:W3CDTF">2011-03-03T01:19:00Z</dcterms:modified>
  <cp:revision>1</cp:revision>
  <dc:subject/>
  <dc:title>附件一：</dc:title>
</cp:coreProperties>
</file>