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74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中国总会计师协会研究课题选择指南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形势下进一步完善总会计师制度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国总会计师地位、作用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新形势下中国总会计师面临任务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国总会计师体制机制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国总会计师制度立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中国总会计师应对金融危机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加强企业内部控制、防范企业财务风险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调整经济结构转变经济增长方式、创新型社会发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增长、保稳定、保民生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企业体制创新、经营创新、管理创新、科技创新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加强审计工作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新企业会计准则实施中相关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新企业财务通则实施中相关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企业精细化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企业成本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企业财务管理评价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发展循环经济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促进国有企业改革发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企业对内对外投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加强企业集团财务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加强公司治理结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财务管理信息化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全面预算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企业绩效评价和激励机制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税法和纳税筹划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参与国际市场竞争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企业兼并、重组政策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民营企业改革与发展研究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2:00Z</dcterms:created>
  <dc:creator>微软用户</dc:creator>
  <dc:description/>
  <cp:keywords/>
  <dc:language>en-US</dc:language>
  <cp:lastModifiedBy>微软用户</cp:lastModifiedBy>
  <dcterms:modified xsi:type="dcterms:W3CDTF">2011-03-16T02:43:00Z</dcterms:modified>
  <cp:revision>3</cp:revision>
  <dc:subject/>
  <dc:title/>
</cp:coreProperties>
</file>