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蒋宝恩常务副秘书长代行中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会计师协会秘书长职权的议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中国总会计师协会第一次常务理事会审议通过了《关于同意胡柏枝同志不再担任中国总会计师协会常务理事、副会长、秘书长的议案》。按照协会《章程》的规定，应选举新的秘书长。考虑协会目前工作的实际情况，根据会长办公会提议，在选举新的秘书长之前，协会秘书处的日常工作由常务副秘书长蒋宝恩同志主持，并代行秘书长职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0:00Z</dcterms:created>
  <dc:creator>微软用户</dc:creator>
  <dc:description/>
  <cp:keywords/>
  <dc:language>en-US</dc:language>
  <cp:lastModifiedBy>微软用户</cp:lastModifiedBy>
  <dcterms:modified xsi:type="dcterms:W3CDTF">2011-03-29T01:41:00Z</dcterms:modified>
  <cp:revision>6</cp:revision>
  <dc:subject/>
  <dc:title/>
</cp:coreProperties>
</file>