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FF0000"/>
          <w:sz w:val="72"/>
          <w:szCs w:val="72"/>
        </w:rPr>
      </w:pPr>
      <w:r>
        <w:rPr>
          <w:b/>
          <w:bCs/>
          <w:color w:val="FF0000"/>
          <w:sz w:val="72"/>
          <w:szCs w:val="72"/>
        </w:rPr>
      </w:r>
    </w:p>
    <w:p>
      <w:pPr>
        <w:pStyle w:val="Normal"/>
        <w:widowControl/>
        <w:spacing w:lineRule="atLeast" w:line="900"/>
        <w:jc w:val="center"/>
        <w:rPr>
          <w:rFonts w:ascii="宋体;SimSun" w:hAnsi="宋体;SimSun" w:cs="宋体;SimSun"/>
          <w:color w:val="FF0000"/>
          <w:kern w:val="0"/>
          <w:sz w:val="32"/>
          <w:szCs w:val="32"/>
        </w:rPr>
      </w:pPr>
      <w:r>
        <w:rPr>
          <w:rFonts w:ascii="宋体;SimSun" w:hAnsi="宋体;SimSun" w:cs="宋体;SimSun"/>
          <w:b/>
          <w:bCs/>
          <w:color w:val="FF0000"/>
          <w:kern w:val="0"/>
          <w:sz w:val="72"/>
          <w:szCs w:val="72"/>
        </w:rPr>
        <w:t>中国总会计师协会文件</w:t>
      </w:r>
      <w:r>
        <w:rPr>
          <w:rFonts w:ascii="宋体;SimSun" w:hAnsi="宋体;SimSun" w:cs="宋体;SimSun"/>
          <w:b/>
          <w:bCs/>
          <w:color w:val="FF0000"/>
          <w:kern w:val="0"/>
          <w:sz w:val="32"/>
          <w:szCs w:val="32"/>
        </w:rPr>
        <w:t xml:space="preserve"> </w:t>
      </w:r>
    </w:p>
    <w:p>
      <w:pPr>
        <w:pStyle w:val="Normal"/>
        <w:widowControl/>
        <w:spacing w:lineRule="atLeast" w:line="900"/>
        <w:rPr>
          <w:rFonts w:ascii="宋体;SimSun" w:hAnsi="宋体;SimSun" w:cs="宋体;SimSun"/>
          <w:b/>
          <w:b/>
          <w:bCs/>
          <w:color w:val="FF0000"/>
          <w:kern w:val="0"/>
          <w:sz w:val="80"/>
          <w:szCs w:val="80"/>
        </w:rPr>
      </w:pPr>
      <w:r>
        <w:rPr>
          <w:rFonts w:cs="宋体;SimSun" w:ascii="宋体;SimSun" w:hAnsi="宋体;SimSun"/>
          <w:b/>
          <w:bCs/>
          <w:color w:val="FF0000"/>
          <w:kern w:val="0"/>
          <w:sz w:val="80"/>
          <w:szCs w:val="8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总会计师协会教育培训工作</w:t>
      </w:r>
    </w:p>
    <w:p>
      <w:pPr>
        <w:pStyle w:val="Normal"/>
        <w:jc w:val="center"/>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工作总结和</w:t>
      </w:r>
      <w:r>
        <w:rPr>
          <w:rFonts w:eastAsia="黑体;SimHei" w:ascii="黑体;SimHei" w:hAnsi="黑体;SimHei"/>
          <w:b/>
          <w:sz w:val="44"/>
          <w:szCs w:val="44"/>
        </w:rPr>
        <w:t>2011</w:t>
      </w:r>
      <w:r>
        <w:rPr>
          <w:rFonts w:ascii="黑体;SimHei" w:hAnsi="黑体;SimHei" w:eastAsia="黑体;SimHei"/>
          <w:b/>
          <w:sz w:val="44"/>
          <w:szCs w:val="44"/>
        </w:rPr>
        <w:t>年工作计划</w:t>
      </w:r>
    </w:p>
    <w:p>
      <w:pPr>
        <w:pStyle w:val="Normal"/>
        <w:spacing w:before="312" w:after="0"/>
        <w:ind w:firstLine="596"/>
        <w:rPr/>
      </w:pPr>
      <w:r>
        <w:rPr>
          <w:rFonts w:eastAsia="仿宋_GB2312" w:ascii="仿宋_GB2312" w:hAnsi="仿宋_GB2312"/>
          <w:b/>
          <w:sz w:val="30"/>
          <w:szCs w:val="30"/>
        </w:rPr>
        <w:t>2010</w:t>
      </w:r>
      <w:r>
        <w:rPr>
          <w:rFonts w:ascii="仿宋_GB2312" w:hAnsi="仿宋_GB2312" w:eastAsia="仿宋_GB2312"/>
          <w:b/>
          <w:sz w:val="30"/>
          <w:szCs w:val="30"/>
        </w:rPr>
        <w:t>年工作总结</w:t>
      </w:r>
    </w:p>
    <w:p>
      <w:pPr>
        <w:pStyle w:val="Normal"/>
        <w:spacing w:lineRule="exact" w:line="560"/>
        <w:ind w:firstLine="600"/>
        <w:rPr/>
      </w:pPr>
      <w:r>
        <w:rPr>
          <w:rFonts w:eastAsia="仿宋_GB2312" w:ascii="仿宋_GB2312" w:hAnsi="仿宋_GB2312"/>
          <w:sz w:val="30"/>
          <w:szCs w:val="30"/>
        </w:rPr>
        <w:t>2010</w:t>
      </w:r>
      <w:r>
        <w:rPr>
          <w:rFonts w:ascii="仿宋_GB2312" w:hAnsi="仿宋_GB2312" w:eastAsia="仿宋_GB2312"/>
          <w:sz w:val="30"/>
          <w:szCs w:val="30"/>
        </w:rPr>
        <w:t>年是不平凡的一年。这一年，在上级的正确领导下，中国总会计师协会高举建设有中国特色社会主义的伟大旗帜，全面贯彻落实党的十七大和三中、四中、五中全会精神，践行科学发展观，围绕年初确定的教育培训工作计划，艰苦奋斗，开拓创新，扎实工作，圆满完成了全年教育培训工作任务。</w:t>
      </w:r>
    </w:p>
    <w:p>
      <w:pPr>
        <w:pStyle w:val="Normal"/>
        <w:numPr>
          <w:ilvl w:val="0"/>
          <w:numId w:val="1"/>
        </w:numPr>
        <w:spacing w:lineRule="exact" w:line="560"/>
        <w:rPr/>
      </w:pPr>
      <w:r>
        <w:rPr>
          <w:rFonts w:ascii="仿宋_GB2312" w:hAnsi="仿宋_GB2312" w:eastAsia="仿宋_GB2312"/>
          <w:sz w:val="30"/>
          <w:szCs w:val="30"/>
        </w:rPr>
        <w:t>认真学习，不断提高对教育培训工作重要意义的认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年初开始，中国总会计师协会就组织各方面认真学习胡锦涛总书记、党和国家关于加强教育培训工作的一系列重要指示，《国家中长期人才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以下简称《国家人才发展纲要》）、财政部《会计行业中长期人才发展规划（</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以下简称《会计人才发展规划》）。经过学习，大家一致认识到，搞好教育培训工作，是落实国家人才强国战略、经济管理人员提升素质工程的重大举措，是加快中国总会计师队伍科学发展的必然要求，它对于促进经济增长方式转变，更好地服务于经济社会发展具有重要意义。从而提高了大家对搞好教育培训工作必要性、重要性和紧迫性的认识，进一步增强了搞好教育培训工作的责任感、使命感和紧迫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学习中，大家坚持理论联系实际。在分析现状、总结经验、找出差距的基础上，认真履行服务职能，狠抓机遇，坚持把促进经济社会发展作为中国总会计师教育培训工作的出发点和落脚点，根据总会计师发展需要和经济社会目标确定教育培训任务，把深化改革作为教育培训工作的根本动力，努力构建与社会主义市场经济相适应，有利于科学发展，体现中国总会计师价值的教育培训体制和机制，开创中国总会计师教育培训工作的新局面。</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精心组织，大力开展教育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协会适应改革开放和经济发展对高层次专门人才的需要，提高在职人员业务素质的需要，围绕新会计准则及其后续最新规定、新企业所得税法与实施条例、项目建设全过程财务管理、集团财务管理与全面预算管理、企业内部控制与风险管理、企业绩效分析及股权激励、成本管理、财务报表解读专题等开展了大规模的教育培训工作。一年中，仅中国总会计师协会</w:t>
      </w:r>
      <w:r>
        <w:rPr>
          <w:rFonts w:eastAsia="仿宋_GB2312" w:ascii="仿宋_GB2312" w:hAnsi="仿宋_GB2312"/>
          <w:sz w:val="30"/>
          <w:szCs w:val="30"/>
        </w:rPr>
        <w:t>[</w:t>
      </w:r>
      <w:r>
        <w:rPr>
          <w:rFonts w:ascii="仿宋_GB2312" w:hAnsi="仿宋_GB2312" w:eastAsia="仿宋_GB2312"/>
          <w:sz w:val="30"/>
          <w:szCs w:val="30"/>
        </w:rPr>
        <w:t>不包括各地方协会（研究会）、各分会和会员单位</w:t>
      </w:r>
      <w:r>
        <w:rPr>
          <w:rFonts w:eastAsia="仿宋_GB2312" w:ascii="仿宋_GB2312" w:hAnsi="仿宋_GB2312"/>
          <w:sz w:val="30"/>
          <w:szCs w:val="30"/>
        </w:rPr>
        <w:t>]</w:t>
      </w:r>
      <w:r>
        <w:rPr>
          <w:rFonts w:ascii="仿宋_GB2312" w:hAnsi="仿宋_GB2312" w:eastAsia="仿宋_GB2312"/>
          <w:sz w:val="30"/>
          <w:szCs w:val="30"/>
        </w:rPr>
        <w:t>就举办培训班</w:t>
      </w:r>
      <w:r>
        <w:rPr>
          <w:rFonts w:eastAsia="仿宋_GB2312" w:ascii="仿宋_GB2312" w:hAnsi="仿宋_GB2312"/>
          <w:sz w:val="30"/>
          <w:szCs w:val="30"/>
        </w:rPr>
        <w:t>86</w:t>
      </w:r>
      <w:r>
        <w:rPr>
          <w:rFonts w:ascii="仿宋_GB2312" w:hAnsi="仿宋_GB2312" w:eastAsia="仿宋_GB2312"/>
          <w:sz w:val="30"/>
          <w:szCs w:val="30"/>
        </w:rPr>
        <w:t>期，培训人员达</w:t>
      </w:r>
      <w:r>
        <w:rPr>
          <w:rFonts w:eastAsia="仿宋_GB2312" w:ascii="仿宋_GB2312" w:hAnsi="仿宋_GB2312"/>
          <w:sz w:val="30"/>
          <w:szCs w:val="30"/>
        </w:rPr>
        <w:t>5614</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搞好教育培训工作，中国总会计师协会加强了培训体系建设，并充分发挥该体系作用。一是在力所能及的情况下，直接组织或与基层组织联合开展培训工作。如去年</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在上海举办两期《内部控制设计与评价》培训班；去年</w:t>
      </w:r>
      <w:r>
        <w:rPr>
          <w:rFonts w:eastAsia="仿宋_GB2312" w:ascii="仿宋_GB2312" w:hAnsi="仿宋_GB2312"/>
          <w:sz w:val="30"/>
          <w:szCs w:val="30"/>
        </w:rPr>
        <w:t>12</w:t>
      </w:r>
      <w:r>
        <w:rPr>
          <w:rFonts w:ascii="仿宋_GB2312" w:hAnsi="仿宋_GB2312" w:eastAsia="仿宋_GB2312"/>
          <w:sz w:val="30"/>
          <w:szCs w:val="30"/>
        </w:rPr>
        <w:t>月在海南举办了《企业内部控制》培训班。二是年初下发教育培训工作计划，组织指导各地方协会（研究会）、各分会、各会员单位大力开展教育培训工作。浙江、河南、山西、湖南、海南、西安、江苏等地方协会，航天、兵器、水利水电、铁道、航空、地质勘查等分会都开展得有声有色，培训人员不少达到千人以上。三是利用培训基地开展教育培训工作。在这方面，浙江、海南、湖南比较突出。四是借用社会力量帮助搞好培训工作。现在我们已有国培网、国研华正等几家合作培训单位。此外，还有几家临时合作单位。他们在教育培训工作中发挥了不可替代的作用。</w:t>
      </w:r>
    </w:p>
    <w:p>
      <w:pPr>
        <w:pStyle w:val="Normal"/>
        <w:spacing w:lineRule="exact" w:line="560"/>
        <w:ind w:firstLine="600"/>
        <w:rPr/>
      </w:pPr>
      <w:r>
        <w:rPr>
          <w:rFonts w:ascii="仿宋_GB2312" w:hAnsi="仿宋_GB2312" w:eastAsia="仿宋_GB2312"/>
          <w:sz w:val="30"/>
          <w:szCs w:val="30"/>
        </w:rPr>
        <w:t>中国总会计师协会的教育培训工作，体系不断完善，作用越来越大，工作不断进步，影响日益扩大，有越来越多的人投入到我们的教育培训工作中来。如空军航空工厂管理局去年就组织所属企业的</w:t>
      </w:r>
      <w:r>
        <w:rPr>
          <w:rFonts w:eastAsia="仿宋_GB2312" w:ascii="仿宋_GB2312" w:hAnsi="仿宋_GB2312"/>
          <w:sz w:val="30"/>
          <w:szCs w:val="30"/>
        </w:rPr>
        <w:t>96</w:t>
      </w:r>
      <w:r>
        <w:rPr>
          <w:rFonts w:ascii="仿宋_GB2312" w:hAnsi="仿宋_GB2312" w:eastAsia="仿宋_GB2312"/>
          <w:sz w:val="30"/>
          <w:szCs w:val="30"/>
        </w:rPr>
        <w:t>名总会计师或财务总监分</w:t>
      </w:r>
      <w:r>
        <w:rPr>
          <w:rFonts w:eastAsia="仿宋_GB2312" w:ascii="仿宋_GB2312" w:hAnsi="仿宋_GB2312"/>
          <w:sz w:val="30"/>
          <w:szCs w:val="30"/>
        </w:rPr>
        <w:t>5</w:t>
      </w:r>
      <w:r>
        <w:rPr>
          <w:rFonts w:ascii="仿宋_GB2312" w:hAnsi="仿宋_GB2312" w:eastAsia="仿宋_GB2312"/>
          <w:sz w:val="30"/>
          <w:szCs w:val="30"/>
        </w:rPr>
        <w:t>批参加了我们举办的培训班。</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放开视野，审慎开展境外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总会计师协会的教育培训工作，坚持国（境）内培训为主，国（境）外培训为辅；国（境）外培训以短期培训为主，适当加大中长期培训。去年组织出国短期培训</w:t>
      </w:r>
      <w:r>
        <w:rPr>
          <w:rFonts w:eastAsia="仿宋_GB2312" w:ascii="仿宋_GB2312" w:hAnsi="仿宋_GB2312"/>
          <w:sz w:val="30"/>
          <w:szCs w:val="30"/>
        </w:rPr>
        <w:t>4</w:t>
      </w:r>
      <w:r>
        <w:rPr>
          <w:rFonts w:ascii="仿宋_GB2312" w:hAnsi="仿宋_GB2312" w:eastAsia="仿宋_GB2312"/>
          <w:sz w:val="30"/>
          <w:szCs w:val="30"/>
        </w:rPr>
        <w:t>期，</w:t>
      </w:r>
      <w:r>
        <w:rPr>
          <w:rFonts w:eastAsia="仿宋_GB2312" w:ascii="仿宋_GB2312" w:hAnsi="仿宋_GB2312"/>
          <w:sz w:val="30"/>
          <w:szCs w:val="30"/>
        </w:rPr>
        <w:t>57</w:t>
      </w:r>
      <w:r>
        <w:rPr>
          <w:rFonts w:ascii="仿宋_GB2312" w:hAnsi="仿宋_GB2312" w:eastAsia="仿宋_GB2312"/>
          <w:sz w:val="30"/>
          <w:szCs w:val="30"/>
        </w:rPr>
        <w:t>人参加。包括赴美国《企业发展与风险防范》，赴日本《投融资理论与实践》专题培训班。继续组织优秀中青年干部赴美国攻读</w:t>
      </w:r>
      <w:r>
        <w:rPr>
          <w:rFonts w:eastAsia="仿宋_GB2312" w:ascii="仿宋_GB2312" w:hAnsi="仿宋_GB2312"/>
          <w:sz w:val="30"/>
          <w:szCs w:val="30"/>
        </w:rPr>
        <w:t>EMBA</w:t>
      </w:r>
      <w:r>
        <w:rPr>
          <w:rFonts w:ascii="仿宋_GB2312" w:hAnsi="仿宋_GB2312" w:eastAsia="仿宋_GB2312"/>
          <w:sz w:val="30"/>
          <w:szCs w:val="30"/>
        </w:rPr>
        <w:t>项目。为服务中航工业集团公司“十百千万”人才战略工程和培养国际型管理人才计划，协会受其委托并结合赴美攻读</w:t>
      </w:r>
      <w:r>
        <w:rPr>
          <w:rFonts w:eastAsia="仿宋_GB2312" w:ascii="仿宋_GB2312" w:hAnsi="仿宋_GB2312"/>
          <w:sz w:val="30"/>
          <w:szCs w:val="30"/>
        </w:rPr>
        <w:t>EMBA</w:t>
      </w:r>
      <w:r>
        <w:rPr>
          <w:rFonts w:ascii="仿宋_GB2312" w:hAnsi="仿宋_GB2312" w:eastAsia="仿宋_GB2312"/>
          <w:sz w:val="30"/>
          <w:szCs w:val="30"/>
        </w:rPr>
        <w:t>项目对赴美人员出国前强化英语培训后如期赴美。据中航公司赴美领导检查反馈的消息，此项目效果明显，比较成功。</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严格管理，确保教育培训工作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具体工作中，中国总会计师协会坚持规范化、制度化、科学化管理，高标准、严要求，求实效，不走过场。一是选题符合新形势、新任务和改革发展的要求。专题培训班所选题目都要经过严格审定；举办的每一个培训班，都有规范周密的报到通知、日程安排、提示要求，形成文字下发到每个学员；每期班都有开班仪式，对学员提出具体要求；将《考核表》、《评价表》在开班时发出，结束时填好收回。对每一次培训都认真进行考核，做出评价，好的继续发扬，有问题及时改进和弥补。组织出国培训，从办理签证到组团出发，都要组织预培训，领导亲临动员，明确意义目的，介绍相关情况，强调外事纪律，提出注意事项。这都为确保教育培训工作质量和顺利推进提供了重要保证。</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夯实基础，加强师资库和教材库建设</w:t>
      </w:r>
    </w:p>
    <w:p>
      <w:pPr>
        <w:pStyle w:val="Normal"/>
        <w:spacing w:lineRule="exact" w:line="560"/>
        <w:ind w:firstLine="600"/>
        <w:rPr/>
      </w:pPr>
      <w:r>
        <w:rPr>
          <w:rFonts w:ascii="仿宋_GB2312" w:hAnsi="仿宋_GB2312" w:eastAsia="仿宋_GB2312"/>
          <w:sz w:val="30"/>
          <w:szCs w:val="30"/>
        </w:rPr>
        <w:t>在加强思想、作风、组织和制度建设的同时，中国总会计师协会师资库建设和教材库建设有了新的进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符合中国总会计师协会培训特点和需求的兼职师资队伍，是做好教育培训工作的重要条件。去年我们又选择了既有理论又有实践，热爱总会计师教育培训工作，有较强教学能力，且在业界有较大影响的</w:t>
      </w:r>
      <w:r>
        <w:rPr>
          <w:rFonts w:eastAsia="仿宋_GB2312" w:ascii="仿宋_GB2312" w:hAnsi="仿宋_GB2312"/>
          <w:sz w:val="30"/>
          <w:szCs w:val="30"/>
        </w:rPr>
        <w:t>6</w:t>
      </w:r>
      <w:r>
        <w:rPr>
          <w:rFonts w:ascii="仿宋_GB2312" w:hAnsi="仿宋_GB2312" w:eastAsia="仿宋_GB2312"/>
          <w:sz w:val="30"/>
          <w:szCs w:val="30"/>
        </w:rPr>
        <w:t>名专家、学者充实了师资队伍，保证了教育培训工作的急需。</w:t>
      </w:r>
    </w:p>
    <w:p>
      <w:pPr>
        <w:pStyle w:val="Normal"/>
        <w:spacing w:lineRule="exact" w:line="560"/>
        <w:rPr/>
      </w:pPr>
      <w:r>
        <w:rPr>
          <w:rFonts w:ascii="仿宋_GB2312" w:hAnsi="仿宋_GB2312" w:eastAsia="仿宋_GB2312"/>
          <w:sz w:val="30"/>
          <w:szCs w:val="30"/>
        </w:rPr>
        <w:t>《中国总会计师系列培训教材》一套</w:t>
      </w:r>
      <w:r>
        <w:rPr>
          <w:rFonts w:eastAsia="仿宋_GB2312" w:ascii="仿宋_GB2312" w:hAnsi="仿宋_GB2312"/>
          <w:sz w:val="30"/>
          <w:szCs w:val="30"/>
        </w:rPr>
        <w:t>10</w:t>
      </w:r>
      <w:r>
        <w:rPr>
          <w:rFonts w:ascii="仿宋_GB2312" w:hAnsi="仿宋_GB2312" w:eastAsia="仿宋_GB2312"/>
          <w:sz w:val="30"/>
          <w:szCs w:val="30"/>
        </w:rPr>
        <w:t>本，目前已正式出版发行</w:t>
      </w:r>
      <w:r>
        <w:rPr>
          <w:rFonts w:eastAsia="仿宋_GB2312" w:ascii="仿宋_GB2312" w:hAnsi="仿宋_GB2312"/>
          <w:sz w:val="30"/>
          <w:szCs w:val="30"/>
        </w:rPr>
        <w:t>6</w:t>
      </w:r>
      <w:r>
        <w:rPr>
          <w:rFonts w:ascii="仿宋_GB2312" w:hAnsi="仿宋_GB2312" w:eastAsia="仿宋_GB2312"/>
          <w:sz w:val="30"/>
          <w:szCs w:val="30"/>
        </w:rPr>
        <w:t>本，另有《财务风险防范》、《全面预算管理理论与实践》书稿已送交中信出版社。《公司资本运作》、《走向市场经济的中国总会计师》两本将陆续编撰完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去年中国总会计师协会教育培训工作取得了一定成绩，这是协会理事会加强领导的结果，是各地方协会（研究会）、各分会、各会员单位大力支持和各培训合作单位紧密配合的结晶。但与形势任务发展要求、与广大总会计师及其后备人员要求相比，还有不小的差距。这突出表现在：一是发展还不够平衡；二是质量还有待进一步提高；三是培训方式还不够多样等等。这些问题需要在今后的教育培训工作中认真加以解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96"/>
        <w:rPr/>
      </w:pPr>
      <w:r>
        <w:rPr>
          <w:rFonts w:eastAsia="仿宋_GB2312" w:ascii="仿宋_GB2312" w:hAnsi="仿宋_GB2312"/>
          <w:b/>
          <w:sz w:val="30"/>
          <w:szCs w:val="30"/>
        </w:rPr>
        <w:t>2011</w:t>
      </w:r>
      <w:r>
        <w:rPr>
          <w:rFonts w:ascii="仿宋_GB2312" w:hAnsi="仿宋_GB2312" w:eastAsia="仿宋_GB2312"/>
          <w:b/>
          <w:sz w:val="30"/>
          <w:szCs w:val="30"/>
        </w:rPr>
        <w:t>年工作计划</w:t>
      </w:r>
    </w:p>
    <w:p>
      <w:pPr>
        <w:pStyle w:val="Normal"/>
        <w:spacing w:lineRule="exact" w:line="560"/>
        <w:ind w:firstLine="600"/>
        <w:rPr/>
      </w:pPr>
      <w:r>
        <w:rPr>
          <w:rFonts w:eastAsia="仿宋_GB2312" w:ascii="仿宋_GB2312" w:hAnsi="仿宋_GB2312"/>
          <w:sz w:val="30"/>
          <w:szCs w:val="30"/>
        </w:rPr>
        <w:t>2011</w:t>
      </w:r>
      <w:r>
        <w:rPr>
          <w:rFonts w:ascii="仿宋_GB2312" w:hAnsi="仿宋_GB2312" w:eastAsia="仿宋_GB2312"/>
          <w:sz w:val="30"/>
          <w:szCs w:val="30"/>
        </w:rPr>
        <w:t>年是“十二五”计划的开局之年，搞好今年的工作，意义重大。“十二五”开局既给我们带来了机遇，也提出了挑战。我们要善于抓住机遇，迎接挑战。中国总会计师协会要坚持以邓小平理论、“三个代表”重要思想为指导，深入贯彻十七届五中全会和中央经济工作会议精神，用科学发展观统领教育培训工作，以科学发展为主题，以加快转变经济发展方式为主线，按照今年协会的总体工作部署，进一步明确教育培训工作任务，夯实工作责任，创新工作思路，强化工作措施，严格检查考核，狠抓工作落实，为实施国家人才发展战略，加强总会计师队伍建设，提高总会计师业务素质，开创教育培训工作新局面，做出新贡献。</w:t>
      </w:r>
    </w:p>
    <w:p>
      <w:pPr>
        <w:pStyle w:val="Normal"/>
        <w:spacing w:lineRule="exact" w:line="560"/>
        <w:ind w:firstLine="600"/>
        <w:rPr/>
      </w:pPr>
      <w:r>
        <w:rPr>
          <w:rFonts w:ascii="仿宋_GB2312" w:hAnsi="仿宋_GB2312" w:eastAsia="仿宋_GB2312"/>
          <w:sz w:val="30"/>
          <w:szCs w:val="30"/>
        </w:rPr>
        <w:t>教育培训的主要内容：按照党和国家确定的“稳增长、调结构、控物价、惠民生”方针，经济社会和改革发展的要求，以及中国总会计师实际，科学设置教育培训专题，突出现代化管理知识及能力培养。重点是：继续加大企业内部控制的培训；继续加大会计准则有效实施和不断完善的培训；继续加大产品成本和管理制度的培训；继续加大新的政策法规制度培训。也要开展公司治理、企业经营决策、财务会计及财务发展战略、资本运作与公司金融战略、投资决策与实施、全面预算管理、企业并购重组、集团财务管理，以及某些专业知识和相关知识培训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培训的主要目标：着眼于提高大中型企事业单位现代化管理水平，培养造就精通财会业务、熟悉市场规划，掌握金融、法律、内部控制、信息技术等相关专业知识，具有国际视野和跨文化交流能力，能参与战略经营和管理决策，把握行业发展趋势，能解决复杂经济问题的高素质、复合型、国际化的高层次管理人才；坚持社会效益与经济效益的统一，以社会效益为主；争取全年教育培训工作在质和量上有新的突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安排是：</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要继续组织协会，特别是各级协会领导，深入学习党的十七届五中全会和中央经济工作会议精神，进一步提高对搞好教育培训工作意义、目的的认识，做贯彻执行《国家人才发展纲要》、《会计人才发展规划》的表率，发挥主观能动性和积极性，科学规划、严密组织、脚踏实地，下决心、花力气，搞好本地区、本部门、本单位的教育培训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宣传，营造良好的教育培训氛围。要大力宣传国家人才工作重大战略部署和方针政策，宣传《国家人才发展纲要》、《会计人才发展规划》，宣传培养造就高素质总会计师队伍的重要意义、指导方针、目标任务、政策措施、重大工程，宣传典型经验、做法和成效，形成全社会关心、支持培养造就总会计师，营造加强总会计师及其后备人员教育培训的良好社会氛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抓好国内教育培训工作。这是整个教育培训工作的主战场。要对总会计师及其后备人才，有计划、有步骤、分层次、高质量、有针对性的搞好教育培训工作。着眼于后备人才的成长，从应知应会开始，开展系统性培训；对广大总会计师，筹划安排高水平的提高型培训；根据国家发布的与总会计师密切相关的重大方针、政策、法规、制度和办法开展及时性培训；根据缺什么补什么的原则，开展补充型培训。各项教育培训工作，一定要抓紧抓狠，一抓到底，切实抓出成效。</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继续抓好国（境）外教育培训工作。国（境）外教育培训，以适用和短期专题性教育培训为主，适当加大中长期教育培训。今年重点安排了赴美国《企业内部控制与风险管理》、加拿大《投融资理论与实践》、澳大利亚《企业现代管理模式与实例分析》三个短期专题培训项目，得到了对外友协等相关部门的帮助和支持。同时，要下大力组织好赴美攻读</w:t>
      </w:r>
      <w:r>
        <w:rPr>
          <w:rFonts w:eastAsia="仿宋_GB2312" w:ascii="仿宋_GB2312" w:hAnsi="仿宋_GB2312"/>
          <w:sz w:val="30"/>
          <w:szCs w:val="30"/>
        </w:rPr>
        <w:t>EMBA</w:t>
      </w:r>
      <w:r>
        <w:rPr>
          <w:rFonts w:ascii="仿宋_GB2312" w:hAnsi="仿宋_GB2312" w:eastAsia="仿宋_GB2312"/>
          <w:sz w:val="30"/>
          <w:szCs w:val="30"/>
        </w:rPr>
        <w:t>项目和第四届《中美中小企业论坛》等交流活动。</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加强与各方面的团结协作。要加强与各地方协会（研究会）、各分会、各会员单位的沟通与合作。在发挥各自优势的基础上，形成上下联动、左右协调、合作共赢的局面，共同推动教育培训工作的开展。</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进一步加强教育培训基地建设。要进一步加强大连、杭州、武汉、长沙、海南、西安等教育培训基地建设，鼓励其争创一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进一步加强教材库、师资库的建设。力争今年上半年完成最后两本培训教材的编写工作，并争取中信出版社的支持，共同搞好发行工作。师资库要进一步充实。</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加强对合作单位的管理。对承办教育培训的合作单位建立评估、考核、备案、公示等制度；为确保教育培训质量，不定期、有选择的适当进行跟班学习、协调、指导、考核和监督。</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对整个教育培训工作建立定期评估制度。整个教育培训工作，包括各地方协会（研究会）、各分会、各会员单位，要建立实施过程跟踪、信息反馈和定期评估制度，以便及时总结工作，积累经验，发现问题及时解决，确保教育培训工作各项任务和要求落实到位。</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结合开展“创先争优”活动，建立教育培训工作评比表彰机制。为鼓励先进，树立典型，推动教育培训工作深入发展，结合“创先争优”活动，对参加教育培训工作的地方协会（研究会）、分会、合作单位以及教学人员，开展评比表彰活动。每两年评比表彰一次。对于重视教育培训工作，工作得力，业绩显著，做出突出贡献的单位和个人，适时给予一定的精神与物质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9:00Z</dcterms:created>
  <dc:creator>微软用户</dc:creator>
  <dc:description/>
  <cp:keywords/>
  <dc:language>en-US</dc:language>
  <cp:lastModifiedBy>微软用户</cp:lastModifiedBy>
  <cp:lastPrinted>2011-04-26T16:36:00Z</cp:lastPrinted>
  <dcterms:modified xsi:type="dcterms:W3CDTF">2011-05-11T03:06:00Z</dcterms:modified>
  <cp:revision>124</cp:revision>
  <dc:subject/>
  <dc:title>中国总会计师协会教育培训工作</dc:title>
</cp:coreProperties>
</file>