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培训优秀单位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浙江省总会计师协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湖南省总会计师协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河南省总会计师协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西安总会计师协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海南省总会计师协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山西省总会计师协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中国总会计师协会兵器分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中国总会计师协会水利水电分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中国总会计师协会地质勘查分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中国总会计师协会航天分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民航会计审计培训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北京国培网信息管理咨询中心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北京国研华正工程技术研究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20:00Z</dcterms:created>
  <dc:creator>微软用户</dc:creator>
  <dc:description/>
  <cp:keywords/>
  <dc:language>en-US</dc:language>
  <cp:lastModifiedBy>微软用户</cp:lastModifiedBy>
  <cp:lastPrinted>2011-04-27T08:58:00Z</cp:lastPrinted>
  <dcterms:modified xsi:type="dcterms:W3CDTF">2011-05-16T06:41:00Z</dcterms:modified>
  <cp:revision>533</cp:revision>
  <dc:subject/>
  <dc:title>中国总会计师协会文件</dc:title>
</cp:coreProperties>
</file>