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培训优秀单位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浙江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湖南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河南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西安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海南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山西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中国总会计师协会兵器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中国总会计师协会水利水电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中国总会计师协会地质勘查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中国总会计师协会航天分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民航会计审计培训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北京国培网信息管理咨询中心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北京国研华正工程技术研究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培训先进工作者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刘桂年（江苏省总会计师协会副秘书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潘珍珍（女，江苏省总会计师协会办公室主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赵劲坤（女，湖南省总会计师协会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周  蓉（女，湖南省总会计师协会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姜  丽（女，中国总会计师协会水利水电分会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刘  勇（北京国培网信息管理咨询中心有限公司总经理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韦正龙（北京国培网信息管理咨询中心有限公司财经培训事业部经理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戴枫林（女，西安总会计师协会秘书处培训部专干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刘德新（海南省总会计师协会秘书处专职人员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于学卿（女，民航会计审计培训中心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王大伟（中国航天科工集团公司财务部预算处处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喻新文（中国航天科技集团公司资产与产权管理处处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蔚振廷（山西汾西矿业集团原总会计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邢崇荣（山西西山煤电集团原总会计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培训优秀兼职教师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高允斌（江苏国瑞兴光税务事务所、咨询有限公司所长执行董事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李心合（南京大学会计与财务研究院副院长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徐焕章（西安工程大学会计系主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林  莉（女，北京化工大学经济管理学院副教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俞  勤（北京交通大学教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0:00Z</dcterms:created>
  <dc:creator>微软用户</dc:creator>
  <dc:description/>
  <cp:keywords/>
  <dc:language>en-US</dc:language>
  <cp:lastModifiedBy>微软用户</cp:lastModifiedBy>
  <cp:lastPrinted>2011-04-27T08:58:00Z</cp:lastPrinted>
  <dcterms:modified xsi:type="dcterms:W3CDTF">2011-05-16T06:39:00Z</dcterms:modified>
  <cp:revision>532</cp:revision>
  <dc:subject/>
  <dc:title>中国总会计师协会文件</dc:title>
</cp:coreProperties>
</file>