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一：</w:t>
      </w:r>
    </w:p>
    <w:p>
      <w:pPr>
        <w:pStyle w:val="Normal"/>
        <w:ind w:firstLine="518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pacing w:val="8"/>
          <w:w w:val="93"/>
          <w:kern w:val="0"/>
          <w:sz w:val="36"/>
          <w:szCs w:val="36"/>
        </w:rPr>
        <w:t>“</w:t>
      </w:r>
      <w:r>
        <w:rPr>
          <w:rFonts w:ascii="新宋体" w:hAnsi="新宋体" w:cs="Arial" w:eastAsia="新宋体"/>
          <w:b/>
          <w:w w:val="93"/>
          <w:kern w:val="0"/>
          <w:sz w:val="36"/>
          <w:szCs w:val="36"/>
        </w:rPr>
        <w:t>全面预算管理与控制实务”高级研修班具体安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点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陕西省西安市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培训目的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了解企业计划与控制的流程和步骤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明确预算的计划和控制体系以及战略性预算的编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掌握预算编制的方法，并学会综合运用这些方法进行全面预算编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把握预算编制的流程和编制内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重点解决销售预算、产量预算、采购预算等预算编制中存在的问题</w:t>
      </w:r>
    </w:p>
    <w:p>
      <w:pPr>
        <w:pStyle w:val="Style15"/>
        <w:spacing w:lineRule="exact" w:line="3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学会如何避免全面预算管理项目实施中常见陷阱，谋划解决方案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课程设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一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组织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面预算管理的基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预算管理机构设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责任中心的确定；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二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制度体系 设    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实施细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管理表格设置；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编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（经营）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预算编制中的行业特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及其关注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案例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预算编制注意事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预算与筹资预算的关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预算方法的综合运用。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四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选择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 确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缺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分解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避免责任单位低报预算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五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提升预算执行力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按期分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分析与控制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控制方法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在预算控制中的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调整；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六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评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业绩考评指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绩评价指标及应用要求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衡计分卡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评在企业考评中的地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核的实施。</w:t>
            </w:r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构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经营战略与预算控制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预算控制的目标选择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；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模块八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560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组织 体 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方法体系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技术支持体系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控制指标体系设计的基本原则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指标与经营战略的匹配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指标体系的构建；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预算控制的其他相关问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预警；预算反馈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调控；预算考评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预算控制的成功要件。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返程。</w:t>
            </w:r>
          </w:p>
        </w:tc>
      </w:tr>
    </w:tbl>
    <w:p>
      <w:pPr>
        <w:pStyle w:val="Style15"/>
        <w:spacing w:lineRule="exact" w:line="1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ab/>
      </w:r>
    </w:p>
    <w:p>
      <w:pPr>
        <w:pStyle w:val="Normal"/>
        <w:spacing w:lineRule="exact" w:line="380"/>
        <w:ind w:left="1"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专题研修班培训费用为每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会后安排考察，自愿参加；费用按实际行程和项目另计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研修班《报到通知》；研修班具体时间、地点、住宿等详细信息将以此通知为准。研修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1:00Z</dcterms:created>
  <dc:creator>微软用户</dc:creator>
  <dc:description/>
  <cp:keywords/>
  <dc:language>en-US</dc:language>
  <cp:lastModifiedBy>微软用户</cp:lastModifiedBy>
  <dcterms:modified xsi:type="dcterms:W3CDTF">2011-05-18T01:31:00Z</dcterms:modified>
  <cp:revision>1</cp:revision>
  <dc:subject/>
  <dc:title>附件一：</dc:title>
</cp:coreProperties>
</file>