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政部“总会计师制度框架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课题研究方案</w:t>
      </w:r>
    </w:p>
    <w:p>
      <w:pPr>
        <w:pStyle w:val="Normal"/>
        <w:spacing w:lineRule="exact" w:line="440"/>
        <w:rPr>
          <w:sz w:val="30"/>
          <w:szCs w:val="30"/>
        </w:rPr>
      </w:pPr>
      <w:r>
        <w:rPr/>
        <w:t>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ind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一、研究目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动修订《总会计师条例》，进一步强化总会计师职能，提升总会计师地位，充分发挥总会计师在加强单位经济管理、提高经济效益中的重要作用。明确总会计师设置要求，明晰总会计师权责定位，建立总会计师资格认证制度与考评体系，为企业、行政、事业单位以及社会团体科学选聘、使用总会计师提供制度保障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研究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熟悉现行的《总会计师条例》执行情况，摸清总会计师在组织中的分布现状，掌握现行《总会计师条例》存在的问题与修订的必要性和紧迫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分析总会计师权责范围与角色定位。明确总会计师设置要求，分析总会计师权责，明晰总会计师定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总会计师能力框架分析。对总会计师知识结构、业务素质、创新能力等执业能力进行系统研究，设计总会计师能力框架与能力评价体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建立总会计师资格认证制度。研究总会计师资格认证的条件、设计资格认证办法和流程，完善总会计师考评体系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设计总会计师履职评估及激励机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提出《总会计师条例》修订建议稿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研究思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先，进行广泛调查与研讨。采用实地调研、问卷调查等方法，了解我国总会计师行业的现状，掌握《总会计师条例》执行过程中存在的问题，为下一步研究提供依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次，进行深入的理论研究。根据国内外相关文献和理论，研究在经济日益全球化的环境下，总会计师的职能、作用、角色定位等普遍性的理论问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再次，根据调查结果和理论研究成果，提出总会计师能力框架，任职资格与职责权限，设计总会计师资格认证制度，建立总会计师评估体系和奖惩机制，行政事业单位总会计师制度等草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形成《总会计师条例》修订建议稿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四、项目进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备阶段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，制定详细研究方案和项目计划书，并讨论完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，研究方案和项目计划书定稿并上交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研阶段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末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下旬，各省市协作单位完成调研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中旬前，完成数据分析与整理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阶段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下旬，完成各部分研究内容，形成可供讨论用的初步研究报告，召开讨论会进行研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下旬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上旬，整合课题研究报告，召开讨论会进行研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初，形成《总会计师条例》修订建议稿，召开讨论会进行研讨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题阶段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完成课题报告，提交财政部，办理结题验收手续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成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总会计师条例》修订建议稿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2:00Z</dcterms:created>
  <dc:creator>微软用户</dc:creator>
  <dc:description/>
  <cp:keywords/>
  <dc:language>en-US</dc:language>
  <cp:lastModifiedBy>微软用户</cp:lastModifiedBy>
  <cp:lastPrinted>2011-05-20T13:20:00Z</cp:lastPrinted>
  <dcterms:modified xsi:type="dcterms:W3CDTF">2011-05-20T05:22:00Z</dcterms:modified>
  <cp:revision>92</cp:revision>
  <dc:subject/>
  <dc:title/>
</cp:coreProperties>
</file>